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13.03.2023</w:t>
        <w:tab/>
        <w:t>с.Высокий Яр                   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  <w:t>О  временном  ограничении движения  транспорта  на внутрипоселковых   дорогах  общего пользования с. Высокий Яр, д. Крыловка, д.Хуторское, д.Пчелка, д.Панычево,  с.Богатыревка  в весенний  период   2023 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обеспечения сохранности муниципальных дорог Высокоярского  сельского поселения и дорожных сооружений на них, безопасности дорожного движения и в связи со снижением несущей способности   конструкции  дорожной одежды в период весенней распутицы, в соответствии с частью 7 статьи 13 и п. 3 части 9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/>
        <w:t>1. Ввести  на  неасфальтированных  дорогах  с. Высокий Яр, д. Крыловка, д.Хуторское, д.Пчелка, д.Панычево, с.Богатыревка временное  ограничение   движения  транспортных  средств  без специальных пропусков общей массой свыше  2 (двух) тонн.</w:t>
      </w:r>
    </w:p>
    <w:p>
      <w:pPr>
        <w:pStyle w:val="Normal"/>
        <w:tabs>
          <w:tab w:val="clear" w:pos="708"/>
          <w:tab w:val="left" w:pos="0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</w:rPr>
        <w:t xml:space="preserve"> </w:t>
      </w:r>
      <w:r>
        <w:rPr/>
        <w:t>2. Установить  специальные  пропуска для транспортных средств  общей массой свыше   2 (двух) тонн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/>
        <w:t>3. 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08"/>
          <w:tab w:val="left" w:pos="9361" w:leader="none"/>
        </w:tabs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) по дорогам общего пользования без асфальтобетонного покрытия в период  с 01  апреля по  25  мая  2023  года;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 Рекомендовать в период действия временного ограничения 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Опубликовать (обнародовать) настоящее постановление в порядке, предусмотренном Уставом муниципального образования «Высокоярское  сельское поселение Бакчарского района Томской области»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</w:rPr>
        <w:t xml:space="preserve">    </w:t>
      </w:r>
      <w:r>
        <w:rPr/>
        <w:t>6. Контроль  по исполнению настоящего  постановления  возложить на  управляющего делами   Администрации  Высокоярского сельского поселения Дудкину Е.Н. и главного специалиста с.Богатыревка Бухл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Высокоя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Десяткова Т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7:00Z</dcterms:created>
  <dc:creator>ПК</dc:creator>
  <dc:description/>
  <dc:language>en-US</dc:language>
  <cp:lastModifiedBy>Десяткова Татьяна</cp:lastModifiedBy>
  <cp:lastPrinted>2020-03-16T13:55:00Z</cp:lastPrinted>
  <dcterms:modified xsi:type="dcterms:W3CDTF">2023-03-13T04:38:00Z</dcterms:modified>
  <cp:revision>3</cp:revision>
  <dc:subject/>
  <dc:title>ПРОЕКТ</dc:title>
</cp:coreProperties>
</file>