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ВЫСОКОЯ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24"/>
        </w:rPr>
      </w:pPr>
      <w:r>
        <w:rPr>
          <w:b/>
          <w:bCs/>
          <w:spacing w:val="30"/>
          <w:sz w:val="32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4.04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Высокий Яр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            № </w:t>
            </w:r>
            <w:r>
              <w:rPr>
                <w:bCs/>
                <w:sz w:val="28"/>
                <w:szCs w:val="24"/>
              </w:rPr>
              <w:t>49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826" w:hanging="0"/>
        <w:jc w:val="both"/>
        <w:rPr>
          <w:sz w:val="28"/>
          <w:szCs w:val="24"/>
        </w:rPr>
      </w:pPr>
      <w:r>
        <w:rPr>
          <w:sz w:val="28"/>
          <w:szCs w:val="24"/>
        </w:rPr>
        <w:t>О внесении изменений в постановление Администрации Высокоярского сельского  поселения  от  17.12.2021  № 129  «</w:t>
      </w:r>
      <w:r>
        <w:rPr>
          <w:rStyle w:val="Emphasis"/>
          <w:i w:val="false"/>
          <w:sz w:val="28"/>
          <w:szCs w:val="24"/>
        </w:rPr>
        <w:t>Об утверждении Программ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Высокоярского  сельского поселения на 2022 год и на плановый период 2023 и 2024 годов</w:t>
      </w:r>
      <w:r>
        <w:rPr>
          <w:sz w:val="28"/>
          <w:szCs w:val="24"/>
        </w:rPr>
        <w:t>».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приведения муниципального нормативного правового акта в соответствие с  федеральным законодательством. Администрация Высокоярского сельского поселения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Высокоярского сельского  поселения  от  17.12.2021  № 129  «</w:t>
      </w:r>
      <w:r>
        <w:rPr>
          <w:rStyle w:val="Emphasis"/>
          <w:i w:val="false"/>
          <w:sz w:val="24"/>
          <w:szCs w:val="24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ысокоярского сельского поселения на 2022 год и на плановый период 2023 и 2024 год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right="-1" w:hanging="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 название Программы профилактики изложить в следующей </w:t>
      </w:r>
      <w:r>
        <w:rPr>
          <w:rFonts w:eastAsia="TimesNewRomanPSMT"/>
          <w:bCs/>
          <w:sz w:val="24"/>
          <w:szCs w:val="24"/>
        </w:rPr>
        <w:t xml:space="preserve"> редакции:</w:t>
      </w:r>
    </w:p>
    <w:p>
      <w:pPr>
        <w:pStyle w:val="Style17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bCs/>
          <w:sz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Высокоярского   сельского поселения Бакчарского района Томской области на 2022 год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амбулу постановления изложить в следующей редакции:</w:t>
      </w:r>
    </w:p>
    <w:p>
      <w:pPr>
        <w:pStyle w:val="Normal"/>
        <w:spacing w:lineRule="atLeast" w:line="194" w:before="15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Высокоярское  сельское  поселение» Бакчарского района Томской области</w:t>
      </w:r>
      <w:r>
        <w:rPr>
          <w:b/>
          <w:sz w:val="24"/>
          <w:szCs w:val="24"/>
        </w:rPr>
        <w:t>,»</w:t>
      </w:r>
    </w:p>
    <w:p>
      <w:pPr>
        <w:pStyle w:val="Normal"/>
        <w:spacing w:lineRule="atLeast" w:line="194" w:before="15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иложение к постановлению изложить в новой редакции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«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7.12.2021 № 1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94"/>
        <w:jc w:val="center"/>
        <w:rPr>
          <w:color w:val="303F5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Высокоярского  сельского поселения Бакчарского  района Томской  области на 2022 год</w:t>
      </w:r>
    </w:p>
    <w:p>
      <w:pPr>
        <w:pStyle w:val="Normal"/>
        <w:spacing w:lineRule="atLeast" w:line="194"/>
        <w:ind w:firstLine="709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Высокоярского  сельского поселения Бакчарского  района Томской  области на 2022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Муниципальный жилищный контроль на территории Высокоярского  сельского поселения Бакчарского  района Томской  области на 2022 год осуществляется администрацией Высокоярского  сельского поселения Бакчарского района Томской  области (далее – Контрольный орган). Непосредственное осуществление муниципального контроля возлагается на  специалиста (по земельным вопросам) администрации Высокоярского  сельского поселения Бакчарского района Томской области (далее – специалист администрации Высокоярского  сельского поселения)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Муниципальный жилищный контроль на территории Высокоярского  сельского поселения Бакчарского  района Томской  области - это деятельность органа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1) требований к: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спользованию и сохранности жилищного фонда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формированию фондов капитального ремонта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3) правил: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tLeast" w:line="194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администрации Высокоярского  сельского поселения Бакчарского  района Томской  области мероприятий в сфере муниципального жилищного контроля на территории Высокоярского  сельского поселения Бакчарского  района Томской  области:</w:t>
      </w:r>
    </w:p>
    <w:p>
      <w:pPr>
        <w:pStyle w:val="Normal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"Жилищный кодекс Российской Федерации" от 29.12.2004 N 188-ФЗ;</w:t>
      </w:r>
    </w:p>
    <w:p>
      <w:pPr>
        <w:pStyle w:val="Normal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юридических лиц, индивидуальных предпринимателей по вопросам соблюдения требований жилищного законодательства осуществляется, в том числе посредством вручения по соблюдению требований, памяток, обобщение практики, полезной информации по вопросам соблюдения требований жилищного законодательства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 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Высокоярского  сельского поселения Бакчарского  района Томской  области  на 2021 год не утверждался в связи с отсутствием субъектов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tLeast" w:line="194"/>
        <w:ind w:firstLine="567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tLeast" w:line="194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94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94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94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контрольной деятельности;</w:t>
      </w:r>
    </w:p>
    <w:p>
      <w:pPr>
        <w:pStyle w:val="Normal"/>
        <w:spacing w:lineRule="atLeast" w:line="194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tLeast" w:line="194"/>
        <w:jc w:val="center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2140"/>
        <w:gridCol w:w="2627"/>
        <w:gridCol w:w="1920"/>
        <w:gridCol w:w="121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ind w:left="217" w:right="117" w:firstLine="2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tLeast" w:line="275"/>
              <w:ind w:left="219" w:righ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Высокоярского  сельского поселения Бакчарского  района Томской 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ind w:left="219" w:right="120" w:hanging="2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tLeast" w:line="275"/>
              <w:ind w:left="2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lineRule="atLeast" w:line="275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spacing w:lineRule="atLeast" w:line="275"/>
              <w:ind w:left="222" w:right="1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spacing w:lineRule="atLeast" w:line="2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spacing w:lineRule="atLeast" w:line="2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Высокоярского  сельского поселения Бакчарского  района Томской 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 Высокоярского  сельского поселения Бакчарского  района Томской области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194"/>
        <w:ind w:firstLine="567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4. Показатели результативности и эффективности Программы. 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tLeast" w:line="194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spacing w:lineRule="atLeast" w:line="194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5. Порядок управления Программой профилактики.</w:t>
      </w:r>
    </w:p>
    <w:p>
      <w:pPr>
        <w:pStyle w:val="Normal"/>
        <w:shd w:fill="FFFFFF" w:val="clear"/>
        <w:spacing w:lineRule="atLeast" w:line="194"/>
        <w:ind w:firstLine="567"/>
        <w:jc w:val="center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Высокоярского  сельского поселения Бакчарского  района Томской  области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"/>
        <w:gridCol w:w="4622"/>
        <w:gridCol w:w="2219"/>
        <w:gridCol w:w="106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ециалист (по земельным вопросам) администрации Высокоярского  сельского поселения Бакчарского  района Томской  обла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249) 38-1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Разместить  постановление на официальном сайте Администрации Высокоярского сельского поселен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лава Высокоярского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льского  поселения                                               Десяткова Т.П.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5:13:00Z</dcterms:created>
  <dc:creator>gtl</dc:creator>
  <dc:description/>
  <cp:keywords/>
  <dc:language>en-US</dc:language>
  <cp:lastModifiedBy>Десяткова Татьяна</cp:lastModifiedBy>
  <cp:lastPrinted>2020-03-25T15:24:00Z</cp:lastPrinted>
  <dcterms:modified xsi:type="dcterms:W3CDTF">2022-04-06T03:56:00Z</dcterms:modified>
  <cp:revision>3</cp:revision>
  <dc:subject/>
  <dc:title> </dc:title>
</cp:coreProperties>
</file>