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АДМИНИСТРАЦИЯ ВЫСОКОЯРСКОГО СЕЛЬСКОГО ПОСЕЛЕНИЯ</w:t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ПОСТАНОВЛЕНИЕ </w:t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Style w:val="Emphasis"/>
          <w:rFonts w:cs="Arial" w:ascii="Arial" w:hAnsi="Arial"/>
          <w:i w:val="false"/>
        </w:rPr>
        <w:t xml:space="preserve">00.00.2023                                       с.Высокий Яр                                     №  </w:t>
      </w:r>
      <w:r>
        <w:rPr>
          <w:rStyle w:val="Emphasis"/>
          <w:rFonts w:cs="Arial" w:ascii="Arial" w:hAnsi="Arial"/>
          <w:i w:val="false"/>
          <w:u w:val="single"/>
        </w:rPr>
        <w:t>проект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  <w:u w:val="single"/>
        </w:rPr>
      </w:pPr>
      <w:r>
        <w:rPr/>
      </w:r>
    </w:p>
    <w:p>
      <w:pPr>
        <w:pStyle w:val="Style14"/>
        <w:spacing w:before="0" w:after="280"/>
        <w:ind w:right="3969" w:hanging="0"/>
        <w:jc w:val="both"/>
        <w:rPr/>
      </w:pPr>
      <w:r>
        <w:rPr>
          <w:rStyle w:val="Emphasis"/>
          <w:rFonts w:cs="Arial" w:ascii="Arial" w:hAnsi="Arial"/>
          <w:bCs/>
          <w:i w:val="false"/>
        </w:rPr>
        <w:t>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Высокоярского   сельского поселения Бакчарского района Томской области на 2024 год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tLeast" w:line="194" w:before="157" w:after="0"/>
        <w:ind w:firstLine="74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Высокоярское сельское поселение» Бакчарского  района Томской обла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Утвердить </w:t>
      </w:r>
      <w:r>
        <w:rPr>
          <w:rFonts w:cs="Arial" w:ascii="Arial" w:hAnsi="Arial"/>
          <w:bCs/>
        </w:rPr>
        <w:t xml:space="preserve"> Программу профилактики рисков причинения вреда (ущерба) охраняемым законом ценностям в рамках муниципального жилищного контроля на территории Высокоярского   сельского поселения Бакчарского района Томской области на 2024 год</w:t>
      </w:r>
      <w:r>
        <w:rPr>
          <w:rStyle w:val="Emphasis"/>
          <w:rFonts w:cs="Arial" w:ascii="Arial" w:hAnsi="Arial"/>
          <w:i w:val="false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Emphasis"/>
          <w:rFonts w:cs="Arial" w:ascii="Arial" w:hAnsi="Arial"/>
          <w:i w:val="false"/>
        </w:rPr>
        <w:t>Обнародовать настоящее постановление и разместить на официальном сайте муниципального образования Высокоярского 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Контроль за выполнением настоящего постановления возложить на специалиста Администрации. 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.о. Главы Высокоярского  сельского поселения                            Е.Н. Дудкина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  <w:r>
        <w:br w:type="page"/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0.00.2023 № 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4 год.</w:t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9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Высокоярского  сельского поселения Бакчарского  района Томской  области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/>
      </w:pPr>
      <w:r>
        <w:rPr>
          <w:rFonts w:cs="Arial" w:ascii="Arial" w:hAnsi="Arial"/>
        </w:rPr>
        <w:t>Муниципальный жилищный контроль на территории Высокоярского  сельского поселения Бакчарского  района Томской  области на 2024 год осуществляется администрацией Высокоярского  сельского поселения Бакчарского района Томской  области (далее – Контрольный орган). Непосредственное осуществление муниципального контроля возлагается на  специалиста (по земельным вопросам) администрации Высокоярского  сельского поселения Бакчарского района Томской области (далее – специалист администрации Высокоярского  сельского поселения)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на территории Высокоярского  сельского поселения Бакчарского  района Томской  области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й к: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ю и сохранности жилищного фонда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помещениям, их использованию и содержанию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фондов капитального ремонта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вил: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я общего имущества в многоквартирном доме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платы за содержание жилого помещения;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администрации Высокоярского  сельского поселения Бакчарского  района Томской  области мероприятий в сфере муниципального жилищного контроля на территории Высокоярского  сельского поселения Бакчарского  района Томской  области: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Жилищный кодекс Российской Федерации" от 29.12.2004 N 188-ФЗ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юридических лиц, индивидуальных предпринимателей по вопросам соблюдения требований жилищного законодательства осуществляется, в том числе посредством вручения по соблюдению требований, памяток, обобщение практики, полезной информации по вопросам соблюдения требований жилищного законодательства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lineRule="atLeast" w:line="194"/>
        <w:ind w:firstLine="567"/>
        <w:jc w:val="both"/>
        <w:rPr/>
      </w:pPr>
      <w:r>
        <w:rPr>
          <w:rFonts w:cs="Arial" w:ascii="Arial" w:hAnsi="Arial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Высокоярского  сельского поселения Бакчарского  района Томской  области  на 2023 год не утверждался в связи с отсутствием субъектов контрол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19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контрольной деятельности;</w:t>
      </w:r>
    </w:p>
    <w:p>
      <w:pPr>
        <w:pStyle w:val="Normal"/>
        <w:spacing w:lineRule="atLeast" w:line="1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tLeast" w:line="19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Перечень профилактических мероприятий, сроки (периодичность) их проведения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145"/>
        <w:gridCol w:w="3263"/>
        <w:gridCol w:w="2077"/>
        <w:gridCol w:w="163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ind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Высокоярского  сельского поселения Бакчарского  района Томской 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77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жение должно содержать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ату и номер предостережения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личную подпись и дату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Высокоярского  сельского поселения Бакчарского  района Томской 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Высокоярского  сельского поселения Бакчарского  района Томской области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Показатели результативности и эффективности Программы. 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tLeast" w:line="194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4"/>
        <w:spacing w:before="0" w:after="0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1:00Z</dcterms:created>
  <dc:creator>Хозяин</dc:creator>
  <dc:description/>
  <cp:keywords/>
  <dc:language>en-US</dc:language>
  <cp:lastModifiedBy>Никуленкина Людмила</cp:lastModifiedBy>
  <dcterms:modified xsi:type="dcterms:W3CDTF">2024-05-23T03:51:00Z</dcterms:modified>
  <cp:revision>7</cp:revision>
  <dc:subject/>
  <dc:title/>
</cp:coreProperties>
</file>