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24.12.2021 г.                                                                                                            №   35                                                               с. Высокий Яр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22 год и плановый период 2023 и 2024 год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22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25 388,632  тыс. руб., в т.ч. налоговые и неналоговые доходы в сумме 2266,7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25 388,632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твердить основные характеристики бюджета муниципального образования «Высокоярское сельское поселение» (далее по тексту - бюджет поселения) на 2023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3912,931  тыс. руб., в т.ч. налоговые и неналоговые доходы в сумме 2367,8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3912,931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3.Утвердить основные характеристики бюджета муниципального образования «Высокоярское сельское поселение» (далее по тексту - бюджет поселения) на 2024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332,331  тыс. руб., в т.ч. налоговые и неналоговые доходы в сумме 2534,5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332,51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твердить  объем налоговых и неналоговых доходов   бюджета муниципального образования   «Высокоярское  сельское  поселение»  на 2022 год и плановый период 2023 и 2024годов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5. Утвердить  объем межбюджетных трансфертов, получаемых из других бюджетов бюджетной системы Российской Федерации, на 2022 год и плановый период 2023 и 2024годов согласно приложению № 2 к настоящему Решению.</w:t>
      </w:r>
    </w:p>
    <w:p>
      <w:pPr>
        <w:pStyle w:val="Normal"/>
        <w:jc w:val="both"/>
        <w:rPr/>
      </w:pPr>
      <w:r>
        <w:rPr/>
        <w:t>6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22  год и плановый период 2023 и 2024 годов согласно Приложению № 3 к настоящему Решению.</w:t>
      </w:r>
    </w:p>
    <w:p>
      <w:pPr>
        <w:pStyle w:val="Normal"/>
        <w:jc w:val="both"/>
        <w:rPr/>
      </w:pPr>
      <w:r>
        <w:rPr/>
        <w:t>7. Утвердить ведомственную структуру расходов бюджета Высокоярского сельского поселения на 2022 год и плановый период 2023 и 2024 годов согласно Приложению  №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8. Утвердить на 2022 год и плановый период 2023 и 2024 годов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9.  Утвердить перечень главных распорядителей средств бюджета поселения  на 2022 год и плановый период 2023 и 2024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источники финансирования дефицита бюджета на 2022 год и плановый период 2023 и 2024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Бюджетные ассигнования, направляемые на исполнение публичных нормативных обязательств в 2022 году и плановом периоде 2023 и 2024 годов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Установить предельный объем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 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на 2023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4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Установить предельный объем расходов на обслуживание муниципального долга муниципального образования «Высокоярское сельское поселение»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на 2022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на 2023 год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на 2024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Установить верхний предел муниципального долга Высокоярского сельского поселения по состоянию на 1 января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) 2022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2) 2023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3) 2024 года в сумме 0 рублей, в том числе по муниципальным гарантиям в сумме 0 рублей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5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6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17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18. Установить, что в 2022 году и плановом периоде 2023 и 2024 годов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19.Установить предельную величину Резервного фонда Администрации Высокоярского сельского поселения на:</w:t>
      </w:r>
    </w:p>
    <w:p>
      <w:pPr>
        <w:pStyle w:val="Normal"/>
        <w:jc w:val="both"/>
        <w:rPr/>
      </w:pPr>
      <w:r>
        <w:rPr/>
        <w:t>1) 2022 год в сумме 10000 рублей;</w:t>
      </w:r>
    </w:p>
    <w:p>
      <w:pPr>
        <w:pStyle w:val="Normal"/>
        <w:jc w:val="both"/>
        <w:rPr/>
      </w:pPr>
      <w:r>
        <w:rPr/>
        <w:t>2) 2023 год в сумме 10000 рублей;</w:t>
      </w:r>
    </w:p>
    <w:p>
      <w:pPr>
        <w:pStyle w:val="Normal"/>
        <w:jc w:val="both"/>
        <w:rPr/>
      </w:pPr>
      <w:r>
        <w:rPr/>
        <w:t>3) 2024 год в сумме 10000 рублей.</w:t>
      </w:r>
    </w:p>
    <w:p>
      <w:pPr>
        <w:pStyle w:val="Normal"/>
        <w:jc w:val="both"/>
        <w:rPr/>
      </w:pPr>
      <w:r>
        <w:rPr/>
        <w:t>20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>21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2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Председатель   Высокоярского сельского поселения                     </w:t>
        <w:tab/>
        <w:t>Н.А. Чередниченко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>Глава Высокоярского сельского поселения</w:t>
        <w:tab/>
        <w:tab/>
        <w:tab/>
        <w:t>Т.П. Дес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1417"/>
        <w:gridCol w:w="992"/>
        <w:gridCol w:w="1025"/>
        <w:gridCol w:w="62"/>
        <w:gridCol w:w="1179"/>
        <w:gridCol w:w="239"/>
        <w:gridCol w:w="239"/>
        <w:gridCol w:w="230"/>
        <w:gridCol w:w="1520"/>
        <w:gridCol w:w="1560"/>
        <w:gridCol w:w="1356"/>
      </w:tblGrid>
      <w:tr>
        <w:trPr>
          <w:trHeight w:val="1170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056"/>
              <w:gridCol w:w="1520"/>
              <w:gridCol w:w="1173"/>
              <w:gridCol w:w="1235"/>
              <w:gridCol w:w="79"/>
            </w:tblGrid>
            <w:tr>
              <w:trPr>
                <w:trHeight w:val="1170" w:hRule="atLeast"/>
              </w:trPr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1  к решению Совета Высокоярского  сельского поселения от 24.12.2021 № 35</w:t>
                  </w:r>
                </w:p>
              </w:tc>
              <w:tc>
                <w:tcPr>
                  <w:tcW w:w="39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9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бъем налоговых и неналоговых доходов   бюджета муниципального образования   «Высокоярское  сельское  поселение»  на 2022 год и плановый период 2023 и 2024 годов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39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умма (рублей) 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 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1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272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93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93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43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3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3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8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9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6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10 0000 110 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8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9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10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32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8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6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на автомобильный бензин, производимый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2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83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на дизельное топливо, производимое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5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на прямогонный бензин, производимый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8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4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8000,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20 01 0000 11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6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406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600,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00,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 05025 10 000012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26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5 10 0000 120 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9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0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02065 10 0000 130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266 700,00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367 800,00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534 500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5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окояр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№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12.2021г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муниципального образования «Высокоярское сельское поселение»</w:t>
              <w:br/>
              <w:t>от других бюджетов бюджетной системы на 2022 год и плановый период 2023 и 2024 годов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(рублей)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0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71 9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5 131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7 831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7 800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4 60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поддержку 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 700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29 40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 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500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90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0 09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4 894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 694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55 30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4 500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30 30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плату налога на имущество организац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394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394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 (Капитальный ремонт Высокоярского СДК)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18 8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108 6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71 9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5 131,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7 831,00</w:t>
            </w:r>
          </w:p>
        </w:tc>
        <w:tc>
          <w:tcPr>
            <w:tcW w:w="6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9"/>
        <w:gridCol w:w="1416"/>
        <w:gridCol w:w="1220"/>
        <w:gridCol w:w="1660"/>
        <w:gridCol w:w="1520"/>
        <w:gridCol w:w="1380"/>
      </w:tblGrid>
      <w:tr>
        <w:trPr>
          <w:trHeight w:val="11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 к решению Совета Высокоярского  сельского поселения от 24.12.2021 № 35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, группам  видов расходов поселения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лучателей средств из  бюджета поселени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(рублей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 97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3 95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3 957,00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91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91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913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91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8 91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913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77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7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770,00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4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4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43,00</w:t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89 06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9 04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9 044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06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 04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 044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 13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2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2 000,00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3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44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444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 000,00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1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для ветеранов ВОв, вдов, тружеников тыл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4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6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5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9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6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5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9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1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90,00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8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2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 000,00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7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1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, текущий ремонт и ремонт автомобильных дорог общего пользования населенных пункт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8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6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S09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ирование границ территории сельских посел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4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 431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 766,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766,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1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100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5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2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831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 766,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766,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831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766,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766,14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31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766,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 766,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илизация отход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1 4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5 000,00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ети учреждений культурно-досугового типа в рамках регионального проекта "Культурная среда"  (Капитальный ремонт Высокоярского СДК),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7 4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 (ФБ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WA1551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8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 (ОБ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WA155130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6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Б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WA155130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00,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237,00</w:t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237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 39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3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 394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4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2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2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23,00</w:t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5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5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53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8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8,00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P540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594,8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76,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76,86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594,8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76,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76,8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8 63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12 93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2 33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436"/>
        <w:gridCol w:w="698"/>
        <w:gridCol w:w="622"/>
        <w:gridCol w:w="938"/>
        <w:gridCol w:w="242"/>
        <w:gridCol w:w="892"/>
        <w:gridCol w:w="908"/>
        <w:gridCol w:w="651"/>
        <w:gridCol w:w="794"/>
        <w:gridCol w:w="95"/>
        <w:gridCol w:w="239"/>
      </w:tblGrid>
      <w:tr>
        <w:trPr>
          <w:trHeight w:val="1245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решению Совета Высоярского сельского поселения   от 24.12.2021г. №35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 МО "Высокоярское сельское поселение"  на 2022 год и плановый период 2023 и 2024 годов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  <w:br/>
              <w:t>главного распоря</w:t>
              <w:br/>
              <w:t>дителя бюджетных средст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5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.руб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38 63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2 931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2 331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ысокоярск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 9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5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3 957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91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913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913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 06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 04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 044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тивопожарные мероприят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вание мероприятий, посвященных 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имущества казны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для ветеранов ВОв, вдов, тружеников ты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6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5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9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6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2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7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 431,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 766,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766,14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31,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766,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 766,14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1 4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 000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 23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 23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 237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 23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 23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 237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3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39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394,00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 594,8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5 076,8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5 076,86</w:t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39"/>
        <w:gridCol w:w="205"/>
        <w:gridCol w:w="34"/>
        <w:gridCol w:w="1967"/>
        <w:gridCol w:w="829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Высокоярского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от 24.12.2021 №3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жбюджетных трансфертов, передаваемых</w:t>
              <w:br/>
              <w:t>из бюджета сельского поселения в бюджет муниципального  района  в связи с передачей части полномочий в 2022 год и плановый период 2023 и 2024 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9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уществление части полномочия по исполнению бюджета  МО "Высокоярское сельское поселение"</w:t>
              <w:br/>
              <w:t>муниципального образования «Высокоярское сельское поселение»</w:t>
              <w:br/>
              <w:t xml:space="preserve">при кассовом обслуживании исполнения бюджета                         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153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153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153,13</w:t>
            </w:r>
          </w:p>
        </w:tc>
      </w:tr>
      <w:tr>
        <w:trPr>
          <w:trHeight w:val="120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существление части полномочий по организации 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Высокоярского сельского поселения 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463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463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463,04</w:t>
            </w:r>
          </w:p>
        </w:tc>
      </w:tr>
      <w:tr>
        <w:trPr>
          <w:trHeight w:val="111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существление части полномочий МО "Высокоярское сельское поселение" по внешнему муниципальному финансовому контролю                                        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0,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0,53</w:t>
            </w:r>
          </w:p>
        </w:tc>
      </w:tr>
      <w:tr>
        <w:trPr>
          <w:trHeight w:val="148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уществление части полномочия по распоряжению муниципальным имуществом, находящимся в муниципальной собственности муниципального образования "Высокоярское сельское поселение"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854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85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854,56</w:t>
            </w:r>
          </w:p>
        </w:tc>
      </w:tr>
      <w:tr>
        <w:trPr>
          <w:trHeight w:val="112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уществление части полномочия по созданию условий для  организации досуга и обеспечения жителей Высокоярского сельского поселения услугами организаций культуры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3 653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2 13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2 135,60</w:t>
            </w:r>
          </w:p>
        </w:tc>
      </w:tr>
      <w:tr>
        <w:trPr>
          <w:trHeight w:val="63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6 594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35 07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35 076,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к Решению Совета Высокоярского сельского поселения                                                                          от  24.12.2021г. №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4.12.2021 г. №35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05"/>
        <w:gridCol w:w="1785"/>
        <w:gridCol w:w="16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Яр</cp:lastModifiedBy>
  <cp:lastPrinted>2021-12-24T09:26:00Z</cp:lastPrinted>
  <dcterms:modified xsi:type="dcterms:W3CDTF">2022-01-10T10:02:00Z</dcterms:modified>
  <cp:revision>290</cp:revision>
  <dc:subject/>
  <dc:title/>
</cp:coreProperties>
</file>