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29.12.2020 г.                                                                                                            №   47                                                                с. Высокий Яр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21 год и плановый период 2022 и 2023 год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21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5236,5  тыс. руб., в т.ч. налоговые и неналоговые доходы в сумме 2157,1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5236,5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твердить основные характеристики бюджета муниципального образования «Высокоярское сельское поселение» (далее по тексту - бюджет поселения) на 2022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310,8  тыс. руб., в т.ч. налоговые и неналоговые доходы в сумме 2226,7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310,8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3.Утвердить основные характеристики бюджета муниципального образования «Высокоярское сельское поселение» (далее по тексту - бюджет поселения) на 2023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026,4  тыс. руб., в т.ч. налоговые и неналоговые доходы в сумме 2370,8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026,4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твердить  объем налоговых и неналоговых доходов   бюджета муниципального образования   «Высокоярское  сельское  поселение»  на 2021 год и плановый период 2022 и 2023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5. Утверд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6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21  год и плановый период 2022 и 2023 год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>7. Утвердить ведомственную структуру расходов бюджета Высокоярского сельского поселения на 2021 год и плановый период 2022 и 2023 годов согласно Приложению  №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8. Утвердить на 2021 год и плановый период 2022 и 2023 годов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9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21 году и плановый период 2022 и 2023 годов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21 год и плановый период 2022 и 2023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 Утвердить перечень главных распорядителей средств бюджета поселения  на 2021 год и плановый период 2022 и 2023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перечень администраторов источников финансирования дефицита бюджета поселения на 2021 год и плановый период 2022 и 2023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Утвердить источники финансирования дефицита бюджета на 2021 год и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Бюджетные ассигнования, направляемые на исполнение публичных нормативных обязательств в 2021 году и плановом периоде 2022 и 2023 годов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5.Установить предельный объем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 на 2021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3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6.Установить предельный объем расходов на обслуживание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на 2021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3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7.Установить верхний предел муниципального долга Высокоярского сельского поселения по состоянию на 1 января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2021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2022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2023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8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9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20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21. Установить, что в 2021 году и плановом периоде 2022 и 2023 годов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22.Установить предельную величину Резервного фонда Администрации Высокоярского сельского поселения на:</w:t>
      </w:r>
    </w:p>
    <w:p>
      <w:pPr>
        <w:pStyle w:val="Normal"/>
        <w:jc w:val="both"/>
        <w:rPr/>
      </w:pPr>
      <w:r>
        <w:rPr/>
        <w:t>1) 2021 год в сумме 10000 рублей;</w:t>
      </w:r>
    </w:p>
    <w:p>
      <w:pPr>
        <w:pStyle w:val="Normal"/>
        <w:jc w:val="both"/>
        <w:rPr/>
      </w:pPr>
      <w:r>
        <w:rPr/>
        <w:t>2) 2022 год в сумме 10000 рублей;</w:t>
      </w:r>
    </w:p>
    <w:p>
      <w:pPr>
        <w:pStyle w:val="Normal"/>
        <w:jc w:val="both"/>
        <w:rPr/>
      </w:pPr>
      <w:r>
        <w:rPr/>
        <w:t>3) 2023 год в сумме 10000 рублей.</w:t>
      </w:r>
    </w:p>
    <w:p>
      <w:pPr>
        <w:pStyle w:val="Normal"/>
        <w:jc w:val="both"/>
        <w:rPr/>
      </w:pPr>
      <w:r>
        <w:rPr/>
        <w:t>23.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  <w:t>24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5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Председатель   Высокоярского сельского поселения                     </w:t>
        <w:tab/>
        <w:t>Н.А. Чередниченко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>Глава Высокоярского сельского поселения</w:t>
        <w:tab/>
        <w:tab/>
        <w:tab/>
        <w:t>Т.П. Дес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80"/>
        <w:gridCol w:w="1520"/>
        <w:gridCol w:w="1560"/>
        <w:gridCol w:w="1356"/>
      </w:tblGrid>
      <w:tr>
        <w:trPr>
          <w:trHeight w:val="11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к решению Совета Высокоярского  сельского поселения от 29.12.2020 №47</w:t>
            </w:r>
          </w:p>
        </w:tc>
      </w:tr>
      <w:tr>
        <w:trPr>
          <w:trHeight w:val="1575" w:hRule="atLeast"/>
        </w:trPr>
        <w:tc>
          <w:tcPr>
            <w:tcW w:w="9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ъем налоговых и неналоговых доходов   бюджета муниципального образования   «Высокоярское  сельское  поселение» 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(рублей) 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1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20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3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300,0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8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0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00 10 0000 110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,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000,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00,0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0,0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000,00</w:t>
            </w:r>
          </w:p>
        </w:tc>
      </w:tr>
      <w:tr>
        <w:trPr>
          <w:trHeight w:val="348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00,00</w:t>
            </w:r>
          </w:p>
        </w:tc>
      </w:tr>
      <w:tr>
        <w:trPr>
          <w:trHeight w:val="253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0,00</w:t>
            </w:r>
          </w:p>
        </w:tc>
      </w:tr>
      <w:tr>
        <w:trPr>
          <w:trHeight w:val="316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5 10 0000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53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00,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2065 10 0000 13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7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6 7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70 8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8"/>
        <w:gridCol w:w="2268"/>
        <w:gridCol w:w="1417"/>
        <w:gridCol w:w="1288"/>
        <w:gridCol w:w="1288"/>
      </w:tblGrid>
      <w:tr>
        <w:trPr>
          <w:trHeight w:val="12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   к решению Совета Высокоярского   сельского поселения от 29.12.2020 №47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муниципального образования «Высокоярское сельское поселение»</w:t>
              <w:br/>
              <w:t>от других бюджетов бюджетной системы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(рублей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9 37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84 08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5 583,50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7 7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7 7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7 700,00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поддержку 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 9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39 5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6 100,00</w:t>
            </w:r>
          </w:p>
        </w:tc>
      </w:tr>
      <w:tr>
        <w:trPr>
          <w:trHeight w:val="207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0 56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0 56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0 565,00</w:t>
            </w:r>
          </w:p>
        </w:tc>
      </w:tr>
      <w:tr>
        <w:trPr>
          <w:trHeight w:val="207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76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5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000,00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6 64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7 05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 453,50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2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41 7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5 100,00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плату налога на имущество организац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5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35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353,50</w:t>
            </w:r>
          </w:p>
        </w:tc>
      </w:tr>
      <w:tr>
        <w:trPr>
          <w:trHeight w:val="615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9 37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84 083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5 583,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09"/>
        <w:gridCol w:w="1416"/>
        <w:gridCol w:w="1220"/>
        <w:gridCol w:w="875"/>
        <w:gridCol w:w="850"/>
        <w:gridCol w:w="1276"/>
      </w:tblGrid>
      <w:tr>
        <w:trPr>
          <w:trHeight w:val="11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 к решению Совета Высокоярского  сельского поселения от 29.12.2020 №47</w:t>
            </w:r>
          </w:p>
        </w:tc>
      </w:tr>
      <w:tr>
        <w:trPr>
          <w:trHeight w:val="1125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, группам  видов расходов поселения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лучателей средств из  бюджета поселени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(рублей)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 36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3 400,00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 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 1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7 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1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9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 900,0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200,00</w:t>
            </w:r>
          </w:p>
        </w:tc>
      </w:tr>
      <w:tr>
        <w:trPr>
          <w:trHeight w:val="20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29 26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6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8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26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92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4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4 700,0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4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 1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6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6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 300,00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 3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 3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для ветеранов ВОв, вдов, тружеников тыл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24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2,0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4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,0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 000,00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00,00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, текущий ремонт и ремонт автомобильных дорог общего пользования населенных пункт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1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1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ирование границ территории сельских посел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4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 814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 91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 014,7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814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 91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014,7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814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21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 014,74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814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21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014,7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илизация отход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53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88 2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50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5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6 7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0 33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0 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0 330,0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помощи отдельным категориям граждан из числа ветеранов ВеликойтОтечественной войны и вдов участников войны в ремонте жилых помещений за счет иных межбюджетных трансферов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S07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S07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0 33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0 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0 330,00</w:t>
            </w:r>
          </w:p>
        </w:tc>
      </w:tr>
      <w:tr>
        <w:trPr>
          <w:trHeight w:val="20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76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76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765,00</w:t>
            </w:r>
          </w:p>
        </w:tc>
      </w:tr>
      <w:tr>
        <w:trPr>
          <w:trHeight w:val="20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Б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56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0 5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0 565,00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56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5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565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35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35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353,5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35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35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53,5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0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90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909,00</w:t>
            </w:r>
          </w:p>
        </w:tc>
      </w:tr>
      <w:tr>
        <w:trPr>
          <w:trHeight w:val="25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5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58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64,5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WР5400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613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8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85,26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613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8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85,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6 47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0 7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 383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20"/>
        <w:gridCol w:w="1180"/>
        <w:gridCol w:w="1800"/>
        <w:gridCol w:w="1540"/>
        <w:gridCol w:w="1480"/>
      </w:tblGrid>
      <w:tr>
        <w:trPr>
          <w:trHeight w:val="12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решению Совета Высоярского сельского поселения   от 29.12.2020г. №47 </w:t>
            </w:r>
          </w:p>
        </w:tc>
      </w:tr>
      <w:tr>
        <w:trPr>
          <w:trHeight w:val="840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 МО "Высокоярское сельское поселение"  на 2021 год и плановый период 2022 и 2023 годов.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  <w:br/>
              <w:t>главного распоря</w:t>
              <w:br/>
              <w:t>дителя бюджетных средств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.руб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6 473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0 783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6 383,5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ысокоярского сельского по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 36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 8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3 4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1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1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100,00</w:t>
            </w:r>
          </w:p>
        </w:tc>
      </w:tr>
      <w:tr>
        <w:trPr>
          <w:trHeight w:val="21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9 26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6 1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6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 3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тивопожарные мероприят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вание мероприятий, посвященных В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имущества казны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6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3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для ветеранов ВОв, вдов, тружеников тыл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8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8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5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0 814,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 914,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014,7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814,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914,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014,7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2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8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 2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0 33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 33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 33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 33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 33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 33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353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353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353,5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613,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085,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085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96"/>
        <w:gridCol w:w="564"/>
        <w:gridCol w:w="960"/>
        <w:gridCol w:w="239"/>
        <w:gridCol w:w="239"/>
        <w:gridCol w:w="1762"/>
        <w:gridCol w:w="1440"/>
        <w:gridCol w:w="542"/>
        <w:gridCol w:w="1118"/>
        <w:gridCol w:w="322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Высокоярского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от 29.12.2020 №4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1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межбюджетных трансфертов, передаваемых</w:t>
              <w:br/>
              <w:t>из бюджета сельского поселения в бюджет муниципального  района  в связи с передачей части полномочий в 2021 год и плановый период 2022 и 2023  годов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(руб.)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уществление части полномочия по исполнению бюджета  МО "Высокоярское сельское поселение"</w:t>
              <w:br/>
              <w:t>муниципального образования «Высокоярское сельское поселение»</w:t>
              <w:br/>
              <w:t xml:space="preserve">при кассовом обслуживании исполнения бюджета                          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3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3,13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существление части полномочий по организации 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Высокоярского сельского поселения  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3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3,04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существление части полномочий МО "Высокоярское сельское поселение" по внешнему муниципальному финансовому контролю                                         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,53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уществление части полномочия по распоряжению муниципальным имуществом, находящимся в муниципальной собственности муниципального образования "Высокоярское сельское поселение"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4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4,56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уществление части полномочия по созданию условий для  организации досуга и обеспечения жителей Высокоярского сельского поселения услугами организаций культуры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1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144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61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85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85,26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ab/>
        <w:t>Приложение № 6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Высокоярского сельского поселения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 29.12.2020г. №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главных администраторов доходов бюджета Высокоярского сельского поселения – органов местного самоуправления Высокоярского сельского поселения  и Бакчарского района и закрепляемые за ними виды доходов на 2021 год и плановый период 2022 и 2023 годов</w:t>
      </w:r>
      <w:r>
        <w:rPr/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3524 КПП 700301001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ходы, получаемые в виде арендной платы, </w:t>
            </w:r>
            <w:r>
              <w:rPr/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</w:rPr>
              <w:t xml:space="preserve">находящиеся в собственности поселений (за </w:t>
            </w:r>
            <w:r>
              <w:rPr/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</w:rPr>
              <w:t xml:space="preserve">ими учреждений (за исключением имущества </w:t>
            </w:r>
            <w:r>
              <w:rPr/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эксплуатации и использования </w:t>
            </w:r>
            <w:r>
              <w:rPr/>
              <w:t xml:space="preserve">имущества автомобильных дорог, </w:t>
            </w:r>
            <w:r>
              <w:rPr>
                <w:spacing w:val="-2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</w:rPr>
              <w:t xml:space="preserve">также имущества муниципальных унитарных </w:t>
            </w:r>
            <w:r>
              <w:rPr/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0675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Высокоярского сельского поселения от 29.12.2020 №47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Высокоярское сельское поселение» - территориальных органов федеральных органов исполнительной власти и закрепляемые за ними виды доходов на 2021 год и плановый период 2022 и 2023 годов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9"/>
        <w:gridCol w:w="5007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Высокояр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>103 022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>103 0224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>103 0225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1"/>
            </w:tblGrid>
            <w:tr>
              <w:trPr>
                <w:trHeight w:val="754" w:hRule="atLeast"/>
              </w:trPr>
              <w:tc>
                <w:tcPr>
                  <w:tcW w:w="47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0405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к Решению Совета Высокоярского сельского поселения                                                                          от  29.12.2020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spacing w:lineRule="atLeast" w:line="240"/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atLeast" w:line="240"/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spacing w:lineRule="atLeast" w:line="240"/>
        <w:ind w:left="5761" w:hanging="0"/>
        <w:jc w:val="right"/>
        <w:rPr/>
      </w:pPr>
      <w:r>
        <w:rPr>
          <w:sz w:val="20"/>
          <w:szCs w:val="20"/>
        </w:rPr>
        <w:t xml:space="preserve">от  00.12.2020 г. №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№47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05"/>
        <w:gridCol w:w="1785"/>
        <w:gridCol w:w="16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F4E0E13B50B1F50D32CA4CD090A42B3FAC8D809275C58763CA70E105521485AD93BE4472D8A19B6B5CI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Яр</cp:lastModifiedBy>
  <cp:lastPrinted>2021-01-16T11:01:00Z</cp:lastPrinted>
  <dcterms:modified xsi:type="dcterms:W3CDTF">2021-04-29T08:17:00Z</dcterms:modified>
  <cp:revision>272</cp:revision>
  <dc:subject/>
  <dc:title/>
</cp:coreProperties>
</file>