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  <w:sz w:val="32"/>
          <w:szCs w:val="32"/>
        </w:rPr>
        <w:t xml:space="preserve">СОВЕТ ВЫСОКОЯРСКОГО СЕЛЬСКОГО ПОСЕЛЕНИЯ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b/>
          <w:i w:val="false"/>
          <w:sz w:val="32"/>
          <w:szCs w:val="32"/>
        </w:rPr>
        <w:t>РЕШЕНИЕ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23.03.2022                                с.Высокий Яр                                         № 9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Fonts w:ascii="Arial" w:hAnsi="Arial" w:cs="Arial"/>
          <w:iCs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Fonts w:eastAsia="Arial" w:cs="Arial" w:ascii="Arial" w:hAnsi="Arial"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соответствии с Федеральным законом от 31 июля 2020 года № 248-ФЗ «О государственном 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Совет Высокоярского сельского поселения РЕШИЛ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 согласно приложению № 1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2. Контроль за исполнением настоящего решения возложить на социально – экономический комитет Совета Высокоярского сельского поселения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редседатель Совета                                                                       Н.А.Чередниченко</w:t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Глава Высокоярского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сельского поселения               Т.П.Десяткова</w:t>
        <w:br/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</w:rPr>
        <w:t>к Решению Совета Высокоярского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сельского поселения</w:t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т 23.03.2022 № 9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Российской Федерации от 1 марта 2016 года 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2:00Z</dcterms:created>
  <dc:creator>Хозяин</dc:creator>
  <dc:description/>
  <dc:language>en-US</dc:language>
  <cp:lastModifiedBy>Десяткова Татьяна</cp:lastModifiedBy>
  <dcterms:modified xsi:type="dcterms:W3CDTF">2022-03-23T02:42:00Z</dcterms:modified>
  <cp:revision>2</cp:revision>
  <dc:subject/>
  <dc:title/>
</cp:coreProperties>
</file>