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360"/>
        <w:jc w:val="right"/>
        <w:rPr/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Приложение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Доклад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об эффективности функционирования системы внутреннего обеспечения соответствия требованиям антимонопольного законодательств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262626"/>
          <w:sz w:val="28"/>
          <w:szCs w:val="28"/>
        </w:rPr>
        <w:t xml:space="preserve"> </w:t>
      </w: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 xml:space="preserve">в Администрации Высокоярского сельского поселения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за 2021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35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: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от 08.10.2020 №119 «Об организации системы внутреннего обеспечения соответствия требованиям антимонопольного законодательства в Администрации Высокоярского сельского поселения», ссылка </w:t>
      </w:r>
      <w:hyperlink r:id="rId2">
        <w:r>
          <w:rPr>
            <w:rStyle w:val="InternetLink"/>
          </w:rPr>
          <w:t>https://xn----ctbsedxsc3g0b.xn--p1ai/docs/postanov/2020/10/7933/</w:t>
        </w:r>
      </w:hyperlink>
      <w:r>
        <w:rPr/>
        <w:t>;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т 25.01.2021 №20/1 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1 год и ключевых показателей оценки эффективности функционирования антимонопольного комплаенса  в Администрации Высокоярского сельского поселения», ссылка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xn----ctbsedxsc3g0b.xn--p1ai/docs/postanov/2021/01/7963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нализ выявленных нарушений антимонопольного законодательства (далее - АМЗ) в деятельности ОМСУ за отчет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рушений не было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Анализ действующих нормативных правовых актов на предмет их соответствия АМЗ не проводили. Запланирован на 2022 год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Анализ проектов нормативных правовых актов на предмет их соответствия АМЗ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е проводил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Запланирован на 2022 год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4. Мониторинг и анализ практики АМЗ не проводили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оценки выполнения мероприятий по снижению рисков нарушения АМЗв ОМ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- ознакомление муниципальных служащих с Положением о системе внутреннего обеспечения соответствия требованиям антимонопольного законодательства в ОМСУ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обучение сотрудников по 44-фз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Оценка эффективности функционирования в Администрации Высокоярского сельского поселения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843"/>
        <w:gridCol w:w="1275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казатели эффектив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л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ы выдачи Администрации Высокояр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Высокоярского сельского поселения, его должностных лиц ввиду их несоответствия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обы на решения, действия (бездействие) Администрации Высокоярского сельского поселения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вс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вс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полн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ектов нормативных правовых актов и/или проектов нормативных правовых актов Администрации Высокояр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ы нормативных правовых актов Администрации, подлежащие прохождению процедуры «общественного контроля»,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Администрациии Высокоярского сельского поселения значение итогового показателя составило 90 баллов, что показывает высокую эффективность функционирования антимонопольного комплаен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Информация о планируемых мероприятиях в части повышения эффективности функционирования антимонопольного комплаенса в ОМСУ на 2022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Администрации Высокоярского сельского поселения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bCs/>
          <w:iCs/>
        </w:rPr>
        <w:t>должностного лица, ответственного за внедрение антимонопольного комплаенса в Администрации Высокояр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размещение на официальном сайте Администрации в сети «Интернет» на срок не менее 7 дне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ctbsedxsc3g0b.xn--p1ai/docs/postanov/2020/10/7933/" TargetMode="External"/><Relationship Id="rId3" Type="http://schemas.openxmlformats.org/officeDocument/2006/relationships/hyperlink" Target="https://xn----ctbsedxsc3g0b.xn--p1ai/docs/postanov/2021/01/7963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8:00Z</dcterms:created>
  <dc:creator>Татьяна Николаевна Власова</dc:creator>
  <dc:description/>
  <cp:keywords/>
  <dc:language>en-US</dc:language>
  <cp:lastModifiedBy>Людмила</cp:lastModifiedBy>
  <cp:lastPrinted>2021-02-09T15:45:00Z</cp:lastPrinted>
  <dcterms:modified xsi:type="dcterms:W3CDTF">2022-02-21T09:37:00Z</dcterms:modified>
  <cp:revision>10</cp:revision>
  <dc:subject/>
  <dc:title>Приложение</dc:title>
</cp:coreProperties>
</file>