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об эффективности функционирования системы внутреннего обеспечения соответствия требованиям антимонопольного законодательств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в Администрации Высокоярского сельского поселения 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3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от 08.10.2020 № 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, ссылка </w:t>
      </w:r>
      <w:hyperlink r:id="rId2">
        <w:r>
          <w:rPr>
            <w:rStyle w:val="InternetLink"/>
          </w:rPr>
          <w:t>https://xn----ctbsedxsc3g0b.xn--p1ai/docs/postanov/2020/10/7933/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15.03.2023 № 20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 в Администрации Высокоярского сельского поселения», ссылк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https://xn----ctbsedxsc3g0b.xn--p1ai/docs/postanov/2023/03/9835/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назначен Управляющий делами Администрации Высокоярского сельского поселения  (далее – должностное лицо)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 должностного лица указаны в п.9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8.10.2020 № 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.</w:t>
      </w:r>
    </w:p>
    <w:p>
      <w:pPr>
        <w:pStyle w:val="Normal"/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Информация о проведенных мероприятиях по реализации                                                             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ализ выявленных нарушений антимонопольного законодательства (далее - АМЗ) в деятельности Администрации Высокоярского сельского поселения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рушений не было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нализ действующих нормативных правовых актов на предмет их соответствия АМЗ проводился: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Высокоярского сельского поселения от 25.12.2018 № 108 «Об утверждении Порядка предоставления субсидий теплоснабжающим организациям, использующим в качестве топлива уголь, в целях частичного возмещения затрат, возникших при оказании услуг теплоснабжения на территории муниципального образования «Высокоярское сельское поселение»;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Высокоярского сельского поселения от 08.12.2022 № 163 «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Высокоярского сельского поселения Бакчарского района Томской области на 2023 год;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Высокоярского сельского поселения от 29.12.2021 № 142 «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Высокоярское сельское поселение», для возведения гражданами гаражей являющихся некапитальными сооружениями»;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Постановление Администрации Высокоярского сельского поселения от 01.08.2022 № 117 «О присвоении статуса исполнителя коммунальных услуг на территории муниципального образования «Высокоярское сельское поселение» Бакч</w:t>
      </w:r>
      <w:r>
        <w:rPr>
          <w:rFonts w:cs="Times New Roman" w:ascii="Times New Roman" w:hAnsi="Times New Roman"/>
          <w:sz w:val="28"/>
        </w:rPr>
        <w:t>арского района Томской области»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Анализ проектов нормативных правовых актов на предмет их соответствия АМ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е проводил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планирован на 2024 год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4. Мониторинг и анализ практики АМЗ не проводил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ценки выполнения мероприятий по снижению рисков нарушения АМЗ в Администрации Высокояр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ознакомление муниципальных служащих, в том числе вновь поступивших на службу, с Положением о системе внутреннего обеспечения соответствия требованиям антимонопольного законодательства в ОМС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пециалист по 44-фз отслеживал изменения в законодательстве по Госзакупкам на постоянной основе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Оценка эффективности функционирования в Администрации Высокоярского сельского поселения антимонопольного комплаенс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  <w:t xml:space="preserve">Оценка эффективности функционирования антимонопольного комплаенса в </w:t>
      </w:r>
      <w:r>
        <w:rPr>
          <w:rFonts w:cs="PT Astra Serif;Times New Roman" w:ascii="PT Astra Serif;Times New Roman" w:hAnsi="PT Astra Serif;Times New Roman"/>
          <w:b/>
          <w:sz w:val="26"/>
          <w:szCs w:val="20"/>
          <w:u w:val="single"/>
          <w:lang w:eastAsia="ru-RU"/>
        </w:rPr>
        <w:t>Администрации Высокоярского сельского поселения</w:t>
      </w: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07"/>
        <w:gridCol w:w="1233"/>
        <w:gridCol w:w="1440"/>
        <w:gridCol w:w="13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лючевые показатели эффектив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Оценка (бал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проектов нормативных правовых акт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муниципального района/городск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нормативных правовых акт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муниципального района/городск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работников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≥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0"/>
          <w:szCs w:val="10"/>
          <w:lang w:eastAsia="ru-RU"/>
        </w:rPr>
      </w:pPr>
      <w:r>
        <w:rPr>
          <w:rFonts w:cs="PT Astra Serif;Times New Roman" w:ascii="PT Astra Serif;Times New Roman" w:hAnsi="PT Astra Serif;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и Высокоярского сельского поселения значение итогового показателя составило 60 баллов, что показывает среднюю эффективность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и Высокоярского сельского поселения н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Высокояр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Высокоя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действующих нормативно правовых актов и проектов нормативно правовых актов на предмет их соответствия АМЗ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sedxsc3g0b.xn--p1ai/docs/postanov/2020/10/7933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8:00Z</dcterms:created>
  <dc:creator>Татьяна Николаевна Власова</dc:creator>
  <dc:description/>
  <cp:keywords/>
  <dc:language>en-US</dc:language>
  <cp:lastModifiedBy>Людмила</cp:lastModifiedBy>
  <cp:lastPrinted>2021-02-09T15:45:00Z</cp:lastPrinted>
  <dcterms:modified xsi:type="dcterms:W3CDTF">2024-02-20T06:52:00Z</dcterms:modified>
  <cp:revision>21</cp:revision>
  <dc:subject/>
  <dc:title>Приложение</dc:title>
</cp:coreProperties>
</file>