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</w:rPr>
      </w:pPr>
      <w:r>
        <w:rPr/>
      </w:r>
    </w:p>
    <w:p>
      <w:pPr>
        <w:pStyle w:val="Heading2"/>
        <w:spacing w:lineRule="atLeast" w:line="165" w:before="0" w:after="240"/>
        <w:jc w:val="center"/>
        <w:textAlignment w:val="baseline"/>
        <w:rPr>
          <w:rStyle w:val="StrongEmphasis"/>
          <w:sz w:val="32"/>
        </w:rPr>
      </w:pPr>
      <w:r>
        <w:rPr>
          <w:rStyle w:val="StrongEmphasis"/>
          <w:b/>
          <w:sz w:val="32"/>
        </w:rPr>
        <w:t xml:space="preserve">АДМИНИСТРАЦИЯ ВЫСОКОЯ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StrongEmphasis"/>
          <w:sz w:val="32"/>
        </w:rPr>
      </w:pPr>
      <w:r>
        <w:rPr/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17.12.2021                                      с.Высокий Яр                                         № 138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rStyle w:val="StrongEmphasis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ind w:right="3826" w:hanging="0"/>
        <w:jc w:val="both"/>
        <w:textAlignment w:val="baselin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формы документов на осуществление муниципального контроля в сфере благоустройства территории Высокоярского сельского посел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StrongEmphasis"/>
          <w:sz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Style w:val="StrongEmphasis"/>
          <w:b w:val="false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StrongEmphasis"/>
          <w:b w:val="false"/>
        </w:rPr>
        <w:t>1. Утвердить прилагаемые формы документов на осуществление муниципального контроля в сфере благоустройства территории Высокоярского сельского поселения:</w:t>
        <w:b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 предписание об устранении нарушений;</w:t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Style w:val="StrongEmphasis"/>
          <w:b w:val="false"/>
        </w:rPr>
        <w:br/>
        <w:t>б)  акт осмотра (обследования) территории (объекта);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)  уведомление о составлении протокола.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Style w:val="StrongEmphasis"/>
          <w:b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Глава Высокоярского 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                                                                          Т.П.Десяткова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странении нарушений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___  ____________ 20___ г.                                                  №  _____</w:t>
      </w:r>
    </w:p>
    <w:p>
      <w:pPr>
        <w:pStyle w:val="ConsPlusNonformat"/>
        <w:widowControl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  порядке   осуществления  муниципального  контроля на территории  Высокоярского сельского поселения мною,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>(Ф.И.О., должность, структурное подразделение)</w:t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дена   проверка   соблюдения   требований   в  сфере  благоустройства территории Высокоярского  сельского поселения, установленных нормативными правовыми актами администрации Высокоярского  сельского поселения, на территории: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>(наименование и местонахождение юридического лица, индивидуального предпринимателя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езультате проверки установлено, что 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Руководствуясь административным регламентом по осуществлению муниципального контроля в сфере благоустройства территории  Высокоярского сельского поселения, утвержденным постановлением администрации Высокоярского сельского поселения , на основании Акта проверки ____________________________ обязываю: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ранить вышеуказанное(ые) нарушение(я), а именно в срок до 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одержание предписания и срок его выполнения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ю   об   исполнении   настоящего   предписания  с  приложением необходимых    документов,   подтверждающих   устранение   нарушений,   или ходатайство  о  продлении срока исполнения предписания с указанием причин и принятых  мер  по  устранению  нарушения предоставить по адресу: 636202, Томская область, Бакчарский район, с.Высокий Яр, ул.Центральная, д.26.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жностное лицо,</w:t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давшее предписание: </w:t>
        <w:tab/>
        <w:t xml:space="preserve"> ___________________ </w:t>
        <w:tab/>
        <w:tab/>
        <w:t>_________________</w:t>
      </w:r>
    </w:p>
    <w:p>
      <w:pPr>
        <w:pStyle w:val="ConsPlusNonformat"/>
        <w:widowControl/>
        <w:ind w:left="1416"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Ф.И.О.)         </w:t>
        <w:tab/>
        <w:tab/>
        <w:tab/>
        <w:t xml:space="preserve">          (подпись)</w:t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жностное лицо,</w:t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учившее предписание: ___________________ </w:t>
        <w:tab/>
        <w:tab/>
        <w:t>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(Ф.И.О.)        </w:t>
        <w:tab/>
        <w:tab/>
        <w:tab/>
        <w:t xml:space="preserve">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_____" ____________ 20__ г. ____ ч. _____ мин.                ____________________</w:t>
      </w:r>
    </w:p>
    <w:p>
      <w:pPr>
        <w:pStyle w:val="ConsPlusNonformat"/>
        <w:widowControl/>
        <w:ind w:left="4956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место составления акта)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ствуясь    административным    регламентом    по   осуществлению муниципального  контроля   в   сфере   благоустройства  территории  Высокоярского сельского поселения, мною,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рисутствии 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(ФИО, должность, подпись ответственного лица организации, 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присутствующего при проверке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видетели: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_______________________________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(наименование, местонахождение юридического лица (индивидуального предпринимателя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изведен осмотр 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мотром установлено: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акту прилагаются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выявленных нарушений (недостатков) и т.д.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иси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одпись свидетелей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ю акта получил(а)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"_____" _____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3</w:t>
      </w:r>
    </w:p>
    <w:p>
      <w:pPr>
        <w:pStyle w:val="ConsPlusNonformat"/>
        <w:widowControl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>(Лицо, в отношении которого возбуждается дело</w:t>
      </w:r>
    </w:p>
    <w:p>
      <w:pPr>
        <w:pStyle w:val="ConsPlusNonformat"/>
        <w:widowControl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 xml:space="preserve">об административном правонарушении)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дрес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составлении протокола</w:t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Настоящим  уведомляю,  что 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(наименование структурного подразделения  администрации, осуществляющего контроль)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возбуждается   производство по делу об административном правонарушении в отношении _____________________________________________________________________________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</w:rPr>
        <w:t>по факту нарушения «Правил благоустройства территории   Высокоярского сельского поселения»,  выразившееся в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Ответственность за данное правонарушение предусмотрена Законом Томской области  от 26.12.2008 № 295-ОЗ (редакция от 29.12.2020 года) «Кодекс об  административных  правонарушениях  в Томской области».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 связи с изложенным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гражданин, ЮЛ, ИП)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длежит явиться   _______________________________  по адресу: _________________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указывается дата и время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дачи объяснений по факту нарушения, а также для подписания протокола об административном  правонарушении либо направить  представителя с надлежащим образом   оформленными   полномочиями   на   участие   в   административном производстве по делу  со всеми правами.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 соответствии с КоАП лицо, в отношении которого ведется производство по делу об административном правонарушении, вправе знакомиться со  всеми материалами дела, давать объяснения, представлять доказательства, заявлять  ходатайства и отводы, пользоваться юридической помощью защитника, а  также иными процессуальны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одексо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явка  в  указанный  срок  будет  расценена  как  отказ  от подписания протокола.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            _______________________________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подпись должностного лица, возбудившего          </w:t>
        <w:tab/>
        <w:tab/>
        <w:t>(расшифровка подписи)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ло об административном правонарушении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овано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            _____________________________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подпись  руководителя  органа              </w:t>
        <w:tab/>
        <w:tab/>
        <w:t>(расшифровка подписи)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 контроля)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4:00Z</dcterms:created>
  <dc:creator>Хозяин</dc:creator>
  <dc:description/>
  <dc:language>en-US</dc:language>
  <cp:lastModifiedBy>Десяткова Татьяна</cp:lastModifiedBy>
  <dcterms:modified xsi:type="dcterms:W3CDTF">2021-12-22T09:24:00Z</dcterms:modified>
  <cp:revision>2</cp:revision>
  <dc:subject/>
  <dc:title/>
</cp:coreProperties>
</file>