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22                                     с. Высокий Яр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редней рыночной стоимости одного квадратного метра общей площади жилья на 2022 год. </w:t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на территории муниципального образования «Высокоярское  сельское поселение» федеральных, региональных и муниципальных целевых программ, направленных на улучшение жилищных условий граждан, в соответствии с Жилищным кодексом Российской Федерации, Федеральным законом от 06.10.2013 №131-ФЗ «Об общих принципах организации местного самоуправления в Российской Федерации», руководствуясь постановлением Правительства РФ от 31.05.2019 г. № 696 «Об утверждении  государственной программы РФ «Комплексное развитие сельских территорий», Законом Томской области от 11 сентября 2007 года №188-ОЗ 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становить  норматив средней рыночной стоимости 1 квадратного метра общей площади жилья на первичном рынке на территории  Высокоярского  сель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 для расчета размера субсидии на осуществление государственных полномочий по  обеспечению жилыми помещениями детей – сирот и детей, оставшихся без попечения родителей, лиц из числа детей – сирот и детей, оставшихся без попечения родителей, лиц, которые относились к категории детей – сирот и детей, оставшихся без попечения родителей, лиц из числа детей – сирот и детей, оставшихся без попечения родителей, и достигли возраста 23 лет, которые подлежат обеспечению жилыми помещ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счета размера субсидий в целях оказания финансовой поддержки при реализации программ,  установленных  постановлением Правительства РФ от 31.05.2019 № 696 «Об утверждении государственной программы РФ «Комплексное развитие сельских территорий» на  2022  год в размере 49189  (сорок девять тысяч сто восемьдесят девять) 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целевого  и эффективного  использования бюджетных  средств для определения начальной максимальной цены контракта при осуществлении закупок жилых помещений (на вторичном рынке)  для предоставления  их лицам из числа детей – сирот в соответствии с Федеральным законом от 05.04.2013 № 44 – ФЗ «О контрактной системе в сфере закупок товаров, работ, услуг для обеспечения государственных  и муниципальных нужд»  использовать метод  сопоставления рыночных цен (анализ рынка);  иные методы использовать исключительно  при условии невозможности использования метода сопоставления рыночных цен (анализ рынка) и при наличии письменного обоснования такой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обретения  жилого помещения на территории Высокоярского   сельского поселения применять  норматив   средней  рыночной стоимости 1 кв. м  Высокоярского 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силу настоящего постановления, считать утратившим силу постановление Администрации Высокоярского сельского поселения от 01.02.2021 № 21  «Об установлении норматива  средней  рыночной стоимости  одного квадратного  метра общей площади жилья в  муниципальном  образовании «Высокоярское сельское поселение»  Бакчарского района Томской области на 2021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подписания и подлежит  обнародованию на официальном сайте Администрации  Высокоя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Высокоя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Десяткова Т.П.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5:00Z</dcterms:created>
  <dc:creator>XXX</dc:creator>
  <dc:description/>
  <dc:language>en-US</dc:language>
  <cp:lastModifiedBy>Десяткова Татьяна</cp:lastModifiedBy>
  <cp:lastPrinted>2021-02-02T15:49:00Z</cp:lastPrinted>
  <dcterms:modified xsi:type="dcterms:W3CDTF">2022-03-16T03:48:00Z</dcterms:modified>
  <cp:revision>4</cp:revision>
  <dc:subject/>
  <dc:title>МКУ АДМИНИСТРАЦИЯ ПАРБИГСКОГО СЕЛЬСКОГО ПОСЕЛЕНИЯ</dc:title>
</cp:coreProperties>
</file>