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23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7 статьи 15 Федерального закона от 6 октября 2003 № 131 – ФЗ «Об общих принципах организации местного самоуправления в Российской Федерации»   и в целях  снижения экономического ущерба и предотвращения чрезвычайных ситуаций в период половодья 2023 года,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32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23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:   Десяткова Т.П. 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Дудкина Е.Н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О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М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Чередниченко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33  от 15.03.2022  «О мероприятиях по предупреждению, ликвидации затопления и организационному пропуску весенних паводковых вод на территории Высокоярского  сельского поселения в 2022 году»   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  16  от  13.03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сяткова Т.П.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 О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ниченко Н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лина Н.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кина Е.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В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  <w:t>Бухлина Н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Галица 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кова Т.П.</w:t>
            </w:r>
          </w:p>
          <w:p>
            <w:pPr>
              <w:pStyle w:val="Normal"/>
              <w:jc w:val="both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7:00Z</dcterms:created>
  <dc:creator>Tanja</dc:creator>
  <dc:description/>
  <dc:language>en-US</dc:language>
  <cp:lastModifiedBy>Десяткова Татьяна</cp:lastModifiedBy>
  <cp:lastPrinted>2014-03-12T16:16:00Z</cp:lastPrinted>
  <dcterms:modified xsi:type="dcterms:W3CDTF">2023-03-13T03:57:00Z</dcterms:modified>
  <cp:revision>2</cp:revision>
  <dc:subject/>
  <dc:title/>
</cp:coreProperties>
</file>