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171"/>
      </w:tblGrid>
      <w:tr>
        <w:trPr/>
        <w:tc>
          <w:tcPr>
            <w:tcW w:w="950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 xml:space="preserve">АДМИНИСТРАЦИЯ ВЫСОКОЯРСКОГО СЕЛЬСКОГО ПОСЕЛЕНИЯ </w:t>
            </w:r>
          </w:p>
        </w:tc>
      </w:tr>
      <w:tr>
        <w:trPr>
          <w:trHeight w:val="570" w:hRule="atLeast"/>
        </w:trPr>
        <w:tc>
          <w:tcPr>
            <w:tcW w:w="950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создании патрульных групп, патрульно-маневренной группы на территории Муниципального образования «Высокоярское  сельское поселение»</w:t>
            </w:r>
          </w:p>
        </w:tc>
        <w:tc>
          <w:tcPr>
            <w:tcW w:w="45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7" w:hRule="atLeast"/>
        </w:trPr>
        <w:tc>
          <w:tcPr>
            <w:tcW w:w="9501" w:type="dxa"/>
            <w:gridSpan w:val="6"/>
            <w:tcBorders/>
          </w:tcPr>
          <w:p>
            <w:pPr>
              <w:pStyle w:val="TextBody"/>
              <w:spacing w:lineRule="atLeast" w:line="24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В соответствии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Томской области от 11 ноября 2005 года N 206-ОЗ "О защите населения и территорий Томской области от чрезвычайных ситуаций природного и техногенного характера", ст. 14, 15 Федерального закона от 06 октября 2003 года № 131-ФЗ «Об общих принципах организации местного самоуправления в Российской Федерации»,  Методическими рекомендациями по порядку создания и организации работы патрульных, патрульно-манёвренных, манёвренных и патрульно-контрольных групп, ФГБУ ВНИИ ГОЧС (ФЦ) МЧС РОССИИ от 2020 года, в целях 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Бакчарского района, на период пожароопасного сезона, </w:t>
            </w:r>
          </w:p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ПОСТАНОВЛЯЮ 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В каждом населенном пункте Высокоярского сельского поселения создать по одной патрульной группе согласно приложению № 1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spacing w:lineRule="atLeast" w:line="24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1 –  с. Богатыревка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spacing w:lineRule="atLeast" w:line="24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2 — д. Панычево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spacing w:lineRule="atLeast" w:line="24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3 – д. Пчелка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spacing w:lineRule="atLeast" w:line="24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4 — д. Хуторское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spacing w:lineRule="atLeast" w:line="24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5 — д.Крыловка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ть на территории Высокоярского  сельского поселения  одну патрульно-маневренную группу согласно приложению № 2.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Утвердить Общее положение, основные цели и основные задачи групп согласно приложению № 3.</w:t>
            </w:r>
          </w:p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4.  Постановление Администрации Высокоярского  сельского поселения № 48 от 01.04.2021 г. считать утратившим силу.</w:t>
            </w:r>
          </w:p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5. Настоящее Постановление вступает в силу с даты его опубликования  на официальном сайте Администрации Высокоярского  сельского поселения в информационно-телекоммуникационной сети «Интернет».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нтроль за исполнением данного постановления оставляю за собой.</w:t>
            </w:r>
          </w:p>
          <w:p>
            <w:pPr>
              <w:pStyle w:val="Normal"/>
              <w:ind w:left="1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Высокоярского    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                                                                      Десяткова Т.П</w:t>
            </w:r>
          </w:p>
          <w:p>
            <w:pPr>
              <w:pStyle w:val="TextBody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TextBody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TextBody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3.2023г. № 19</w:t>
            </w:r>
          </w:p>
          <w:p>
            <w:pPr>
              <w:pStyle w:val="TextBody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Состав патрульных групп муниципального образования «Высокоярское  сельское поселение» Бакчарского  района Томской области</w:t>
            </w:r>
          </w:p>
          <w:tbl>
            <w:tblPr>
              <w:tblW w:w="9241" w:type="dxa"/>
              <w:jc w:val="left"/>
              <w:tblInd w:w="-1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27"/>
              <w:gridCol w:w="7114"/>
            </w:tblGrid>
            <w:tr>
              <w:trPr/>
              <w:tc>
                <w:tcPr>
                  <w:tcW w:w="212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3"/>
                    <w:spacing w:lineRule="atLeast" w:line="240" w:before="0" w:after="28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711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tLeast" w:line="240" w:before="0" w:after="28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став группы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127" w:type="dxa"/>
                  <w:vMerge w:val="restart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3"/>
                    <w:spacing w:lineRule="atLeast" w:line="240" w:before="0" w:after="28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атрульная группа </w:t>
                  </w:r>
                </w:p>
                <w:p>
                  <w:pPr>
                    <w:pStyle w:val="Style23"/>
                    <w:spacing w:lineRule="atLeast" w:line="240" w:before="0" w:after="283"/>
                    <w:rPr/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 xml:space="preserve">1 с.Богатыревка </w:t>
                  </w:r>
                </w:p>
              </w:tc>
              <w:tc>
                <w:tcPr>
                  <w:tcW w:w="711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Заворотнюк Владимир Алексеевич -  пенсионер, (34-684)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3"/>
                    <w:snapToGrid w:val="false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1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Бухлина Наталья Викторовна- главный специалист администрации (34-607)</w:t>
                  </w:r>
                </w:p>
              </w:tc>
            </w:tr>
            <w:tr>
              <w:trPr/>
              <w:tc>
                <w:tcPr>
                  <w:tcW w:w="2127" w:type="dxa"/>
                  <w:vMerge w:val="restart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3"/>
                    <w:spacing w:lineRule="atLeast" w:line="240" w:before="0" w:after="28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атрульная группа № 2 д. Панычево </w:t>
                  </w:r>
                </w:p>
              </w:tc>
              <w:tc>
                <w:tcPr>
                  <w:tcW w:w="711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Шайдуллин Дамир Ильгизярович- вахтовый метод – 33-723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127" w:type="dxa"/>
                  <w:vMerge w:val="continue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3"/>
                    <w:snapToGrid w:val="false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1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23"/>
                    <w:spacing w:lineRule="atLeast" w:line="240" w:before="0" w:after="28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Коростин Николай Александрович- пенсионер  (33-740)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127" w:type="dxa"/>
                  <w:vMerge w:val="restart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3"/>
                    <w:spacing w:lineRule="atLeast" w:line="240" w:before="0" w:after="28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трульная группа № 3 д.Пчелка</w:t>
                  </w:r>
                </w:p>
              </w:tc>
              <w:tc>
                <w:tcPr>
                  <w:tcW w:w="711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Игнатов  Сергей Иванович- пенсионер (38-148)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127" w:type="dxa"/>
                  <w:vMerge w:val="continue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3"/>
                    <w:snapToGrid w:val="false"/>
                    <w:spacing w:lineRule="atLeast" w:line="240" w:before="0" w:after="28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1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23"/>
                    <w:spacing w:lineRule="atLeast" w:line="240" w:before="0" w:after="28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Денисова Любовь Ивановна – почтальон – 38-251)</w:t>
                  </w:r>
                </w:p>
              </w:tc>
            </w:tr>
            <w:tr>
              <w:trPr/>
              <w:tc>
                <w:tcPr>
                  <w:tcW w:w="2127" w:type="dxa"/>
                  <w:vMerge w:val="restart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3"/>
                    <w:spacing w:lineRule="atLeast" w:line="240" w:before="0" w:after="28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атрульная группа № 4 д. Хуторское </w:t>
                  </w:r>
                </w:p>
              </w:tc>
              <w:tc>
                <w:tcPr>
                  <w:tcW w:w="711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ind w:left="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Пичушкин Владимир Алексеевич – пенсионер (38-315)</w:t>
                  </w:r>
                </w:p>
                <w:p>
                  <w:pPr>
                    <w:pStyle w:val="Style23"/>
                    <w:spacing w:lineRule="atLeast" w:line="240" w:before="0" w:after="28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3"/>
                    <w:snapToGrid w:val="false"/>
                    <w:spacing w:lineRule="atLeast" w:line="240" w:before="0" w:after="28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1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23"/>
                    <w:spacing w:lineRule="atLeast" w:line="240" w:before="0" w:after="28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Харжавин Андрей Анатольевич – ИП, (89234128063)</w:t>
                  </w:r>
                </w:p>
              </w:tc>
            </w:tr>
            <w:tr>
              <w:trPr/>
              <w:tc>
                <w:tcPr>
                  <w:tcW w:w="2127" w:type="dxa"/>
                  <w:vMerge w:val="restart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3"/>
                    <w:spacing w:lineRule="atLeast" w:line="240" w:before="0" w:after="28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трульная группа №5 д.Крыловка</w:t>
                  </w:r>
                </w:p>
              </w:tc>
              <w:tc>
                <w:tcPr>
                  <w:tcW w:w="711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Храмцов Сергей Михайлович – не работает (23- 053) </w:t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3"/>
                    <w:snapToGrid w:val="false"/>
                    <w:spacing w:lineRule="atLeast" w:line="240" w:before="0" w:after="28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1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23"/>
                    <w:snapToGrid w:val="false"/>
                    <w:spacing w:lineRule="atLeast" w:line="240" w:before="0" w:after="28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3"/>
                    <w:snapToGrid w:val="false"/>
                    <w:spacing w:lineRule="atLeast" w:line="240" w:before="0" w:after="28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1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23"/>
                    <w:spacing w:lineRule="atLeast" w:line="240" w:before="0" w:after="28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Семенов Виктор Николаевич – рабочий школы – интернат, (22-996)</w:t>
                  </w:r>
                </w:p>
              </w:tc>
            </w:tr>
          </w:tbl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TextBody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TextBody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3.2023г. № 19</w:t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Состав патрульно-маневренной группы муниципального образования «Высокоярское  сельское поселение» Бакчарского  района Томской области</w:t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248" w:type="dxa"/>
              <w:jc w:val="left"/>
              <w:tblInd w:w="-1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194"/>
              <w:gridCol w:w="6054"/>
            </w:tblGrid>
            <w:tr>
              <w:trPr/>
              <w:tc>
                <w:tcPr>
                  <w:tcW w:w="319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3"/>
                    <w:spacing w:lineRule="atLeast" w:line="240" w:before="0" w:after="28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05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23"/>
                    <w:spacing w:lineRule="atLeast" w:line="240" w:before="0" w:after="28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став группы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194" w:type="dxa"/>
                  <w:vMerge w:val="restart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3"/>
                    <w:snapToGrid w:val="false"/>
                    <w:spacing w:lineRule="atLeast" w:line="240" w:before="0" w:after="28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spacing w:lineRule="atLeast" w:line="240" w:before="0" w:after="28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spacing w:lineRule="atLeast" w:line="240" w:before="0" w:after="28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spacing w:lineRule="atLeast" w:line="240" w:before="0" w:after="28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трульно-маневренная группа</w:t>
                  </w:r>
                </w:p>
              </w:tc>
              <w:tc>
                <w:tcPr>
                  <w:tcW w:w="6054" w:type="dxa"/>
                  <w:tcBorders>
                    <w:left w:val="single" w:sz="8" w:space="0" w:color="808080"/>
                    <w:bottom w:val="single" w:sz="4" w:space="0" w:color="000000"/>
                    <w:right w:val="single" w:sz="8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Десяткова Татьяна Порфирьевна - глава поселения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руководитель группы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8 9234073089);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194" w:type="dxa"/>
                  <w:vMerge w:val="continue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3"/>
                    <w:snapToGrid w:val="false"/>
                    <w:spacing w:lineRule="atLeast" w:line="240" w:before="0" w:after="28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54" w:type="dxa"/>
                  <w:tcBorders>
                    <w:top w:val="single" w:sz="4" w:space="0" w:color="000000"/>
                    <w:left w:val="single" w:sz="8" w:space="0" w:color="808080"/>
                    <w:bottom w:val="single" w:sz="4" w:space="0" w:color="000000"/>
                    <w:right w:val="single" w:sz="8" w:space="0" w:color="808080"/>
                  </w:tcBorders>
                </w:tcPr>
                <w:p>
                  <w:pPr>
                    <w:pStyle w:val="Normal"/>
                    <w:overflowPunct w:val="false"/>
                    <w:jc w:val="both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. Казаковцев Александр Павлович – житель с. Высокий Яр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94" w:type="dxa"/>
                  <w:vMerge w:val="continue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3"/>
                    <w:snapToGrid w:val="false"/>
                    <w:spacing w:lineRule="atLeast" w:line="240" w:before="0" w:after="28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54" w:type="dxa"/>
                  <w:tcBorders>
                    <w:top w:val="single" w:sz="4" w:space="0" w:color="000000"/>
                    <w:left w:val="single" w:sz="8" w:space="0" w:color="808080"/>
                    <w:bottom w:val="single" w:sz="4" w:space="0" w:color="000000"/>
                    <w:right w:val="single" w:sz="8" w:space="0" w:color="808080"/>
                  </w:tcBorders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Зюба Юрий Николаевич – зам. Директора по АХЧ – (89609770063)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94" w:type="dxa"/>
                  <w:vMerge w:val="continue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3"/>
                    <w:snapToGrid w:val="false"/>
                    <w:spacing w:lineRule="atLeast" w:line="240" w:before="0" w:after="28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54" w:type="dxa"/>
                  <w:tcBorders>
                    <w:top w:val="single" w:sz="4" w:space="0" w:color="000000"/>
                    <w:left w:val="single" w:sz="8" w:space="0" w:color="808080"/>
                    <w:bottom w:val="single" w:sz="4" w:space="0" w:color="000000"/>
                    <w:right w:val="single" w:sz="8" w:space="0" w:color="808080"/>
                  </w:tcBorders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. Балашкин Олег Иванович – водитель Администрация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94" w:type="dxa"/>
                  <w:vMerge w:val="continue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3"/>
                    <w:snapToGrid w:val="false"/>
                    <w:spacing w:lineRule="atLeast" w:line="240" w:before="0" w:after="28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54" w:type="dxa"/>
                  <w:tcBorders>
                    <w:top w:val="single" w:sz="4" w:space="0" w:color="000000"/>
                    <w:left w:val="single" w:sz="8" w:space="0" w:color="808080"/>
                    <w:bottom w:val="single" w:sz="4" w:space="0" w:color="000000"/>
                    <w:right w:val="single" w:sz="8" w:space="0" w:color="808080"/>
                  </w:tcBorders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сокоярского сельского поселения  (89234377092) 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3194" w:type="dxa"/>
                  <w:vMerge w:val="continue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3"/>
                    <w:snapToGrid w:val="false"/>
                    <w:spacing w:lineRule="atLeast" w:line="240" w:before="0" w:after="28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54" w:type="dxa"/>
                  <w:tcBorders>
                    <w:top w:val="single" w:sz="4" w:space="0" w:color="000000"/>
                    <w:left w:val="single" w:sz="8" w:space="0" w:color="808080"/>
                    <w:bottom w:val="single" w:sz="4" w:space="0" w:color="000000"/>
                    <w:right w:val="single" w:sz="8" w:space="0" w:color="808080"/>
                  </w:tcBorders>
                </w:tcPr>
                <w:p>
                  <w:pPr>
                    <w:pStyle w:val="Normal"/>
                    <w:overflowPunct w:val="false"/>
                    <w:textAlignment w:val="baseline"/>
                    <w:rPr/>
                  </w:pPr>
                  <w:r>
                    <w:rPr>
                      <w:sz w:val="24"/>
                      <w:szCs w:val="24"/>
                    </w:rPr>
                    <w:t xml:space="preserve">5. Бондарев Виталий Николаевич – начальник отделения пожарной  части № 2 (89618896392) </w:t>
                  </w:r>
                </w:p>
              </w:tc>
            </w:tr>
          </w:tbl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TextBody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TextBody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3.2023г. № 19</w:t>
            </w:r>
          </w:p>
          <w:p>
            <w:pPr>
              <w:pStyle w:val="TextBody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положение, основные цели и основные задачи</w:t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. ОБЩИЕ ПОЛОЖЕНИЯ</w:t>
            </w:r>
          </w:p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Методические рекомендации по созданию и организации работы патрульных, патрульно-маневренных групп разработаны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N 131-ФЗ «Об общих принципах организации местного самоуправления в Российской Федерации»,  распоряжением Сибирского регионального центра МЧС России от 27.04.2016 № 168 «О создании патрульных, патрульно-маневренных, маневренных групп»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 определяют планирование, назначение, порядок организации и обеспечения деятельности патрульных, патрульно-маневренных групп.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 общего положения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.</w:t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. ОСНОВНЫЕ ЦЕЛИ И ОСНОВНЫЕ ЗАДАЧИ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целью организации деятельности патрульных, патрульно-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задачами групп являются: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) </w:t>
            </w:r>
            <w:r>
              <w:rPr>
                <w:rStyle w:val="StrongEmphasis"/>
                <w:b w:val="false"/>
                <w:sz w:val="24"/>
                <w:szCs w:val="24"/>
              </w:rPr>
              <w:t>для патрульных групп: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дение профилактических мероприятий среди населения по соблюдению правил противопожарного режима;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дентификации термических точек, определение площади пожара, направления и скорости распространения огня;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ониторинг обстановки;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действие с ЕДДС (Единой  дежурной - диспетчерской связи) Бакчарского  района Томской области по телефону: т. 8(38249)21-411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rStyle w:val="StrongEmphasis"/>
                <w:b w:val="false"/>
                <w:sz w:val="24"/>
                <w:szCs w:val="24"/>
              </w:rPr>
              <w:t>для патрульно-маневренных групп: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роведение профилактических мероприятий среди населения по соблюдению правил противопожарного режима;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идентификации термических точек, определение площади пожара, направления и скорости распространения огня;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иторинг обстановки;</w:t>
            </w:r>
          </w:p>
          <w:p>
            <w:pPr>
              <w:pStyle w:val="TextBody"/>
              <w:spacing w:lineRule="atLeas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заимодействие с ЕДДС (Единой  дежурной - диспетчерской связи) Бакчарского района Томской области по телефону: т. 8(38249) 21-411</w:t>
            </w:r>
          </w:p>
        </w:tc>
      </w:tr>
    </w:tbl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Calibri" w:cs="Cambria"/>
      <w:b/>
      <w:bCs/>
      <w:sz w:val="26"/>
      <w:szCs w:val="26"/>
    </w:rPr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</w:rPr>
  </w:style>
  <w:style w:type="character" w:styleId="Style13">
    <w:name w:val="Подзаголовок Знак"/>
    <w:basedOn w:val="Style12"/>
    <w:qFormat/>
    <w:rPr>
      <w:rFonts w:eastAsia="Calibri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i/>
      <w:iCs/>
      <w:spacing w:val="4"/>
      <w:shd w:fill="FFFFFF" w:val="clear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0pt1">
    <w:name w:val="Основной текст (2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0pt">
    <w:name w:val="Основной текст (2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5pt0pt1">
    <w:name w:val="Основной текст + 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firstLine="696"/>
      <w:jc w:val="both"/>
    </w:pPr>
    <w:rPr>
      <w:rFonts w:eastAsia="Calibri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jc w:val="both"/>
    </w:pPr>
    <w:rPr>
      <w:spacing w:val="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DBC021697DE84DD89B0C40134E57C122F708A82455E79452F95B6207B662E0l4Y7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2:00Z</dcterms:created>
  <dc:creator>Ольга</dc:creator>
  <dc:description/>
  <cp:keywords/>
  <dc:language>en-US</dc:language>
  <cp:lastModifiedBy>Яр</cp:lastModifiedBy>
  <cp:lastPrinted>2021-04-20T09:07:00Z</cp:lastPrinted>
  <dcterms:modified xsi:type="dcterms:W3CDTF">2023-06-14T10:23:00Z</dcterms:modified>
  <cp:revision>4</cp:revision>
  <dc:subject/>
  <dc:title>Администрация - ___экз</dc:title>
</cp:coreProperties>
</file>