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2.2021  г.</w:t>
        <w:tab/>
        <w:t xml:space="preserve">                    с. Высокий Яр</w:t>
        <w:tab/>
        <w:t xml:space="preserve">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на 2022 год 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пожарной безопасности муниципального образования «Высокоярское сельское поселение» на 2022  год. (Приложение 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действие     постановления   Главы Высокоярского сельск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селения №  07  от 11.01.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Десяткова Т.П.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№  20 </w:t>
      </w:r>
      <w:r>
        <w:rPr>
          <w:rStyle w:val="FontStyle11"/>
          <w:spacing w:val="60"/>
        </w:rPr>
        <w:t xml:space="preserve"> </w:t>
      </w:r>
      <w:r>
        <w:rPr>
          <w:rStyle w:val="FontStyle11"/>
        </w:rPr>
        <w:t xml:space="preserve"> от 17.02..2022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 xml:space="preserve"> </w:t>
      </w:r>
      <w:r>
        <w:rPr>
          <w:rStyle w:val="FontStyle12"/>
          <w:sz w:val="22"/>
        </w:rPr>
        <w:t>Мероприятий по обеспечению  пожарной безопасности  в муниципальном образовании «Высокоярское сельское поселение» на 2022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12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29"/>
        <w:gridCol w:w="1880"/>
        <w:gridCol w:w="2492"/>
        <w:gridCol w:w="49"/>
      </w:tblGrid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</w:rPr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Тараданов В.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Давыдова Н.А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Ягодова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Усов С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1.09.2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ыявить бесхозные пожароопасные постройки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 xml:space="preserve">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, 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ы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 xml:space="preserve">специалист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 населенных пунктах произвести  разъяснительную работу  по удалению  сухой растительности на территории учреждений и организаций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jc w:val="both"/>
              <w:rPr/>
            </w:pPr>
            <w:r>
              <w:rPr>
                <w:rStyle w:val="FontStyle13"/>
                <w:sz w:val="22"/>
              </w:rPr>
              <w:t>Поддержка деятельности добровольных пожарных формирован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Провести обследование котельных, отопительных печей собственных объектов (в том числе муниципального жилого фонда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До 1.03.2022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Своевременно производить очистку от снега дорог, проездов и подъездов к объектам и жилым дома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а посел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21 год  и подготовить план противопожарных мероприятий на 2022 г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2021г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Организовать разработку и выполнение муниципальных целевых программ по вопросам обеспечения пожарной безопасности на собственных объектах и объектах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Ягодова Т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6:00Z</dcterms:created>
  <dc:creator>XXX</dc:creator>
  <dc:description/>
  <dc:language>en-US</dc:language>
  <cp:lastModifiedBy>Десяткова Татьяна</cp:lastModifiedBy>
  <cp:lastPrinted>2021-03-09T15:18:00Z</cp:lastPrinted>
  <dcterms:modified xsi:type="dcterms:W3CDTF">2022-02-17T02:06:00Z</dcterms:modified>
  <cp:revision>2</cp:revision>
  <dc:subject/>
  <dc:title>АДМИНИСТРАЦИЯ ВЫСОКОЯРСКОГО СЕЛЬСКОГО ПОСЕЛЕНИЯ ГЛАВА ВЫСОКОЯРСКОГО СЕЛЬСКОГО ПОСЕЛЕНИЯ</dc:title>
</cp:coreProperties>
</file>