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0.03.2024 № 3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5.10.2024 № 1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осуществлению муниципальных закупок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ConsNonformat"/>
              <w:widowControl/>
              <w:ind w:firstLine="5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оздать Комиссию по осуществлению муниципальных закупок в составе согласно Приложению № 1.</w:t>
            </w:r>
          </w:p>
          <w:p>
            <w:pPr>
              <w:pStyle w:val="ConsNonformat"/>
              <w:widowControl/>
              <w:ind w:firstLine="5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Утвердить прилагаемое Положение о Комиссии по осуществлению муниципальных закупок (Приложение № 2).</w:t>
            </w:r>
          </w:p>
          <w:p>
            <w:pPr>
              <w:pStyle w:val="ConsNonformat"/>
              <w:widowControl/>
              <w:ind w:firstLine="5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Признать утратившим силу постановление 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ярского сельского поселения № 40/1 от 9.03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О Единой комиссии по размещению муниципальных закупок в сфере закупок товаров, работ, услуг для обеспечения муниципальных нужд».</w:t>
            </w:r>
          </w:p>
          <w:p>
            <w:pPr>
              <w:pStyle w:val="ConsNonformat"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Разместить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я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стоящее постановление.</w:t>
            </w:r>
          </w:p>
          <w:p>
            <w:pPr>
              <w:pStyle w:val="ConsNonformat"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е постановление распространяется на правоотношения с 1 января 2022 года.</w:t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роль за исполнением настоящего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ю за собо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Десятков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Высокоярского сельского поселения  от 17.02.2022 г. № 2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(</w:t>
      </w:r>
      <w:r>
        <w:rPr/>
        <w:t>в ред. от 20.03.2024 № 37)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в ред. от 15.10.2024 № 119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-57" w:firstLine="62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существлению муниципальных закупок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-57" w:firstLine="62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8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дкина Елена Никола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Высокоярского сельского поселения  - Председатель комисс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Администрации Высокоярского сельского поселения  - Заместитель председателя комиссии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а Людмил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Администрации Высокоярского сельского поселения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Окс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контрактный   управляющий в сфере муниципальных закупок Администрации Бакчарского район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ина Ан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контрактный   управляющий в сфере муниципальных закупок Администрации Бакч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Постановлению Администрации Высокоярского сельского поселения  от 17.02.2022 г. № 22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. от 20.03.2024 № 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исс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о осуществлению муниципальных закуп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стоящее Положение определяет порядок деятельности Комиссии по осуществлению муниципальных закупок (далее - Комиссия), создаваемой для закупки товаров, работ, услуг для муниципальных нуж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Комиссия является коллегиальным органом, уполномоченным на выбор поставщика (подрядчика, исполнителя) по итогам проведения конкурентной процедуры. Комиссия в своей деятельности руководствуется Гражданским кодексом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(далее - Федеральный закон), настоящим Положением и иными федеральными законами и принятыми в соответствии с н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3. Комиссия создана для осуществления всех видов конкурентных процедур определения поставщика (подрядчика, исполнителя)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законом</w:t>
        </w:r>
      </w:hyperlink>
      <w:r>
        <w:rPr>
          <w:sz w:val="24"/>
          <w:szCs w:val="24"/>
          <w:lang w:val="en-US" w:eastAsia="en-US"/>
        </w:rPr>
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bCs/>
          <w:sz w:val="24"/>
          <w:szCs w:val="24"/>
          <w:lang w:val="en-US" w:eastAsia="en-US"/>
        </w:rPr>
        <w:t xml:space="preserve">Комиссия состоит из Председателя Комиссии, его Заместителя и членов Комиссии. Общее число членов Комиссии должно быть не менее пяти человек. </w:t>
      </w:r>
      <w:r>
        <w:rPr>
          <w:bCs/>
          <w:sz w:val="24"/>
          <w:szCs w:val="24"/>
        </w:rPr>
        <w:t>Общее количество членов Комиссии не может быть че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  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в пункте 6 настоящего Положения. В случае выявления в составе комиссии физических лиц, указанных в пункте 6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в пункте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Функция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оверка соответствия участников закупки требованиям, установленным Федеральны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решения о допуске либо отклонении заявок участников закупк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, оценка и сопоставление заявок на участие в определении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протоколов в ходе осуществления процедуры определения поставщика (подрядчика, исполнителя) в случаях, предусмотренных Федеральным законом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обедителя определения поставщика (подрядчика, исполнителя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функции, которые возложены Федеральным законом на Комисс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Члены Комиссии имеют прав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привлекать экспертов, экспертные организации в случаях, предусмотренных Федеральным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Члены Комиссии обязаны:</w:t>
      </w:r>
    </w:p>
    <w:p>
      <w:pPr>
        <w:pStyle w:val="Normal"/>
        <w:autoSpaceDE w:val="false"/>
        <w:ind w:lef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законодательство Российской Федерации;</w:t>
      </w:r>
    </w:p>
    <w:p>
      <w:pPr>
        <w:pStyle w:val="Normal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оформляемые в ходе заседаний Комиссии протоколы;</w:t>
      </w:r>
    </w:p>
    <w:p>
      <w:pPr>
        <w:pStyle w:val="Normal"/>
        <w:autoSpaceDE w:val="false"/>
        <w:ind w:lef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ть решения по вопросам, относящимся к компетенции Комиссии;</w:t>
      </w:r>
    </w:p>
    <w:p>
      <w:pPr>
        <w:pStyle w:val="Normal"/>
        <w:autoSpaceDE w:val="false"/>
        <w:ind w:lef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autoSpaceDE w:val="false"/>
        <w:ind w:lef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замедлительно сообщать о фактах, препятствующих участию в работе Комиссии;</w:t>
      </w:r>
    </w:p>
    <w:p>
      <w:pPr>
        <w:pStyle w:val="Normal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оведения переговоров с участником закупки в отношении заявок на участие в определении поставщика (подрядчика, исполнителя) до выявления победителя, за исключением случаев, когда Федеральным законом предусмотрена процедура предварительного обсужд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рядок действий Комиссии и составление документов в рамках конкретной процедуры определения поставщика (исполнителя, подрядчика) устанавливаются в зависимости от способа, формы процед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Комиссия выполняет возложенные на нее функции посредством проведения засе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36"/>
      <w:bookmarkEnd w:id="0"/>
      <w:r>
        <w:rPr>
          <w:sz w:val="24"/>
          <w:szCs w:val="24"/>
        </w:rPr>
        <w:t>13. Председатель Комиссии либо его Заместител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работой Комиссии и обеспечивает выполнение возложенных на нее функ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заседание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отсутствия на заседании Комиссии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15. </w:t>
      </w:r>
      <w:r>
        <w:rPr>
          <w:sz w:val="24"/>
          <w:szCs w:val="24"/>
        </w:rPr>
        <w:t xml:space="preserve">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, который избирается простым большинством голосов из числа присутствующих на заседании членов Комиссии, что фиксируется в протоколе заседаний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ата, время и место заседания Комиссии назначаются Председателем Комиссии. Члены Комиссии уведомляются Председателем Комиссии о месте, дате и времени проведения заседания Комисс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bookmarkStart w:id="1" w:name="Par55"/>
      <w:bookmarkEnd w:id="1"/>
      <w:r>
        <w:rPr>
          <w:bCs/>
          <w:sz w:val="24"/>
          <w:szCs w:val="24"/>
        </w:rPr>
        <w:t xml:space="preserve">17. </w:t>
      </w:r>
      <w:r>
        <w:rPr>
          <w:sz w:val="24"/>
          <w:szCs w:val="24"/>
        </w:rPr>
        <w:t>Замена члена Комиссии допускается только по решению Уполномоченного органа, принявшего решение о создани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Решение Комиссии оформляется протоколом, который подписывается всеми членами Комиссии, присутствовавшими на заседании, и размещается Заказчиком в единой информационной системе в установлен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1. </w:t>
      </w:r>
      <w:r>
        <w:rPr>
          <w:sz w:val="24"/>
          <w:szCs w:val="24"/>
        </w:rPr>
        <w:t>Решение Комиссии, принятое в нарушение требований Федерального закона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540" w:after="18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2EAA79BF9902B33E48054C488D8CD71EC9056F890113DFA4EEFF8D0A671707AA0F38B98BD154A2E867D192F0882634AB7BCEE7F15D501N9iBJ" TargetMode="External"/><Relationship Id="rId3" Type="http://schemas.openxmlformats.org/officeDocument/2006/relationships/hyperlink" Target="consultantplus://offline/ref=73327F6C297AB74C10EA40DE1AEF4A9888CBA915CF7545AB28D375CF5FDD66AC2D16D37FF7AEFE3A3AE8F4991Fu1i6K" TargetMode="External"/><Relationship Id="rId4" Type="http://schemas.openxmlformats.org/officeDocument/2006/relationships/hyperlink" Target="consultantplus://offline/ref=73327F6C297AB74C10EA40DE1AEF4A9888CBA915CF7545AB28D375CF5FDD66AC2D16D37FF7AEFE3A3AE8F4991Fu1i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9:00Z</dcterms:created>
  <dc:creator>Кирьянов</dc:creator>
  <dc:description/>
  <cp:keywords/>
  <dc:language>en-US</dc:language>
  <cp:lastModifiedBy>Никуленкина Людмила</cp:lastModifiedBy>
  <cp:lastPrinted>2014-03-01T13:48:00Z</cp:lastPrinted>
  <dcterms:modified xsi:type="dcterms:W3CDTF">2024-10-17T05:08:00Z</dcterms:modified>
  <cp:revision>6</cp:revision>
  <dc:subject/>
  <dc:title/>
</cp:coreProperties>
</file>