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едупреждению, ликвидации затопления и организационному пропуску весенних паводковых вод на территории Высокоярского сельского поселения в 2024 году</w:t>
            </w:r>
          </w:p>
          <w:p>
            <w:pPr>
              <w:pStyle w:val="Normal"/>
              <w:ind w:firstLine="2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7 статьи 15 Федерального закона от 6 октября 2003 года № 131–ФЗ «Об общих принципах организации местного самоуправления в Российской Федерации» и в целях снижения экономического ущерба и предотвращения чрезвычайных ситуаций в период половодья 2024 года, 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32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твердить план основных мероприятий по организованному пропуску весеннего половодья на территории Высокоярского сельского поселения в 2024 году согласно приложения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территории Высокоярского сельского поселения чрезвычайную  паводковую комиссию  в составе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комиссии:  Дудкина Е.Н. 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:           Никуленкина Л.В.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Е.С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 О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.Н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М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икитин Е.О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оручить комиссии осуществлять контроль за выполнением мероприятий по организованному пропуску весеннего половодья, а также по привлечению материальных и технических ресурсов для проведения предупредительных и аварийно–спасательных рабо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ысокоярского сельского поселения № 16 от 13.03.2023  «О мероприятиях по предупреждению, ликвидации затопления и организационному пропуску весенних паводковых вод на территории Высокоярского сельского поселения в 2023 году» считать утратившим сил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Высокоярского сельского поселения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26 от 15.03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 по организованному пропуску весеннего половодья на территории муниципального образования «Высокоярское сельское поселение»        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9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45"/>
        <w:gridCol w:w="1701"/>
        <w:gridCol w:w="311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Ч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,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а Е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рыши предприятий,  учреждений, домов и построек от снега и нал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а Е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, организаций, учреждений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порядок свалки бытовых отходов и подъезды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а Е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ить дорожные водопропускные трубы от снега и нале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ев О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вод талых вод от подстанций, электросетей, на объектах энергообесп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Е.О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олодцы линий связи от снега и обеспечить отвод талых вод от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рганизации мониторинга за состоянием рек в районе, создать посты наблюдения за подъемом уровня воды в реках поселения: с. Высокий Яр  р. Андарма</w:t>
            </w:r>
          </w:p>
          <w:p>
            <w:pPr>
              <w:pStyle w:val="Normal"/>
              <w:jc w:val="both"/>
              <w:rPr/>
            </w:pPr>
            <w:r>
              <w:rPr/>
              <w:t>с. Богатыревка  р. Анд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5.03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а Е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хлина Н.В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ежим оказания медицинской помощи населению. Создать резерв медикаментов, перевязочного материал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.М.</w:t>
            </w:r>
          </w:p>
          <w:p>
            <w:pPr>
              <w:pStyle w:val="Normal"/>
              <w:jc w:val="both"/>
              <w:rPr/>
            </w:pPr>
            <w:r>
              <w:rPr/>
              <w:t>Янко Т.И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резервный жилой фонд для размещения населения, эвакуируемого из зон затопл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дкина Е.Н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ы привлечения транспорта,  лодок для возможного перемещения людей из зон зато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а Е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месячный запас в СНП попадающих в зону затопления товаров первой необходимости (мука, крупы, соль, сахар, спички, сигар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 Галица  А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правопорядка в населенных пунктах затопляем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В.А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анитарно-гигиенических и противоэпидемических мероприятий в зонах возможного затопления и контроль за их исполн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ко Т.И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нировать и организовать разъяснительную  работу с населением о потенциальной 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и в период половод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вентаризацию плав средств частного с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изготовлением подручных плав средств населением в местах возможного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района тел. 22-411 об уровне воды в реке,  паводковой ситуации за сутки и выполнении противопаводк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а Е.Н.</w:t>
            </w:r>
          </w:p>
          <w:p>
            <w:pPr>
              <w:pStyle w:val="Normal"/>
              <w:jc w:val="both"/>
              <w:rPr/>
            </w:pPr>
            <w:r>
              <w:rPr/>
              <w:t>Бухлина Н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57:00Z</dcterms:created>
  <dc:creator>Tanja</dc:creator>
  <dc:description/>
  <cp:keywords/>
  <dc:language>en-US</dc:language>
  <cp:lastModifiedBy>Яр</cp:lastModifiedBy>
  <cp:lastPrinted>2024-04-05T15:45:00Z</cp:lastPrinted>
  <dcterms:modified xsi:type="dcterms:W3CDTF">2024-04-05T08:46:00Z</dcterms:modified>
  <cp:revision>9</cp:revision>
  <dc:subject/>
  <dc:title/>
</cp:coreProperties>
</file>