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1.05.2023                                 с.Высокий Яр                                № 4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Об организации работы по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сокоярского сельского поселени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1 декабря 1994 года  № 68-ФЗ «О защите населения и территорий от чрезвычайных ситуаций природного и техногенного характера», 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 Уставом  муниципального образования «Высокоярское сельское поселение», в целях предупреждения чрезвычайных ситуаций связанных с пожарами на территории Высокоярского сельского 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Высокоярского сельского поселения Бакчарского района Томской области 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Создать рабочую группу по  оснащению и поддержанию в рабочем состоянии  автономных  дымовых пожарных извещателей в помещениях  проживания семей, находящихся в социально опасном положении и трудной жизненной ситуации, многодетных семей на территории Высокоярского сельского поселения Бакчар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публикования (обнародования)</w:t>
      </w:r>
      <w:r>
        <w:rPr>
          <w:color w:val="000000"/>
          <w:szCs w:val="28"/>
          <w:lang w:eastAsia="ru-RU" w:bidi="ru-RU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color w:val="3B2D36"/>
          <w:szCs w:val="28"/>
        </w:rPr>
      </w:pPr>
      <w:r>
        <w:rPr>
          <w:szCs w:val="28"/>
        </w:rPr>
        <w:t>Глава Высокоярского сельского поселения                   Т.П.Десяткова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1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 xml:space="preserve">Высокоярского сельского поселения 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31.05.2023  г. № 49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3B2D3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B2D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организации работы по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сокояр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1.</w:t>
        <w:tab/>
        <w:t xml:space="preserve">Настоящий Порядок разработан в целях реализации полномочий органов местного самоуправления по предотвращению гибели людей от пожаров путем   установки автономных дымовых пожарных извещателей (далее - пожарные извещатели) в жилых помещениях граждан, проживающих на территории </w:t>
      </w:r>
      <w:r>
        <w:rPr>
          <w:bCs/>
          <w:szCs w:val="28"/>
        </w:rPr>
        <w:t xml:space="preserve">Высокоярского сельского поселения 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bCs/>
          <w:szCs w:val="28"/>
        </w:rPr>
        <w:t xml:space="preserve">Высокоярского сельского поселения  </w:t>
      </w:r>
      <w:r>
        <w:rPr>
          <w:szCs w:val="28"/>
        </w:rPr>
        <w:t xml:space="preserve">(далее - семьи), в целях своевременного обнаружения пожаров или загораний в жилых помещениях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)</w:t>
        <w:tab/>
        <w:t xml:space="preserve">иметь постоянное место жительства на территории </w:t>
      </w:r>
      <w:r>
        <w:rPr>
          <w:bCs/>
          <w:szCs w:val="28"/>
        </w:rPr>
        <w:t xml:space="preserve">Высокоярского сельского поселения  </w:t>
      </w:r>
      <w:r>
        <w:rPr>
          <w:szCs w:val="28"/>
        </w:rPr>
        <w:t xml:space="preserve">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)</w:t>
        <w:tab/>
        <w:t xml:space="preserve">предоставить согласие на обработку администрацией </w:t>
      </w:r>
      <w:r>
        <w:rPr>
          <w:bCs/>
          <w:szCs w:val="28"/>
        </w:rPr>
        <w:t xml:space="preserve">Высокоярского сельского поселения  </w:t>
      </w:r>
      <w:r>
        <w:rPr>
          <w:szCs w:val="28"/>
        </w:rPr>
        <w:t>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3) предоставить согласие на установку пожарных извещателей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5.</w:t>
        <w:tab/>
        <w:t xml:space="preserve">Адресные списки семей, жилые помещения которых подлежат оснащению пожарными извещателями, актуализируются администрацией </w:t>
      </w:r>
      <w:r>
        <w:rPr>
          <w:bCs/>
          <w:szCs w:val="28"/>
        </w:rPr>
        <w:t xml:space="preserve">Высокоярского сельского поселения  </w:t>
      </w:r>
      <w:r>
        <w:rPr>
          <w:szCs w:val="28"/>
        </w:rPr>
        <w:t>ежегодно до 01 апреля календарного года и представляются на согласование главы Высокоярского сельского поселения 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>Глава Высокоярского сельского поселения  рассматривает поступившие списки и принимает решение о подлежащих оборудованию пожарными извещателями мест проживания семей 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  <w:tab/>
        <w:t xml:space="preserve">Рабочая группа создается из представителей администрации Высокоярского сельского поселения, депутатов  Совета Высокоярского сельского поселения, представителей общественност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</w:t>
        <w:tab/>
        <w:t xml:space="preserve"> 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 xml:space="preserve"> 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 оформление отказа семьи от установки автономного пожарного извещателя, в соответствии с формой заявления согласно 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/>
          <w:szCs w:val="28"/>
        </w:rPr>
        <w:tab/>
      </w:r>
      <w:r>
        <w:rPr>
          <w:bCs/>
          <w:color w:val="3B2D36"/>
          <w:szCs w:val="28"/>
        </w:rPr>
        <w:t>Приложение № 2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ысокоя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31.05.2023 г. № 4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абочей группы по   оснащению и поддержанию в рабочем состоянии  автономных  дымовых пожарных извещателей в помещениях  проживания семей, находящихся в социально опасном положении и трудной жизненной ситуации, многодетных семей на территории Высокоярского сельского поселения Бакчарского района Том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удкина Елена Николаевна   - управляющий делами  администрации Высокоярского сельского поселения, руководитель рабочей группы;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лина  Наталья Викторовна  – главный  специалист Администрации, секретарь группы с. Богатыревка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ндарев Виталий Николаевич -  </w:t>
            </w:r>
            <w:r>
              <w:rPr>
                <w:bCs/>
              </w:rPr>
              <w:t xml:space="preserve">начальник </w:t>
            </w:r>
            <w:r>
              <w:rPr>
                <w:szCs w:val="28"/>
              </w:rPr>
              <w:t>ОГУ «УГО ЧС ПБ ТО» ОПС-2 по Бакчарскому и Чаинскому району в с. Высокий Яр (по согласованию)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ченко Антон Алексеевич – начальник опеки и попечительства Администрации Бакчарского района (по согласованию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итин Иван Олегович – депутат совета Высокоярского сельского поселения </w: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/>
          <w:bCs/>
          <w:color w:val="3B2D36"/>
          <w:szCs w:val="28"/>
        </w:rPr>
        <w:tab/>
      </w:r>
      <w:r>
        <w:rPr>
          <w:bCs/>
          <w:color w:val="3B2D36"/>
          <w:szCs w:val="28"/>
        </w:rPr>
        <w:t>Приложение № 3</w:t>
      </w:r>
    </w:p>
    <w:p>
      <w:pPr>
        <w:pStyle w:val="Normal"/>
        <w:ind w:left="4678" w:firstLine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ысокоя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31.05.2023 г. №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ИСОК (ФОР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ab/>
      </w:r>
      <w:r>
        <w:rPr>
          <w:bCs/>
          <w:color w:val="3B2D36"/>
          <w:szCs w:val="28"/>
        </w:rPr>
        <w:t>Приложение № 4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ысокоя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31.05.2023 г. №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4" w:type="dxa"/>
            <w:tcBorders/>
          </w:tcPr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администрацию Высокоярского сельского поселения  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______________________________</w:t>
            </w:r>
          </w:p>
          <w:p>
            <w:pPr>
              <w:pStyle w:val="Style19"/>
              <w:jc w:val="righ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ФИО заявителя)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зарегистрированного (ой) по адресу: ______________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_____________________________________________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ата рождения _________________________________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 xml:space="preserve">паспорт: серия ________ № _____________________ 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>выдан (когда и кем) ____________________________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______________________________________________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Я,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Заявление принял «__» _____________ 20____ г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>____________________________   ____________________  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5</w:t>
      </w:r>
    </w:p>
    <w:p>
      <w:pPr>
        <w:pStyle w:val="Normal"/>
        <w:ind w:left="4678" w:firstLine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ысокоя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31.05.2023 г. №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кт приема-передачи (ФОР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Администрация Высокоярского сельского поселения, с одной стороны и гр-н(ка) ____________________________________________________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szCs w:val="28"/>
        </w:rPr>
      </w:pPr>
      <w:r>
        <w:rPr>
          <w:i/>
          <w:iCs/>
          <w:szCs w:val="28"/>
        </w:rPr>
        <w:t>(указать Ф.И.О., адрес регист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1. Администрация Высокоярского сельского поселения  передала гр-ну(ке)   _____________________________________________________,</w:t>
      </w:r>
    </w:p>
    <w:p>
      <w:pPr>
        <w:pStyle w:val="Normal"/>
        <w:ind w:firstLine="567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а гр-н (ка)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принял автономный дымовой пожарный извещатель __________ серийный номер</w:t>
      </w:r>
      <w:r>
        <w:rPr>
          <w:b/>
          <w:szCs w:val="28"/>
        </w:rPr>
        <w:t xml:space="preserve">  ____________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я Высокоярского сельского поселения 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3. Гражданин (ка)  __________________________________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до подписания настоящего Акта детально осмотрел(а) 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стояние автономного дымового пожарного извещателя соответствует паспорту (</w:t>
      </w:r>
      <w:r>
        <w:rPr>
          <w:i/>
          <w:iCs/>
          <w:szCs w:val="28"/>
        </w:rPr>
        <w:t>вариант:</w:t>
      </w:r>
      <w:r>
        <w:rPr>
          <w:szCs w:val="28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szCs w:val="28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указать адрес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адлежащем 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указать Ф.И.О.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 Рабочая группа в составе:</w:t>
      </w:r>
    </w:p>
    <w:p>
      <w:pPr>
        <w:pStyle w:val="Normal"/>
        <w:ind w:firstLine="540"/>
        <w:jc w:val="both"/>
        <w:rPr/>
      </w:pPr>
      <w:r>
        <w:rPr>
          <w:szCs w:val="28"/>
        </w:rPr>
        <w:t>1.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2.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7. Настоящий Акт составлен в 2 (двух) экземплярах, один из которых находится в  администрации Высокоярского сельского поселения,  второй – у гражданина _________________________________.</w:t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Высокоярского сельского поселени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/______________</w:t>
            </w:r>
            <w:r>
              <w:rPr>
                <w:i/>
                <w:iCs/>
                <w:szCs w:val="28"/>
              </w:rPr>
              <w:t>(подпись/Ф.И.О.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/______________ </w:t>
            </w:r>
            <w:r>
              <w:rPr>
                <w:i/>
                <w:iCs/>
                <w:szCs w:val="28"/>
              </w:rPr>
              <w:t>(подпись/Ф.И.О.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00158" TargetMode="External"/><Relationship Id="rId3" Type="http://schemas.openxmlformats.org/officeDocument/2006/relationships/hyperlink" Target="consultantplus://offline/main?base=LAW;n=72818;fld=134;dst=100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GOCHS02</dc:creator>
  <dc:description/>
  <cp:keywords/>
  <dc:language>en-US</dc:language>
  <cp:lastModifiedBy>Десяткова Татьяна</cp:lastModifiedBy>
  <cp:lastPrinted>2022-06-09T12:33:00Z</cp:lastPrinted>
  <dcterms:modified xsi:type="dcterms:W3CDTF">2023-06-01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