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24  г.</w:t>
        <w:tab/>
        <w:t xml:space="preserve">                    с. Высокий Яр</w:t>
        <w:tab/>
        <w:t xml:space="preserve">                                   №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мероприятиях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Высокоярское сельское</w:t>
      </w:r>
    </w:p>
    <w:p>
      <w:pPr>
        <w:pStyle w:val="Normal"/>
        <w:rPr/>
      </w:pPr>
      <w:r>
        <w:rPr>
          <w:sz w:val="26"/>
          <w:szCs w:val="26"/>
        </w:rPr>
        <w:t>поселение» Бакчарского района Том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 в 2024 году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1 Федерального закона № 69-ФЗ от 21 декабря 1994 г «О пожарной безопасности», п. 8 ст. 14 Федерального закона № 131-ФЗ от 6 октября 2003 г «Об общих принципах организации местного самоуправления в РФ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24  год согласно приложению № 1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Высокоярского сельского поселения № 11 от 25.01.2023 г «О мероприятиях по обеспечению пожарной безопасности муниципального образования «Высокоярское сельское поселение» на 2023 год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>Настоящее Постановление вступает в силу с даты его опубликования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.О. Главы  Высокоя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Дудкина Е.Н. </w:t>
      </w:r>
    </w:p>
    <w:p>
      <w:pPr>
        <w:pStyle w:val="Normal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                                                   </w:t>
      </w: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к постановлению Администрации Высокоярского сельского поселения № 8/2 от 09.01..2024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пожарной безопасности  муниципального образования «Высокоярское сельское поселение» на 2024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68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573"/>
        <w:gridCol w:w="1701"/>
        <w:gridCol w:w="2694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02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293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ind w:left="293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7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7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71"/>
              <w:widowControl/>
              <w:spacing w:lineRule="exact" w:line="257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2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Руководители</w:t>
            </w:r>
          </w:p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66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ind w:left="266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Руководител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204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7"/>
              <w:ind w:left="377" w:hanging="0"/>
              <w:jc w:val="left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Сидорова Е.С.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</w:rPr>
              <w:t>Ягодова</w:t>
            </w:r>
          </w:p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Усов С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20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Принимать меры к сносу бесхозных пожароопасных построе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88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Технический регламент о требованиях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2"/>
              <w:ind w:left="281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281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2"/>
              <w:ind w:left="401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401" w:hanging="0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24 год и подготовить план противопожарных мероприятий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24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00Z</dcterms:created>
  <dc:creator>XXX</dc:creator>
  <dc:description/>
  <cp:keywords/>
  <dc:language>en-US</dc:language>
  <cp:lastModifiedBy>Яр</cp:lastModifiedBy>
  <cp:lastPrinted>2024-04-12T16:59:00Z</cp:lastPrinted>
  <dcterms:modified xsi:type="dcterms:W3CDTF">2024-04-12T10:00:00Z</dcterms:modified>
  <cp:revision>9</cp:revision>
  <dc:subject/>
  <dc:title>АДМИНИСТРАЦИЯ ВЫСОКОЯРСКОГО СЕЛЬСКОГО ПОСЕЛЕНИЯ ГЛАВА ВЫСОКОЯРСКОГО СЕЛЬСКОГО ПОСЕЛЕНИЯ</dc:title>
</cp:coreProperties>
</file>