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28"/>
        </w:rPr>
      </w:pPr>
      <w:r>
        <w:rPr>
          <w:rFonts w:cs="Times New Roman" w:ascii="Times New Roman" w:hAnsi="Times New Roman"/>
          <w:bCs w:val="false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 xml:space="preserve">АДМИНИСТРАЦИЯ ВЫСОКОЯ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8.10.2020 </w:t>
        <w:tab/>
        <w:tab/>
        <w:tab/>
        <w:tab/>
        <w:tab/>
        <w:tab/>
        <w:tab/>
        <w:tab/>
        <w:tab/>
        <w:t xml:space="preserve">            № 119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right="35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рганизации системы внутреннего обеспечения соответствия требованиям  антимонопольного законодательст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дминистрации Высокоярского</w:t>
      </w:r>
    </w:p>
    <w:p>
      <w:pPr>
        <w:pStyle w:val="Normal"/>
        <w:autoSpaceDE w:val="false"/>
        <w:ind w:right="35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 поселения.</w:t>
      </w:r>
    </w:p>
    <w:p>
      <w:pPr>
        <w:pStyle w:val="Normal"/>
        <w:autoSpaceDE w:val="false"/>
        <w:ind w:right="35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 руководствуясь  Уставом Высокоярского  сельского посел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ind w:firstLine="7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1. Создать в Администрации Высокоярского  сельского поселения систему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2. Утвердить Положение об организации в Администрации Высокоярского сельского поселения внутреннего обеспечения соответствия требованиям антимонопольного законодательства (далее - Положение) согласно приложению № 1 к настоящему постановлению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3. Определить ответственным Администрацию Высокоярского сельского поселения за внедрение и функционирование системы внутреннего обеспечения соответствия требованиям антимонопольного законодательства в Администрации Высокоярского сельского поселения в соответствии с Положением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4. Делопроизводителю  обеспечить размещение настоящего постановления на официальном сайте муниципального образования «Высокоярского сельского поселения»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5. Делопроизводителю  обеспечить ознакомление с настоящим постановлением муниципальных служащих, технических работников Администрации Высокоярского сельского поселения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Высокоярского сельского поселения                   Т.П.Десят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№1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sz w:val="28"/>
          <w:szCs w:val="28"/>
          <w:lang w:eastAsia="zh-CN"/>
        </w:rPr>
        <w:t xml:space="preserve">к постановлению Администрации Высокоярского сельского поселения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19  от 08.10.2020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яр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разработано в целях формирования единого подхода к созданию и организации системы внутреннего обеспечения соответствия требованиям антимонопольного законодательства (далее - антимонопольный комплаенс) в Администрации </w:t>
      </w:r>
      <w:r>
        <w:rPr>
          <w:sz w:val="28"/>
          <w:szCs w:val="28"/>
        </w:rPr>
        <w:t xml:space="preserve">Высокоярского  </w:t>
      </w:r>
      <w:r>
        <w:rPr>
          <w:i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«антимонопольное законодательство»</w:t>
      </w:r>
      <w:r>
        <w:rPr>
          <w:color w:val="000000"/>
          <w:sz w:val="28"/>
          <w:szCs w:val="28"/>
        </w:rPr>
        <w:t xml:space="preserve"> - законодательство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«антимонопольный комплаенс»</w:t>
      </w:r>
      <w:r>
        <w:rPr>
          <w:color w:val="000000"/>
          <w:sz w:val="28"/>
          <w:szCs w:val="28"/>
        </w:rPr>
        <w:t xml:space="preserve">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«антимонопольный орган»</w:t>
      </w:r>
      <w:r>
        <w:rPr>
          <w:color w:val="000000"/>
          <w:sz w:val="28"/>
          <w:szCs w:val="28"/>
        </w:rPr>
        <w:t xml:space="preserve"> - федеральный антимонопольный орган и его территориальные органы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«доклад об антимонопольном комплаенсе»</w:t>
      </w:r>
      <w:r>
        <w:rPr>
          <w:color w:val="000000"/>
          <w:sz w:val="28"/>
          <w:szCs w:val="28"/>
        </w:rPr>
        <w:t xml:space="preserve">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«коллегиальный орган»</w:t>
      </w:r>
      <w:r>
        <w:rPr>
          <w:color w:val="000000"/>
          <w:sz w:val="28"/>
          <w:szCs w:val="28"/>
        </w:rPr>
        <w:t xml:space="preserve"> - совещательный орган, осуществляющий оценку эффективности антимонопольного комплаенс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«нарушение антимонопольного законодательства»</w:t>
      </w:r>
      <w:r>
        <w:rPr>
          <w:color w:val="000000"/>
          <w:sz w:val="28"/>
          <w:szCs w:val="28"/>
        </w:rPr>
        <w:t xml:space="preserve"> - недопущение, ограничение, устранение конкурен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«риски нарушения антимонопольного законодательства»</w:t>
      </w:r>
      <w:r>
        <w:rPr>
          <w:color w:val="000000"/>
          <w:sz w:val="28"/>
          <w:szCs w:val="28"/>
        </w:rPr>
        <w:t xml:space="preserve">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«уполномоченное должностное лицо»</w:t>
      </w:r>
      <w:r>
        <w:rPr>
          <w:color w:val="000000"/>
          <w:sz w:val="28"/>
          <w:szCs w:val="28"/>
        </w:rPr>
        <w:t xml:space="preserve"> - должностное лицо Администрации, осуществляющие внедрение и контроль за исполнением в Администрации антимонопольного комплаенс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0" w:name="bookmark0"/>
      <w:bookmarkStart w:id="1" w:name="bookmark0"/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Цели, задачи и принципы антимонопольного комплаенса</w:t>
      </w:r>
      <w:bookmarkEnd w:id="1"/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Целями антимонопольного комплаенса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соответствия деятельности должностных лиц Администрации требованиям антимонопо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филактика нарушения требований </w:t>
        <w:tab/>
        <w:t>антимонопольного  законодательства в деятельности лиц Администр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Задачами антимонопольного комплаенса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ценка эффективности функционирования</w:t>
        <w:tab/>
        <w:t>в Администрации антимонопольного комплае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аинтересованность руководства Администрации в эффективности функционирования системы обеспечения антимонопо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егулярность оценки</w:t>
        <w:tab/>
        <w:t xml:space="preserve"> рисков нарушения антимонопо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непрерывность функционирования и</w:t>
        <w:tab/>
        <w:t>совершенствование</w:t>
      </w:r>
      <w:r>
        <w:rPr>
          <w:sz w:val="28"/>
          <w:szCs w:val="28"/>
        </w:rPr>
        <w:t xml:space="preserve">  а</w:t>
      </w:r>
      <w:r>
        <w:rPr>
          <w:color w:val="000000"/>
          <w:sz w:val="28"/>
          <w:szCs w:val="28"/>
        </w:rPr>
        <w:t>нтимонопольного комплаен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left="56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кт об антимонопольном комплаенсе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организации антимонопольного комплаенса должен быть принят акт, в котором содержа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ведения об уполномоченном подразделении (должностном лице), ответственном за функционирование антимонопольного комплаенса в Администрации Высокоярского сельского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выявления и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ы, направленные на осуществление контроля за функционированием антимонопольного комплаен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лючевые показатели и порядок оценки эффективности функционирования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Акт об антимонопольном комплаенсе должен быть размещен на официальном сайте Администрации Высокоярского сельского поселения  в информационно-телекоммуникационной сети "Интернет" (далее – официальный сайт).</w:t>
      </w:r>
    </w:p>
    <w:p>
      <w:pPr>
        <w:pStyle w:val="Heading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ind w:left="0" w:firstLine="851"/>
        <w:jc w:val="center"/>
        <w:rPr>
          <w:b/>
          <w:b/>
          <w:szCs w:val="28"/>
        </w:rPr>
      </w:pPr>
      <w:r>
        <w:rPr>
          <w:b/>
          <w:szCs w:val="28"/>
        </w:rPr>
        <w:t>IV. Уполномоченное подразделение (должностное лиц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ий контроль организации антимонопольного комплаенса и обеспечения его функционирования осуществляется Главой Высокоярского  сельского поселения, который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постано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ысокоя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регламентирующие реализацию антимонопольного комплаенс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ет предусмотренные законодательством Российской Федерации меры ответственности за неисполнение работник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ысокоя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уполномоченное подразделение (должностное лицо), ответственное за организацию и функционирование антимонопольного комплаенса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ысокоя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доклад об  антимонопольном комплаинс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ункции Управляющего делами Администрации Высокоярского сельского поселения  (далее – должностное лицо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овка и представление на утверждение Положения об антимонопольном комплаенсе (внесение в него изменений), а также документов Администрации Высокоя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егламентирующих процедуры антимонопольного комплаенса; 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одготовка информации о достижении ключевых показателей эффективности  функционирования антимонопольного комплаенса – ежегодно, в срок до 10 февраля года, следующего за отчетным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готовка проекта доклада об антимонопольном комплаенсе и представление его Главе Высокоярского сельского поселения для согласования – ежегодно, до 15 февраля года, следующего за отчетным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готовка и внесение на утверждение  Главе Высокоярского сельского поселения плана мероприятий по снижению рисков нарушения антимонопольного законодательства в Администрации Высокоя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по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форме №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1 к настоящему Положению в срок не позднее 31 декабря года, предшествующему году, на который планируются мероприятия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ониторинг и анализ практики применения антимонопольного законодательства в Администрации Высокоярского сельского поселения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ение мониторинга исполнения мероприятий по снижению рисков нарушения антимонопольного законодательства в Администрации Высокоярского сельского поселения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знакомление с настоящим Полож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служащих и технических работников Администрации </w:t>
      </w:r>
      <w:r>
        <w:rPr>
          <w:rFonts w:cs="Times New Roman" w:ascii="Times New Roman" w:hAnsi="Times New Roman"/>
          <w:sz w:val="28"/>
          <w:szCs w:val="28"/>
        </w:rPr>
        <w:t>Высокоя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.</w:t>
      </w:r>
    </w:p>
    <w:p>
      <w:pPr>
        <w:pStyle w:val="ConsPlusNormal1"/>
        <w:tabs>
          <w:tab w:val="clear" w:pos="708"/>
          <w:tab w:val="left" w:pos="567" w:leader="none"/>
          <w:tab w:val="left" w:pos="840" w:leader="none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) организация обучения требованиям антимонопольного комплаенса муниципальных служащих и технических работников Администрации </w:t>
      </w:r>
      <w:r>
        <w:rPr>
          <w:rFonts w:cs="Times New Roman" w:ascii="Times New Roman" w:hAnsi="Times New Roman"/>
          <w:sz w:val="28"/>
          <w:szCs w:val="28"/>
        </w:rPr>
        <w:t>Высокоя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) ознакомление с настоящим Положением гражданина Российской Федерации при поступлении на работу муниципальных служащих и технических работников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) подготовка сведений о выявленных конфликтах интересов в деятельност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Высокоя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в части нарушения антимонопольного законодательства, а также предложения по их устранению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Выявление и оценка рисков нарушения антимонопольного законодательства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выявления рисков нарушений антимонопольного законодательства проводится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ыявленных нарушений антимонопольного законодательства в деятель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ысокоя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за предыдущие три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наличие предостережений, предупреждений, штрафов, жалоб, возбужденных дел)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нормативных правовых актов и проектов нормативных правовых ак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ысокоя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которые могут иметь признаки нарушения антимонопольного законодательств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и анализ практики примен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ысокоя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ого законодательств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азработанных и реализуемых мероприятий по снижению рисков нарушения антимонопольного законодательства в срок до 15 февраля года, следующего за отчетным.</w:t>
      </w:r>
    </w:p>
    <w:p>
      <w:pPr>
        <w:pStyle w:val="ConsPlusNormal1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проведении (не реже одного раза в год) </w:t>
      </w:r>
      <w:r>
        <w:rPr>
          <w:rFonts w:cs="Times New Roman" w:ascii="Times New Roman" w:hAnsi="Times New Roman"/>
          <w:b/>
          <w:sz w:val="28"/>
          <w:szCs w:val="28"/>
        </w:rPr>
        <w:t>должностным лицом</w:t>
      </w:r>
      <w:r>
        <w:rPr>
          <w:rFonts w:cs="Times New Roman" w:ascii="Times New Roman" w:hAnsi="Times New Roman"/>
          <w:sz w:val="28"/>
          <w:szCs w:val="28"/>
        </w:rPr>
        <w:t xml:space="preserve"> анализа действующих нормативных правовых ак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ысокоя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которые могут иметь признаки нарушения антимонопольного законодательства, реализуются мероприяти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азмещение на официальном сайте перечня ак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ысокоя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(по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форме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ложению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ак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ысокоя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 приложением к нему текстов таких актов размещается на официальном сайте для обсуждения проектов и действующих нормативных актов на срок не менее семи дней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представленных замечаний и предложений организаций и граждан по перечню актов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заключения о проведении публичных консультаций по перечню нормативно правовых актов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ложению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Главе Высокоярского сельского поселения сводного доклада с обоснованием целесообразности (нецелесообразности) внесения изменений в нормативные правовые акт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ысокоя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которые могут иметь признаки нарушения антимонопольного законодательства.</w:t>
      </w:r>
    </w:p>
    <w:p>
      <w:pPr>
        <w:pStyle w:val="ConsPlusNormal1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лжностное лицо при проведении анализа разработанных проектов нормативных правовых актов в Администрации Высокоярского сельского поселения реализует  мероприят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проекта нормативного правового акта Администрации Высокоярского сельского поселения с уведомлением о начале сбора замечаний и предложений по проекту нормативного правового акта на соответствие его антимонопольному законодательству (далее – уведомление о проекте акта) по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№2 </w:t>
      </w:r>
      <w:r>
        <w:rPr>
          <w:rFonts w:cs="Times New Roman" w:ascii="Times New Roman" w:hAnsi="Times New Roman"/>
          <w:sz w:val="28"/>
          <w:szCs w:val="28"/>
        </w:rPr>
        <w:t>приложения 1 к настоящему Положению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размещаются на официальном сайте на срок не менее 7 (семи) дн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ценка поступивших от организаций и граждан замечаний и предложений по проекту нормативного правового а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проведении публичных консультаций по проекту нормативно- правовых актов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форм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ложению)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яснительная записка к проекту нормативного правового акта кроме информации, предусмотренной правовыми актами Администрации </w:t>
      </w:r>
      <w:r>
        <w:rPr>
          <w:rFonts w:cs="Times New Roman" w:ascii="Times New Roman" w:hAnsi="Times New Roman"/>
          <w:sz w:val="28"/>
          <w:szCs w:val="28"/>
        </w:rPr>
        <w:t>Высокоя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, должна содержать информацию о наличии или отсутствии рисков нарушения антимонопольного законодательства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проект нормативного правового акта содержит риски нарушения антимонопольного законодательства, пояснительная записка к такому проекту должна содержать информацию о результатах анализа проекта нормативного правового акта в целях выявления указанных рисков, проведенного по итогам размещения на официальном сайте проекта нормативного правового акта и сбора и оценки поступивших замечаний и предложений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ыявляемые риски нарушения антимонопольного законодательства распределяются должностным лицом по уровням согласно приложению 2 к настоящему Положению. </w:t>
      </w:r>
    </w:p>
    <w:p>
      <w:pPr>
        <w:pStyle w:val="ConsPlusNormal1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Heading5"/>
        <w:spacing w:lineRule="auto" w:line="240"/>
        <w:ind w:left="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spacing w:lineRule="auto" w:line="240"/>
        <w:ind w:left="427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VI. </w:t>
      </w:r>
      <w:r>
        <w:rPr>
          <w:rStyle w:val="5"/>
          <w:b/>
          <w:szCs w:val="28"/>
        </w:rPr>
        <w:t xml:space="preserve">Мероприятия по снижению рисков нарушения антимонопольного законодательства в </w:t>
      </w:r>
      <w:r>
        <w:rPr>
          <w:b/>
          <w:szCs w:val="28"/>
          <w:lang w:eastAsia="en-US"/>
        </w:rPr>
        <w:t>Администрации Высокоярского сельского поселе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снижения рисков нарушения антимонопольного законодательства должностное лицо разрабатывает мероприятия по снижению рисков нарушения антимонопольного законодательства в срок не позднее 31 декабря года, предшествующему году, на который планируются мероприят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ониторинг исполнения мероприятий по снижению рисков нарушения антимонопольного законодательства Администрацией Высокоярского сельского поселения  на постоянной основе осуществляет должностное лицо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формация об исполнении мероприятий по снижению рисков нарушения антимонопольного законодательства Администрацией Высокоярского сельского поселения  подлежит включению в доклад об антимонопольном комплаенс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left="427" w:hanging="0"/>
        <w:jc w:val="center"/>
        <w:rPr>
          <w:b/>
          <w:b/>
          <w:szCs w:val="28"/>
        </w:rPr>
      </w:pPr>
      <w:r>
        <w:rPr>
          <w:b/>
          <w:szCs w:val="28"/>
        </w:rPr>
        <w:t>VII. Оценка эффективности функционирования антимонопольного комплаенс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готовка информация о достижении ключевых показателей эффективности функционирования антимонопольного комплаенса Администрации Высокоярского сельского поселения  осуществляется должностным лицом ежегодно, в срок до 10 февраля года, следующего за отчетны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нформация о достижении ключевых показателей эффективности функционирования антимонопольного комплаенса Администрации Высокоярского сельского поселения  подлежит включению в доклад об антимонопольном комплаенс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VIII. Доклад об антимонопольном комплаенс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лжностное лицо предоставляет на подпись Главе Высокоярского сельского поселения  проект доклада об антимонопольном комплаенсе ежегодно, в срок до 15 февраля года, следующего за отчетны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Доклад об антимонопольном комплаенсе ежегодно, в срок до 1 марта года, следующего за отчетным, направляется </w:t>
      </w:r>
      <w:r>
        <w:rPr>
          <w:sz w:val="24"/>
          <w:szCs w:val="24"/>
        </w:rPr>
        <w:t xml:space="preserve"> в экономический отдел Администрации Бакчарского район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2. Доклад об антимонопольном комплаенсе размещается на официальном сайте МО «Высокоярское сельское поселение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P38"/>
      <w:bookmarkEnd w:id="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системы внутреннего обеспечения соответств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антимонопольного законодательств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Высокояр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орма N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начале сбора замечаний и предложений по перечню норм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овых актов на соответствие их антимонопольному законодатель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лжностное лицо  Администрации Высокоярского сельского поселения уведомляет о проведении публичных консультаций по перечню нормативных правовых актов на соответствие их антимонопольно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едложения и замечания заинтересованных лиц принимаются по адресу: с. Высокий Яр, ул. Центральная д.26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sp</w:t>
        </w:r>
        <w:r>
          <w:rPr>
            <w:rStyle w:val="InternetLink"/>
            <w:sz w:val="28"/>
            <w:szCs w:val="28"/>
          </w:rPr>
          <w:t>.0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должны содержать следующие сведения об участнике публичных консультаций: Ф.И.О., наименование организации, почтовый адрес (адрес электронной поч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приема предложений и замечаний: с          по          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размещения уведомления и реестра нормативных правовых актов в информационно-телекоммуникационной сети "Интернет" 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й и замечаний 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 тексты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___  до ___ по рабочим дн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N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о начале сбора замечаний и пред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нормативного правового акта на соответств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нтимонопольному законодательст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уведомляет о проведении публичных консультаций по проекту нормативного правового акта на соответствие его антимонопольно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заинтересованных лиц принимаются по адресу: ____________________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по адресу электронной почты: ______________________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и должны содержать следующие сведения об участнике публичных консультаций: Ф.И.О., наименование организации, почтовый адрес (адрес электронной поч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предложений и замечаний: с ______________ по 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ется текст проекта нормативного правового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___  до ___ по рабочим дн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N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проведении публичных консультац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еречню нормативно правовых ак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оответствие их антимонопольному законодательст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настоящего заключения были проведены публичные консультации в сроки 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ведения публичных консультаций: 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___  до ___ по рабочим дня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N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проведении публичных консультац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нормативно правового ак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оответствие его антимонопольному законодательст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екта муниципального правового акта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настоящего заключения были проведены публичные консультации в сроки 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ведения публичных консультаций: 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___  до ___ по рабочим дня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N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и Высокоярского сельского поселения за ____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96"/>
        <w:gridCol w:w="1472"/>
        <w:gridCol w:w="1615"/>
        <w:gridCol w:w="1320"/>
        <w:gridCol w:w="2040"/>
        <w:gridCol w:w="2280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 (описание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условия возникнов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риск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минимизации и устранению рис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N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антимонопольного законодательства за ____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348"/>
        <w:gridCol w:w="1560"/>
        <w:gridCol w:w="2760"/>
        <w:gridCol w:w="1440"/>
        <w:gridCol w:w="180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документ, мероприятие, показ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системы внутреннего обеспечения соответств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антимонопольного законодательств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Высокояр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овни риск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нтимонопольного законодатель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6480"/>
      </w:tblGrid>
      <w:tr>
        <w:trPr>
          <w:tblHeader w:val="true"/>
          <w:trHeight w:val="9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иска (последств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>
          <w:tblHeader w:val="true"/>
          <w:trHeight w:val="9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ятность выдачи Администрации  Высокоярского сельского поселения 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ятность выдачи Администрации  Высокоярского сельского поселения 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ятность выдачи Администрации  Высокоярского сельского поселения  предуп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Высокоярского сельского поселения  по развитию конкуренци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567" w:gutter="0" w:header="0" w:top="45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нализ выявленных нарушений антимонопольного законодательства проводится за предыдущие 3 года единожды, в дальнейшем анализ проводится за отчетный год с учетом результатов за предыдущие период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структурного подразделения Администрация Высокоярского сельского посел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чтовый (фактический) адрес структурного подразделения Администрации Высокоярского сельского поселения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6 </w:t>
      </w:r>
      <w:r>
        <w:rPr/>
        <w:t xml:space="preserve">Адрес электронной почты структурного подразделения Администрация Высокоярского сельского поселения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ормативно-правовых актов, размещенных на официальном сайте Администрация Бакчарского района для проведения анализа на соответствие их антимонопольному законодательству</w:t>
      </w:r>
    </w:p>
  </w:footnote>
  <w:footnote w:id="7">
    <w:p>
      <w:pPr>
        <w:pStyle w:val="ConsPlusNormal1"/>
        <w:spacing w:before="22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явленные риски - предостережение, предупреждение, штраф, жалоба, возбуждение дел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13"/>
    <w:qFormat/>
    <w:rPr>
      <w:sz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.06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41:00Z</dcterms:created>
  <dc:creator>1</dc:creator>
  <dc:description/>
  <cp:keywords/>
  <dc:language>en-US</dc:language>
  <cp:lastModifiedBy>Десяткова Татьяна</cp:lastModifiedBy>
  <cp:lastPrinted>2020-06-08T16:08:00Z</cp:lastPrinted>
  <dcterms:modified xsi:type="dcterms:W3CDTF">2022-02-09T04:58:00Z</dcterms:modified>
  <cp:revision>7</cp:revision>
  <dc:subject/>
  <dc:title/>
</cp:coreProperties>
</file>