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24.12.2015г. № 45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жбюджетных трансфертов, передаваемых </w:t>
        <w:br/>
        <w:t xml:space="preserve">из бюджета сельского поселения в бюджет </w:t>
        <w:br/>
        <w:t>муниципального образования «Бакчарский район»</w:t>
        <w:br/>
        <w:t xml:space="preserve"> в связи с передачей полномочий в 2016 го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униципальное образование «Высокоярское сельское поселение» Бакчарского района Томской области на 2016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решению вопросов, связанных с использованием муниципального имущества, земельным вопросам  – 83940 рублей (Восемьдесят три тысячи девятьсот сорок рублей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осуществлению  муниципальных заказов  – 45795 рублей (Сорок пять тысяч семьсот девяносто пять) руб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решению вопросов ЖКХ, регулированию тарифов  83940 рублей (Восемьдесят три тысячи девятьсот сорок) руб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Исполнение отдельных функций по исполнению бюджета 86409 рублей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Выполнение отдельных функций по контролю за исполнением бюджета сельского поселения 5680 рублей  (Пять тысяч шестьсот восемьдесят) руб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Создание условий для организации досуга и обеспечения поселения услугами организаций культуры  – 2367605,00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Сумма межбюджетных трансфертов для исполнения передаваемых полномочий на 2016 год утверждается в размере 2 637 369,00 рублей (Два миллиона шестьсот тридцать семь тысяч триста шестьдесят девять) рубл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20:00Z</dcterms:created>
  <dc:creator>Поселение</dc:creator>
  <dc:description/>
  <cp:keywords/>
  <dc:language>en-US</dc:language>
  <cp:lastModifiedBy>XXX</cp:lastModifiedBy>
  <cp:lastPrinted>2015-12-23T17:14:00Z</cp:lastPrinted>
  <dcterms:modified xsi:type="dcterms:W3CDTF">2015-12-23T11:14:00Z</dcterms:modified>
  <cp:revision>54</cp:revision>
  <dc:subject/>
  <dc:title/>
</cp:coreProperties>
</file>