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 ВЫСОКОЯРСКОГО 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ысокий Яр 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№        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bookmarkStart w:id="0" w:name="OLE_LINK1"/>
      <w:bookmarkEnd w:id="0"/>
      <w:r>
        <w:rPr>
          <w:sz w:val="24"/>
          <w:szCs w:val="24"/>
        </w:rPr>
        <w:t>О внесении изменений в решение № 19/1 от 26.12.2022 «</w:t>
      </w:r>
      <w:r>
        <w:rPr>
          <w:color w:val="000000"/>
          <w:sz w:val="24"/>
          <w:szCs w:val="24"/>
        </w:rPr>
        <w:t>Об утверждении Соглашений  по передаче части полномочий между органами местного самоуправления муниципального образования «Бакчарский район» и органами  местного самоуправления муниципального образования «Высокоярское сельское поселение»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6 октября 2003 №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Высокоярского  сельского поселения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 к Соглашению о передаче  Администрацией Высокоярского сельского поселения осуществления части полномочия по созданию условий для организации досуга и обеспечения жителей Высокоярского сельского поселения услугами организаций культуры Администрации  Бакчарского района следующие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Раздел 4 соглашения дополнить пунктами 4.2, 4.3, 4.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3. В случае непредставления в срок, установленный п. 2.4.2 отчета, Район уплачивает в доход местного бюджета Бакчарского сельского поселения штраф в размере 1% от суммы межбюджетного трансфер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4. Район обязан возвратить в местный бюджет Бакчарского сельского поселения неиспользованный по состоянию на 01 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Изложить пункт п. п. 2.4.2 п. 2.4 раздела 2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 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Изложить пункт 5.3 раздела 5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5.3. Уведомление о расторжении настоящего Соглашения в одностороннем порядке направляется второй Стороне не менее чем за 6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60 дней с момента подписания Соглашения о расторжении или получения письменного уведомления о расторжении Соглашения».</w:t>
      </w:r>
    </w:p>
    <w:p>
      <w:pPr>
        <w:pStyle w:val="Normal"/>
        <w:jc w:val="both"/>
        <w:rPr/>
      </w:pPr>
      <w:r>
        <w:rPr>
          <w:sz w:val="24"/>
          <w:szCs w:val="24"/>
        </w:rPr>
        <w:t>2.  Внести изменения и дополнения  к Соглашению о передаче Администрацией Высокоярского сельского поселения осуществления части полномочия по исполнению бюджета муниципального образования «Высокоярское  сельское поселение» Администрации Бакчарского района района следующие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Раздел 4 соглашения дополнить пунктами 4.2, 4.3, 4.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3. В случае непредставления в срок, установленный п. 2.4.2 отчета, Район уплачивает в доход местного бюджета Высокоярского  сельского поселения штраф в размере 1% от суммы межбюджетного трансферт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4. Район обязан возвратить в местный бюджет Высокоярского  сельского поселения неиспользованный по состоянию на 01 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).</w:t>
      </w:r>
      <w:r>
        <w:rPr>
          <w:rFonts w:cs="Times New Roman" w:ascii="Times New Roman" w:hAnsi="Times New Roman"/>
          <w:sz w:val="24"/>
          <w:szCs w:val="24"/>
        </w:rPr>
        <w:t xml:space="preserve"> Изложить пункт п. п. 2.4.2 п. 2.4 раздела 2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. Изложить пункт 5.3 раздела 5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5.3. Уведомление о расторжении настоящего Соглашения в одностороннем порядке направляется второй Стороне не менее чем за 6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60 дней с момента подписания Соглашения о расторжении или получения письменного уведомления о расторжении Соглашени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ти изменения и дополнения к Соглашению о передаче Администрацией Высокояр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Высокоярское  сельское поселение» Администрации Бакчар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дел 4 соглашения дополнить пунктами 4.2, 4.3, 4.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3. В случае непредставления в срок, установленный п. 2.4.2 отчета, Район уплачивает в доход местного бюджета Бакчарского сельского поселения штраф в размере 1% от суммы межбюджетного трансферт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4. Район обязан возвратить в местный бюджет Бакчарского сельского поселения неиспользованный по состоянию на 01 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).</w:t>
      </w:r>
      <w:r>
        <w:rPr>
          <w:rFonts w:cs="Times New Roman" w:ascii="Times New Roman" w:hAnsi="Times New Roman"/>
          <w:sz w:val="24"/>
          <w:szCs w:val="24"/>
        </w:rPr>
        <w:t xml:space="preserve"> Изложить пункт п. п. 2.4.2 п. 2.4 раздела 2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. Изложить пункт 5.3 раздела 5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5.3. Уведомление о расторжении настоящего Соглашения в одностороннем порядке направляется второй Стороне не менее чем за 6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60 дней с момента подписания Соглашения о расторжении или получения письменного уведомления о расторжении Соглашен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нести изменения и дополнения в Соглашение о передаче Администрацией Высокоярского  сельского поселения осуществления части полномочий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Раздел 4 соглашения дополнить пунктами 4.2, 4.3, 4.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3. В случае непредставления в срок, установленный п. 2.4.2 отчета, Район уплачивает в доход местного бюджета Высокоярского  сельского поселения штраф в размере 1% от суммы межбюджетного трансферт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4. Район обязан возвратить в местный бюджет Высокоярского  сельского поселения неиспользованный по состоянию на 01 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).</w:t>
      </w:r>
      <w:r>
        <w:rPr>
          <w:rFonts w:cs="Times New Roman" w:ascii="Times New Roman" w:hAnsi="Times New Roman"/>
          <w:sz w:val="24"/>
          <w:szCs w:val="24"/>
        </w:rPr>
        <w:t xml:space="preserve"> Изложить пункт п. п. 2.4.2 п. 2.4 раздела 2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. Изложить пункт 5.3 раздела 5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5.3. Уведомление о расторжении настоящего Соглашения в одностороннем порядке направляется второй Стороне не менее чем за 6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60 дней с момента подписания Соглашения о расторжении или получения письменного уведомления о расторжении Соглаш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нести изменения и дополнения в Соглашение о передаче осуществления части полномочий Высокоярского  сельского поселения по внешнему муниципальному финансовому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6 соглашения дополнить пунктом 6.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6.4. </w:t>
      </w:r>
      <w:r>
        <w:rPr>
          <w:bCs/>
          <w:sz w:val="24"/>
          <w:szCs w:val="24"/>
        </w:rPr>
        <w:t>В случае неисполнения обязательств по перечислению межбюджетных трансфертов в соответствии с условиями настоящего Соглашения, П</w:t>
      </w:r>
      <w:r>
        <w:rPr>
          <w:sz w:val="24"/>
          <w:szCs w:val="24"/>
        </w:rPr>
        <w:t>редставительный орган поселения</w:t>
      </w:r>
      <w:r>
        <w:rPr>
          <w:bCs/>
          <w:sz w:val="24"/>
          <w:szCs w:val="24"/>
        </w:rPr>
        <w:t xml:space="preserve"> уплачивает в доход местного бюджета Бакчарского района штраф в размере 1 % от суммы межбюджетного трансферта.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зложить п. 4.9 раздела 4 настоящего соглашения в следующей редакции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4.9. 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1 Марта года, следующего за отчетным периодом, согласно Приложению № 1 к настоящему Соглашению.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Приложения № 1 к соглашениям  изложить в новой редакции, согласно Приложениям  к дополнительному соглаш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Остальные условия Соглашений  о передаче Администрацией Высокоярского  сельского поселения осуществления части полномочия образования «Высокоярское  сельское поселение» Администрации Бакчарского района от 26 декабря 2022 года, остаются неизменными и стороны подтверждают по ним свои обяза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дополнительные соглашения к Соглашениям, согласно приложен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ручить Главе Высокоярского  сельского поселения направить настоящее решение в Думу Бакчарск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стоящее решение вступает в силу со дня е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оярского о сельского поселения                                                                 Н.А.Чередниченко</w:t>
      </w:r>
    </w:p>
    <w:p>
      <w:pPr>
        <w:pStyle w:val="Heading9"/>
        <w:ind w:hanging="0"/>
        <w:rPr/>
      </w:pPr>
      <w:r>
        <w:rPr/>
        <w:t>Глава Высокоярского  сельского поселения</w:t>
        <w:tab/>
        <w:t xml:space="preserve">     </w:t>
        <w:tab/>
        <w:t xml:space="preserve">           </w:t>
        <w:tab/>
        <w:t xml:space="preserve">              Т.П.Десят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от  25.04.2023 № 7 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ярского  сельского поселения                                                  Бакчарского район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     »…… 2023 г.                                              №        от «   » ….. 2023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bookmarkStart w:id="3" w:name="P74"/>
      <w:bookmarkEnd w:id="3"/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глашению о передаче Администрацией Высокоярского  сельского поселения осуществления части полномочия по исполнению бюджета муниципального образования «Высокоярское сельское поселение» Администрации Бакчар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Высокоярского  сельского поселения, именуемая в дальнейшем «Поселение», в лице Главы Бакчарского сельского поселения Десяткова Татьяна Порфирьевна, действующего на основании Устава с одной стороны, и Администрация Бакчарского района, именуемая в дальнейшем «Район», в лице 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 06 октября 2003 года №131-ФЗ «Об общих принципах организации местного самоуправления в Российской Федерации», Бюджетным кодексом РФ, заключили настоящее дополнительное соглашение о нижеследующем: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bookmarkStart w:id="4" w:name="P97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 соглашение от «26» декабря 2022 года о передаче Администрацией Высокоярского  сельского поселения осуществления части полномочий по исполнению бюджета муниципального образования «Высокоярское  сельское поселение» Администрации Бакчарского района (далее по тексту - Соглашение), внести следующие изменени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Раздел 4 соглашения дополнить пунктами 4.2, 4.3, 4.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3. В случае непредставления в срок, установленный п. 2.4.2 отчета, Район уплачивает в доход местного бюджета Высокоярского  сельского поселения штраф в размере 1% от суммы межбюджетного трансферт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4. Район обязан возвратить в местный бюджет Высокоярского  сельского поселения неиспользованный по состоянию на 01 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зложить пункт п. п. 2.4.2 п. 2.4 раздела 2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Изложить пункт 5.3 раздела 5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5.3. Уведомление о расторжении настоящего Соглашения в одностороннем порядке направляется второй Стороне не менее чем за 6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60 дней с момента подписания Соглашения о расторжении или получения письменного уведомления о расторжении Соглашен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иложение №1 к соглашению изложить в новой редакции, согласно Приложению к дополнительному соглаш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стальные условия Соглашения о передаче Администрацией Высокоярского  сельского поселения осуществления части полномочия по исполнению бюджета муниципального образования «Высокоярское  сельское поселение» Администрации Бакчарского района от 22 декабря 2022 года, остаются неизменными и стороны подтверждают по ним свои обяза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кчарского                                         Глава Высокоярского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_______________ С.П. Ревера      сельского поселения ____________ Т.П.Десятк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глашению о передаче Администрацией             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окоярского  сельского поселения 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исполнению бюджета         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8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ысокоярское  сельское поселение» 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муниципального образования «Высокоярское  сельское поселение» за текущий финансовый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16"/>
        <w:gridCol w:w="1294"/>
        <w:gridCol w:w="1498"/>
        <w:gridCol w:w="1564"/>
        <w:gridCol w:w="2062"/>
        <w:gridCol w:w="120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 25.04.2023 № 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ярского  сельского поселения                                      Бакчарского район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     » … 2023 г.                                             №        от «    » … 2023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соглаш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соглашению о передаче Администрацией Высокоярского сельского поселения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«Высокоярское 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Бакчарск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Высокоярского  сельского поселения, именуемая в дальнейшем «Поселение», в лице Главы Высокоярского  сельского поселения Десятковой Татьяны Порфирьевны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РФ, заключили настоящее дополнительное соглашение о нижеследующем: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 соглашение от «26» декабря 2022 года о передаче Администрацией Высокоярского  сельского поселения осуществления части полномочий по распоряжению муниципальным имуществом, находящимся в муниципальной собственности муниципального образования «Бакчарское сельское поселение» Администрации Бакчарского района (далее по тексту - Соглашение), внести следующие изменени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 соглашения дополнить пунктами 4.2, 4.3, 4.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3. В случае непредставления в срок, установленный п. 2.4.2 отчета, Район уплачивает в доход местного бюджета Высокоярского  сельского поселения штраф в размере 1% от суммы межбюджетного трансферт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4. Район обязан возвратить в местный бюджет Высокоярского  сельского поселения неиспользованный по состоянию на 01 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зложить пункт п. п. 2.4.2 п. 2.4 раздела 2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Изложить пункт 5.3 раздела 5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5.3. Уведомление о расторжении настоящего Соглашения в одностороннем порядке направляется второй Стороне не менее чем за 6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60 дней с момента подписания Соглашения о расторжении или получения письменного уведомления о расторжении Соглашен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иложение №1 к соглашению изложить в новой редакции, согласно Приложению к дополнительному соглаш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стальные условия Соглашения о передаче Администрацией Высокоярского 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Высокоярское  сельское поселение» Администрации Бакчарского района от 26 декабря 2022 года, остаются неизменными и стороны подтверждают по ним свои обяза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кчарского                                         Глава Высокоярского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_______________ С.П. Ревера      сельского поселения ____________ Т.П.Десятк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глашению о передаче Администрацией             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ысокоярского  сельского поселения  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 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имуществом,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8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Высокоярское  сельское поселение» 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аспоряжению муниципальным имуществом, находящимся в муниципальной собственности муниципального образования «Высокоярское  сельское поселение» Администрации Бакчарского районаза текущий финансовый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16"/>
        <w:gridCol w:w="1294"/>
        <w:gridCol w:w="1498"/>
        <w:gridCol w:w="1564"/>
        <w:gridCol w:w="2062"/>
        <w:gridCol w:w="120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 25.04.2023 № 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ярского  сельского поселения                                      Бакчарского район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     »  2023 г.                                              №        от «    » 2023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соглаш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соглашению о передаче Администрацией Высокоярского  сельского поселения Администрации Бакчарского района осуществления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Высокоярского  сельского поселения, именуемая в дальнейшем «Поселение», в лице Главы Высокоярского  сельского поселения Десятковой Татьяны Порфирьевны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РФ, заключили настоящее дополнительное соглашение о нижеследующем: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 соглашение от «26» декабря 2022 года о передаче Администрацией Высокоярского  сельского поселения осуществления части полномочий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  (далее по тексту - Соглашение), внести следующие изменения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 соглашения дополнить пунктами 4.2, 4.3, 4.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3. В случае непредставления в срок, установленный п. 2.4.2 отчета, Район уплачивает в доход местного бюджета Высокоярского  сельского поселения штраф в размере 1% от суммы межбюджетного трансферт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4. Район обязан возвратить в местный бюджет Высокоярского  сельского поселения неиспользованный по состоянию на 01 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зложить пункт п. п. 2.4.2 п. 2.4 раздела 2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Изложить пункт 5.3 раздела 5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5.3. Уведомление о расторжении настоящего Соглашения в одностороннем порядке направляется второй Стороне не менее чем за 6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60 дней с момента подписания Соглашения о расторжении или получения письменного уведомления о расторжении Соглашен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иложение №1 к соглашению изложить в новой редакции, согласно Приложению к дополнительному соглаш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стальные условия Соглашения о передаче Администрацией Высокоярского  сельского поселения осуществления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 от 26 декабря 2022 года, остаются неизменными и стороны подтверждают по ним свои обяза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кчарского                                         Глава Высокоярского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________________С.П. Ревера       сельского поселения __________Т.П.Десятков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ысокоярского  сельского поселения  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существления части полномочия  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гулированию тарифов на товары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услуги организаций коммунального комплекса 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Бакчарского район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егулированию тарифов на товары и услуги организаций коммунального комплекса за текущий финансовый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16"/>
        <w:gridCol w:w="1294"/>
        <w:gridCol w:w="1498"/>
        <w:gridCol w:w="1564"/>
        <w:gridCol w:w="2062"/>
        <w:gridCol w:w="120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 25.04.2023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ярского  сельского поселения                                       Бакчарского район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     »             2023 г.                                                  №        от «   »              2023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 к соглашению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о передаче Администрацией Высокоярского  сельского поселения осуществления части полномочия по </w:t>
      </w:r>
      <w:r>
        <w:rPr>
          <w:b/>
          <w:bCs/>
          <w:sz w:val="24"/>
          <w:szCs w:val="24"/>
        </w:rPr>
        <w:t xml:space="preserve">созданию условий для организации досуга и обеспечения жителей Бакчарского сельского поселения услугами организаций культуры </w:t>
      </w:r>
      <w:r>
        <w:rPr>
          <w:b/>
          <w:sz w:val="24"/>
          <w:szCs w:val="24"/>
        </w:rPr>
        <w:t>Администрации Бакчарск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Высокоярского  сельского поселения, именуемая в дальнейшем «Поселение», в лице Главы Высокоярского  сельского поселения Десяткова Татьяна Порфирьевн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РФ, заключили настоящее дополнительное соглашение о нижеследующем: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 соглашение от «26» декабря 2022 года о передаче Администрацией Высокоярского  сельского поселения осуществления части полномочий по созданию условий для организации досуга и обеспечения жителей Высокоярского  сельского поселения услугами организаций культуры Администрации Бакчарского района (далее по тексту - Соглашение), внести следующие изменения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 соглашения дополнить пунктами 4.2, 4.3, 4.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3. В случае непредставления в срок, установленный п. 2.4.2 отчета, Район уплачивает в доход местного бюджета Высокоярского  сельского поселения штраф в размере 1% от суммы межбюджетного трансферт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4. Район обязан возвратить в местный бюджет Высокоярского  сельского поселения неиспользованный по состоянию на 01 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ложить пункт п. п. 2.4.2 п. 2.4 раздела 2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 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Изложить пункт 5.3 раздела 5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5.3. Уведомление о расторжении настоящего Соглашения в одностороннем порядке направляется второй Стороне не менее чем за 6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60 дней с момента подписания Соглашения о расторжении или получения письменного уведомления о расторжении Соглашен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иложение №1 к соглашению изложить в новой редакции, согласно Приложению к дополнительному соглаш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Остальные условия Соглашения о передаче Администрацией Высокоярского  сельского поселения осуществления части полномочи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ю условий для организации досуга и обеспечения жителей Высокоярского  сельского поселения услугами организаций культуры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 от 26 декабря 2022 года, остаются неизменными и стороны подтверждают по ним свои обяза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кчарского                                           Глава Высокоярского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_________________ С.П. Ревера      сельского поселения  ____________ Т.П.Десятков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                                                                                                                                       к Соглашению о передаче Администрацией             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ысокоярского  сельского поселения  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bCs/>
          <w:sz w:val="20"/>
          <w:szCs w:val="20"/>
        </w:rPr>
        <w:t>созданию условий для организации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суга и обеспечения жителей Высокоярского </w:t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 услугами организаций культуры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 досуга и обеспечения жителей Высокоярского  сельского поселения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за текущий финансовый год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16"/>
        <w:gridCol w:w="1294"/>
        <w:gridCol w:w="1498"/>
        <w:gridCol w:w="1564"/>
        <w:gridCol w:w="2062"/>
        <w:gridCol w:w="120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 25.04.2023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о решением Совета </w:t>
        <w:tab/>
        <w:tab/>
        <w:tab/>
        <w:tab/>
        <w:tab/>
        <w:tab/>
        <w:t>Утверждено решением Думы</w:t>
      </w:r>
    </w:p>
    <w:p>
      <w:pPr>
        <w:pStyle w:val="Normal"/>
        <w:rPr/>
      </w:pPr>
      <w:r>
        <w:rPr>
          <w:sz w:val="24"/>
          <w:szCs w:val="24"/>
        </w:rPr>
        <w:t>Высокоярского  сельского поселения</w:t>
        <w:tab/>
        <w:tab/>
        <w:tab/>
        <w:tab/>
        <w:t xml:space="preserve"> </w:t>
        <w:tab/>
        <w:t xml:space="preserve">   Бакча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№      </w:t>
      </w:r>
      <w:r>
        <w:rPr>
          <w:sz w:val="24"/>
          <w:szCs w:val="24"/>
        </w:rPr>
        <w:t>от «     » … 2023 г.</w:t>
        <w:tab/>
        <w:tab/>
        <w:tab/>
        <w:tab/>
        <w:t xml:space="preserve">                      №      от «     » … 2023 г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е соглашение к соглашению о передаче осуществл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и полномочий Высокоярского  сельского поселения по внешнему муниципальному финансовому контрол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Дума Бакчарского района</w:t>
      </w:r>
      <w:r>
        <w:rPr>
          <w:sz w:val="24"/>
          <w:szCs w:val="24"/>
        </w:rPr>
        <w:t xml:space="preserve"> в лице председателя Александровой И.А., действующего на основании Устава Муниципального образования «Бакчарский район», </w:t>
      </w:r>
      <w:r>
        <w:rPr>
          <w:bCs/>
          <w:iCs/>
          <w:sz w:val="24"/>
          <w:szCs w:val="24"/>
        </w:rPr>
        <w:t xml:space="preserve">Контрольно-счетная палата Бакчарского района </w:t>
      </w:r>
      <w:r>
        <w:rPr>
          <w:sz w:val="24"/>
          <w:szCs w:val="24"/>
        </w:rPr>
        <w:t xml:space="preserve">в лице председателя Кузнецовой А.Е., действующего на основании Положения о Контрольно-счетной палате Бакчарского района и Совет </w:t>
      </w:r>
      <w:r>
        <w:rPr>
          <w:bCs/>
          <w:sz w:val="24"/>
          <w:szCs w:val="24"/>
        </w:rPr>
        <w:t xml:space="preserve">Высокоярского сельского поселения </w:t>
      </w:r>
      <w:r>
        <w:rPr>
          <w:sz w:val="24"/>
          <w:szCs w:val="24"/>
        </w:rPr>
        <w:t>(далее - представительный орган поселения) в лице председателя Чередниченко Н.А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действующего на основании Устава муниципального образования «</w:t>
      </w:r>
      <w:r>
        <w:rPr>
          <w:bCs/>
          <w:sz w:val="24"/>
          <w:szCs w:val="24"/>
        </w:rPr>
        <w:t>Бакчарское сельское поселение</w:t>
      </w:r>
      <w:r>
        <w:rPr>
          <w:sz w:val="24"/>
          <w:szCs w:val="24"/>
        </w:rPr>
        <w:t>», далее именуемые «Стороны», заключили настоящее дополнительное соглашение о нижеследующем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В соглашение от «26» декабря 2022 года о передаче Администрацией Высокоярского  сельского поселения осуществления части полномочий </w:t>
      </w:r>
      <w:r>
        <w:rPr>
          <w:rFonts w:cs="Times New Roman" w:ascii="Times New Roman" w:hAnsi="Times New Roman"/>
          <w:bCs/>
          <w:sz w:val="24"/>
          <w:szCs w:val="24"/>
        </w:rPr>
        <w:t>Высокоярского  сельского поселения по внешнему муниципальному финансовому контролю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Соглашение), внести следующие изменения: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Раздел 6 соглашения дополнить пунктом 6.4 следующего содержани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6.4. </w:t>
      </w:r>
      <w:r>
        <w:rPr>
          <w:bCs/>
          <w:sz w:val="24"/>
          <w:szCs w:val="24"/>
        </w:rPr>
        <w:t>В случае неисполнения обязательств по перечислению межбюджетных трансфертов в соответствии с условиями настоящего Соглашения, П</w:t>
      </w:r>
      <w:r>
        <w:rPr>
          <w:sz w:val="24"/>
          <w:szCs w:val="24"/>
        </w:rPr>
        <w:t>редставительный орган поселения</w:t>
      </w:r>
      <w:r>
        <w:rPr>
          <w:bCs/>
          <w:sz w:val="24"/>
          <w:szCs w:val="24"/>
        </w:rPr>
        <w:t xml:space="preserve"> уплачивает в доход местного бюджета Бакчарского района штраф в размере 1 % от суммы межбюджетного трансферта.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зложить п. 4.9 раздела 4 настоящего соглашения в следующей редакции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4.9. 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1 Марта года, следующего за отчетным периодом, согласно Приложению № 1 к настоящему Соглашению.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риложение №1 к соглашению изложить в новой редакции, согласно Приложению к дополнительному соглаш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Остальные условия Соглашения о передаче Администрацией Высокоярского  сельского поселения осуществления части полномочия </w:t>
      </w:r>
      <w:r>
        <w:rPr>
          <w:rFonts w:cs="Times New Roman" w:ascii="Times New Roman" w:hAnsi="Times New Roman"/>
          <w:bCs/>
          <w:sz w:val="24"/>
          <w:szCs w:val="24"/>
        </w:rPr>
        <w:t>Высокоярского  сельского поселения по внешнему муниципальному финансовому контролю</w:t>
      </w:r>
      <w:r>
        <w:rPr>
          <w:rFonts w:cs="Times New Roman" w:ascii="Times New Roman" w:hAnsi="Times New Roman"/>
          <w:sz w:val="24"/>
          <w:szCs w:val="24"/>
        </w:rPr>
        <w:t xml:space="preserve"> от 26 декабря 2022 года, остаются неизменными и стороны подтверждают по ним свои обяза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Настоящее дополнительное соглашение составлено в трех экземплярах, имеющих равную юридическую силу, по одному экземпляру для каждой из Сторо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акчарского района</w:t>
        <w:tab/>
        <w:tab/>
        <w:t xml:space="preserve">        Председатель Совета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окоярского  сельского         поселе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И.А. Александрова)</w:t>
        <w:tab/>
        <w:t xml:space="preserve">                                    (Н.А.Чередниченко)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20__ г.</w:t>
        <w:tab/>
        <w:tab/>
        <w:tab/>
        <w:tab/>
        <w:tab/>
        <w:t>«___» _________20__ г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но-счетной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аты Бакчарского района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(А.Е.Кузнецова)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20____г. </w:t>
      </w:r>
    </w:p>
    <w:p>
      <w:pPr>
        <w:pStyle w:val="ListParagraph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ListParagraph"/>
        <w:spacing w:lineRule="auto" w:line="240" w:before="0" w:after="0"/>
        <w:ind w:left="1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Соглашению о передачи осуществления части</w:t>
      </w:r>
    </w:p>
    <w:p>
      <w:pPr>
        <w:pStyle w:val="ListParagraph"/>
        <w:spacing w:lineRule="auto" w:line="240" w:before="0" w:after="0"/>
        <w:ind w:left="1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лномочий Высокоярского  сельского поселения</w:t>
      </w:r>
    </w:p>
    <w:p>
      <w:pPr>
        <w:pStyle w:val="ListParagraph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нешнему муниципальному </w:t>
      </w:r>
    </w:p>
    <w:p>
      <w:pPr>
        <w:pStyle w:val="ListParagraph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му контролю</w:t>
      </w:r>
    </w:p>
    <w:p>
      <w:pPr>
        <w:pStyle w:val="ListParagraph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й Бакчарского сельского поселения по внешнему муниципальному финансовому контролю  за текущий финансовый год.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16"/>
        <w:gridCol w:w="1294"/>
        <w:gridCol w:w="1498"/>
        <w:gridCol w:w="1564"/>
        <w:gridCol w:w="2062"/>
        <w:gridCol w:w="120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08"/>
      <w:jc w:val="both"/>
    </w:pPr>
    <w:rPr>
      <w:sz w:val="23"/>
      <w:szCs w:val="23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58:00Z</dcterms:created>
  <dc:creator>Дацко Надежда</dc:creator>
  <dc:description/>
  <dc:language>en-US</dc:language>
  <cp:lastModifiedBy>Десяткова Татьяна</cp:lastModifiedBy>
  <cp:lastPrinted>2023-02-10T15:20:00Z</cp:lastPrinted>
  <dcterms:modified xsi:type="dcterms:W3CDTF">2023-05-04T01:58:00Z</dcterms:modified>
  <cp:revision>2</cp:revision>
  <dc:subject/>
  <dc:title>СОВЕТ БАКЧАРСКОГО СЕЛЬСКОГО ПОСЕЛЕНИЯ</dc:title>
</cp:coreProperties>
</file>