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СОВЕТ ВЫСОКОЯРСКОГО СЕЛЬСКОГО ПОСЕЛЕНИЯ</w:t>
      </w:r>
      <w:r>
        <w:rPr>
          <w:caps/>
          <w:sz w:val="32"/>
          <w:szCs w:val="32"/>
        </w:rPr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88"/>
        <w:gridCol w:w="2090"/>
      </w:tblGrid>
      <w:tr>
        <w:trPr/>
        <w:tc>
          <w:tcPr>
            <w:tcW w:w="31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04.2021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Высокий Яр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№    </w:t>
            </w:r>
            <w:r>
              <w:rPr/>
              <w:t xml:space="preserve">10                              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655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ёта об исполнении местного бюджета  муниципального образования «Высокоярское сельское поселение» Бакчарского района Томской области  за 2020 год.</w:t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В соответствии с Бюджетным кодексом Российской Федерации,   Положением  «О бюджетном процессе в Высокоярском сельском поселении», утвержденном решением Совета Высокоярского сельского поселения от 27.12.2011г. № 43,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Высокояр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тчёт об исполнении  бюджета  муниципального образования «Высокоярское сельское поселение» Бакчарского района Томской области за 2020 год по  доходам  в  сумме  16 410 342,66 рублей,  по расходам  в  сумме  17 164 955,16 рублей, с превышением расходов над доходами над расходами (дефицит бюджета поселения) в сумме  754612,50 рублей.</w:t>
      </w:r>
    </w:p>
    <w:p>
      <w:pPr>
        <w:pStyle w:val="Default"/>
        <w:ind w:firstLine="360"/>
        <w:rPr/>
      </w:pPr>
      <w:r>
        <w:rPr>
          <w:sz w:val="28"/>
          <w:szCs w:val="28"/>
        </w:rPr>
        <w:t>2. Утвердить  показатели: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ходов бюджета МО «Высокоярское сельское поселение»  за 2020 год по кодам классификации доходов бюджета согласно приложению № 1 к настоящему решению;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- расходов бюджета МО «Высокоярское сельское поселение» по ведомственной структуре расходов бюджета за 2020 год согласно приложению № 2 к настоящему решению;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- расходов бюджета МО «Высокоярское сельское поселение»  по разделам и подразделам классификации расходов бюджета за 2020 год согласно приложению № 3 к настоящему решению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сточников финансирования дефицита бюджета МО «Высокоярское сельское поселение» за 2020 год по кодам классификации источников финансирования дефицита бюджета согласно приложению № 4 к настоящему реш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Опубликовать настоящее решение в порядке, предусмотренном Уставом муниципального образования «Высокоя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ярского сельского поселения             </w:t>
        <w:tab/>
        <w:tab/>
        <w:t xml:space="preserve">Н.А. Чередниченко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сокоярского сельского поселения</w:t>
        <w:tab/>
        <w:t xml:space="preserve">        Т.П. Десяткова</w:t>
      </w:r>
    </w:p>
    <w:p>
      <w:pPr>
        <w:pStyle w:val="Normal"/>
        <w:jc w:val="right"/>
        <w:rPr/>
      </w:pPr>
      <w:r>
        <w:rPr/>
      </w:r>
    </w:p>
    <w:tbl>
      <w:tblPr>
        <w:tblW w:w="1023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71"/>
        <w:gridCol w:w="1440"/>
        <w:gridCol w:w="1440"/>
        <w:gridCol w:w="1440"/>
        <w:gridCol w:w="1221"/>
      </w:tblGrid>
      <w:tr>
        <w:trPr>
          <w:trHeight w:val="1118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1 к Решению Совета  Высокоярского сельского поселения  от 14.04.2021 № 1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2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доходов бюджета Высокоярского сельского поселения  по кодам классификации доходов бюджетов                                                                               по состоянию на 01 января 2021 года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ов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 поселения на отчетны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 поселения на отчетный финансовый год с учетом измен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за отчетный год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исполнения 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5/4*100</w:t>
            </w:r>
          </w:p>
        </w:tc>
      </w:tr>
      <w:tr>
        <w:trPr>
          <w:trHeight w:val="55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- Федеральное казначе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067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46</w:t>
            </w:r>
          </w:p>
        </w:tc>
      </w:tr>
      <w:tr>
        <w:trPr>
          <w:trHeight w:val="15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99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2</w:t>
            </w:r>
          </w:p>
        </w:tc>
      </w:tr>
      <w:tr>
        <w:trPr>
          <w:trHeight w:val="17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</w:t>
            </w:r>
          </w:p>
        </w:tc>
      </w:tr>
      <w:tr>
        <w:trPr>
          <w:trHeight w:val="15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44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</w:t>
            </w:r>
          </w:p>
        </w:tc>
      </w:tr>
      <w:tr>
        <w:trPr>
          <w:trHeight w:val="15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92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996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1</w:t>
            </w:r>
          </w:p>
        </w:tc>
      </w:tr>
      <w:tr>
        <w:trPr>
          <w:trHeight w:val="55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2 - Управление Федеральной налоговой службы Росси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1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416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18</w:t>
            </w:r>
          </w:p>
        </w:tc>
      </w:tr>
      <w:tr>
        <w:trPr>
          <w:trHeight w:val="12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228 НК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90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6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2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9</w:t>
            </w:r>
          </w:p>
        </w:tc>
      </w:tr>
      <w:tr>
        <w:trPr>
          <w:trHeight w:val="55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3 - Администрация Высокоярского сельского посе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9089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656358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56858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 08 04020 01 0000 1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21001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7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 11 05025 10 0000 12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 11 05035 10 0000 12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управления сельских поселений  и созданных   ими   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6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61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 11 09045 10 0000 12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 от  использования  имущества, находящегося  в   собственности сельских  поселений   (за исключением  имущества муниципальных бюджетных и автономных учреждений,  а  также   имущества 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9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9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130206510000013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75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75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.14.06025.10.0000.43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02150011000001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39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02350821000001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201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4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46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3015 10 0000 1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3 2 02 499991000001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824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8971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8971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80 089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74 470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10 342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44"/>
        <w:gridCol w:w="997"/>
        <w:gridCol w:w="1206"/>
        <w:gridCol w:w="913"/>
        <w:gridCol w:w="1221"/>
        <w:gridCol w:w="1174"/>
        <w:gridCol w:w="1224"/>
        <w:gridCol w:w="710"/>
      </w:tblGrid>
      <w:tr>
        <w:trPr>
          <w:trHeight w:val="111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 к решению Совета Высоярского сельского поселения    №  10  от 14.04.2021г.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1091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об исполнении расходов бюджета Высокоярского сельского поселения  по ведомственной структуре расходов по состоянию на 01 января 2021 года</w:t>
            </w:r>
          </w:p>
        </w:tc>
      </w:tr>
      <w:tr>
        <w:trPr>
          <w:trHeight w:val="16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по бюджету поселения на отчетный финансовый г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по бюджету поселения на отчетный финансовый год с учетом измене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исполнение за отчетный г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исполнения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80 089,5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40 660,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 164 955,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Высокоярского сельского по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80 089,5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40 660,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64 955,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26 41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2 525,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2 525,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 517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431,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431,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3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 517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431,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431,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 517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431,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431,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517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431,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431,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0 49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8 980,6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8 980,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0 49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8 980,6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8 980,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9 49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5 724,7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5 724,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029 49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5 724,7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5 724,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445,8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445,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445,8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445,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1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1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1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1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5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 4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113,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113,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ценка недвижимости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002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тивопожарные мероприят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215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15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4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15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инансирование мероприятий, посвященных В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7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71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71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7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71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71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7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71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71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держание и обслуживание имущества казны сельских посел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1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4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882,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882,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1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4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882,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882,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1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4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882,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882,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для ветеранов, вдов Вов, тружеников тыл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47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47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47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ведение кадастровых работ по образованию и межеванию земельных участк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56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56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56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1 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3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81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312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312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6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1 052,4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1 052,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6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7 052,4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7 052,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143,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143,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143,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143,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08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909,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909,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08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909,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909,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4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4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9 466,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 462,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 462,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 270,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 270,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5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984,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984,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5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984,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984,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96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,8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,8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96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,8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,8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5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 280,9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 280,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865,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865,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865,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865,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2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15,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15,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2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15,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15,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2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2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 466,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 910,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 910,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240М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240М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5S0М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86,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86,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5S0М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86,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86,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5S0М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88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88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5S0М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88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88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158,4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158,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158,4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158,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благоустро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5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 466,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977,7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977,7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466,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477,7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477,7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466,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477,7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477,7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1 411,5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1 411,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 411,5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 411,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 411,5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 411,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 16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4 62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8 92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храна семьи и детст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 16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4 62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 92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1</w:t>
            </w:r>
          </w:p>
        </w:tc>
      </w:tr>
      <w:tr>
        <w:trPr>
          <w:trHeight w:val="16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 16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4 62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 92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1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 16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46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46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 16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46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4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 51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 512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 512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 51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512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512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 51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 512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 512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WP540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278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278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278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WP540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278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278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278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WP540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4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4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WP540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4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4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P540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P540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P540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47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47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P540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47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47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 образований  общего  характер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0 334,9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4 070,9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4 070,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межбюджетные трансферты  бюджетам  субъектов  Российской Федерации и муниципальных  образований  общего  характер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0 334,9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4 070,9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4 070,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0 334,9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4 070,9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4 070,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 334,9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4 070,9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4 070,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66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041"/>
        <w:gridCol w:w="1440"/>
        <w:gridCol w:w="1440"/>
        <w:gridCol w:w="1440"/>
        <w:gridCol w:w="1221"/>
      </w:tblGrid>
      <w:tr>
        <w:trPr>
          <w:trHeight w:val="1200" w:hRule="atLeast"/>
        </w:trPr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3 к Решению Совета Высокоярского сельского поселения  от 14.04.2021 № 1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расходов бюджета Высокоярского  сельского поселения  по разделам и подразделам классификации расходов бюджетов по состоянию на 01 января 2021 года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8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, подраздел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 поселения на отчетны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 поселения на отчетный финансовый год с учетом измен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за отчетный год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исполнения 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5/4*1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6 4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2 525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2 525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5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431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431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 4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8 980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8 980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113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113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1 052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1 052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 052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 052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9 466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462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462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270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270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280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280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466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91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910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1 411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1 411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 411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 411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 1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4 6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8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1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о дет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1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4 6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1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5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5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51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5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5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51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0 334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4 070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4 070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334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 070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 070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80 089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40 660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64 955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8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109"/>
        <w:gridCol w:w="1440"/>
        <w:gridCol w:w="1440"/>
        <w:gridCol w:w="1440"/>
      </w:tblGrid>
      <w:tr>
        <w:trPr>
          <w:trHeight w:val="972" w:hRule="atLeast"/>
        </w:trPr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4 к Решению Совета Высокоярского сельского поселения от 14.04.2021 №10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6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источников финансирования дефицита бюджета Высокоярского сельского поселения  по кодам классификации источников финансирования дефицитов бюджетов по состоянию на 01 января 2021 года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8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 поселения на отчетны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 поселения на отчетный финансовый год с учетом измен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за отчетный год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 01 05 00 00 00 0000 0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 189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 612,5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2 01 10 0000 5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480 089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474 470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410 342,66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2 01 10 0000 6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80 089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0 660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4 955,16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349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52:00Z</dcterms:created>
  <dc:creator>Александрова Ирина Александровна</dc:creator>
  <dc:description/>
  <cp:keywords/>
  <dc:language>en-US</dc:language>
  <cp:lastModifiedBy>Яр</cp:lastModifiedBy>
  <cp:lastPrinted>2021-04-13T11:16:00Z</cp:lastPrinted>
  <dcterms:modified xsi:type="dcterms:W3CDTF">2022-03-01T09:47:00Z</dcterms:modified>
  <cp:revision>27</cp:revision>
  <dc:subject/>
  <dc:title>Бакчарский районный Совет депутатов</dc:title>
</cp:coreProperties>
</file>