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 2023 г                                 с. Высокий Яр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 Высокоярского сельского поселения от 06.11.2019 № 33  «Об установлении на территории Высокоярского сельского  поселения налога на имущество физических лиц».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142" w:right="-143" w:firstLine="284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в пункте 3  подпункта 1 цифры «0,1» заменить на «0,3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пункт 2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) 0,3 процента</w:t>
      </w:r>
      <w:r>
        <w:rPr>
          <w:color w:val="000000"/>
        </w:rPr>
        <w:t xml:space="preserve"> в отношении квартир, частей квартир, комнат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дпункт 3 Решения у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01.01.2024 года, но не ранее чем по истечению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ярского сельского поселения                                    Н.А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Высокоярского сельского поселения                          Е.Н. Дуд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111</dc:creator>
  <dc:description/>
  <cp:keywords/>
  <dc:language>en-US</dc:language>
  <cp:lastModifiedBy>Яр</cp:lastModifiedBy>
  <cp:lastPrinted>2024-07-22T15:38:00Z</cp:lastPrinted>
  <dcterms:modified xsi:type="dcterms:W3CDTF">2024-07-22T08:38:00Z</dcterms:modified>
  <cp:revision>8</cp:revision>
  <dc:subject/>
  <dc:title>ЗАКЛЮЧЕНИЕ</dc:title>
</cp:coreProperties>
</file>