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23г.                                                 с. Высокий Яр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проекта  решения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 «Высокояр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з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Высокояр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инять проект решения Совета Высокоярского сельского поселения «Об утверждении отчета об исполнении местного бюджета муниципального образования «Высокоярское сельское поселение» за 2022 год»  в первом чтении согласно приложению №1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 публичные слушания по  обсуждению проекта 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е слушания  провести 5 мая  2023 года  в Администрации Высокоярского  сельского поселения в  15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рабочую комиссию 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2 год»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Высокоярского сельского поселения:                                  Н.А. Чередниченк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Высокоярского сельского поселения</w:t>
        <w:tab/>
        <w:tab/>
        <w:tab/>
        <w:tab/>
        <w:t>Т.П. Десятк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Высокояр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2.04.2023г.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бочей  комиссии по проведению публичных слушаний и учету предложений граждан по  обсуждению проекта решения Совета Высокоярского сельского поселения «Об утверждении отчета об исполнении бюджета муниципального образования «Высокоярское сельское поселение» за 2022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сяткова Т.П.. - Глава Высокоярского сельского поселения,  председател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дкина Е.Н. –управляющий делами Администрации Высокоярского сельского поселения, секретар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Михайлова Н.В. – ведущий специалист Администрации Высокоя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годова Т.С. –  депутат Совета Высокояр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к А.В. -  депутат Совета Высокоя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9:00Z</dcterms:created>
  <dc:creator>Хозяин</dc:creator>
  <dc:description/>
  <dc:language>en-US</dc:language>
  <cp:lastModifiedBy>Десяткова Татьяна</cp:lastModifiedBy>
  <cp:lastPrinted>2023-05-04T08:50:00Z</cp:lastPrinted>
  <dcterms:modified xsi:type="dcterms:W3CDTF">2023-05-04T01:51:00Z</dcterms:modified>
  <cp:revision>3</cp:revision>
  <dc:subject/>
  <dc:title>Совет Вавиловского сельского поселения</dc:title>
</cp:coreProperties>
</file>