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ВЫСОКОЯРСКОГО СЕЛЬСКОГО ПОСЕЛЕНИЯ</w:t>
      </w:r>
      <w:r>
        <w:rPr>
          <w:caps/>
          <w:sz w:val="32"/>
          <w:szCs w:val="32"/>
        </w:rPr>
        <w:tab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4.2024г.                                                 с. Высокий Яр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проекта  решения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местного бюджета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 «Высокояр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за 2023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  Положением  «О бюджетном процессе в Высокоярском сельском поселении», утвержденном решением Совета Высокоярского сельского поселения от 27.12.2011г. № 4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Высокоярского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ринять проект решения Совета Высокоярского сельского поселения «Об утверждении отчета об исполнении местного бюджета муниципального образования «Высокоярское сельское поселение» за 2023 год»  в первом чтении согласно приложению №1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 публичные слушания по  обсуждению проекта 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за 2023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е слушания  провести 20 мая  2024 года  в Администрации Высокоярского  сельского поселения в  15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здать рабочую комиссию  по проведению публичных слушаний и учету предложений граждан по  обсуждению проекта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за 2023 год» согласно приложению № 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Председателя Совета Высокоярског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Н.А. Чередниченк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.О. Главы Высокоярского сельского поселения:                                   Е.Н. Дудк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ысокоярского сельского</w:t>
      </w:r>
    </w:p>
    <w:p>
      <w:pPr>
        <w:pStyle w:val="Normal"/>
        <w:jc w:val="right"/>
        <w:rPr/>
      </w:pPr>
      <w:r>
        <w:rPr/>
        <w:t>поселения от 27.04.2024г.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за 2023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удкина Е.Н.. – И.О. Главы Высокояр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годова Т.С. –  депутат Совета Высокоярского сельского поселения, секретар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Михайлова Н.В. – ведущий специалист  Администрации Высокоярского сельского поселения</w:t>
      </w:r>
    </w:p>
    <w:p>
      <w:pPr>
        <w:pStyle w:val="Normal"/>
        <w:ind w:firstLine="540"/>
        <w:jc w:val="both"/>
        <w:rPr/>
      </w:pPr>
      <w:r>
        <w:rPr/>
        <w:t>Никуленкина Л.В. – специалист Администрации  Выскоярского сельского поселения</w:t>
      </w:r>
    </w:p>
    <w:p>
      <w:pPr>
        <w:pStyle w:val="Normal"/>
        <w:ind w:firstLine="540"/>
        <w:jc w:val="both"/>
        <w:rPr/>
      </w:pPr>
      <w:r>
        <w:rPr/>
        <w:t>Гук А.В. -  депутат Совета Высокоярского сельского посе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1:00Z</dcterms:created>
  <dc:creator>Хозяин</dc:creator>
  <dc:description/>
  <cp:keywords/>
  <dc:language>en-US</dc:language>
  <cp:lastModifiedBy>Якунина Елена</cp:lastModifiedBy>
  <cp:lastPrinted>2020-04-15T15:32:00Z</cp:lastPrinted>
  <dcterms:modified xsi:type="dcterms:W3CDTF">2024-05-13T04:13:00Z</dcterms:modified>
  <cp:revision>7</cp:revision>
  <dc:subject/>
  <dc:title>Совет Вавиловского сельского поселения</dc:title>
</cp:coreProperties>
</file>