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 Е Ш Е Н И Е</w:t>
      </w:r>
    </w:p>
    <w:p>
      <w:pPr>
        <w:pStyle w:val="Normal"/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05.2015г.                           с.Высокий Яр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а об исполнении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сокоярское сельское поселение» Бакч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ой области 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  Положением  «О бюджетном процессе в Высокоярском сельском поселен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ёт об исполнении  бюджета  муниципального образования «Высокоярское сельское поселение» Бакчарского района Томской области  за 2014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доходам  в  сумме  12 866 940,12 ру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сходам  в  сумме  12 523 950,92 руб., </w:t>
      </w:r>
    </w:p>
    <w:p>
      <w:pPr>
        <w:pStyle w:val="Normal"/>
        <w:rPr/>
      </w:pPr>
      <w:r>
        <w:rPr>
          <w:sz w:val="28"/>
          <w:szCs w:val="28"/>
        </w:rPr>
        <w:t>профицит в сумме  342989,2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твердить  показатели  исполнения  бюджета  муниципального образования «Высокоярское сельское поселение» Бакчарского района Томской области  за 2014 год  согласно  при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Высокояр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ярского сельского поселения                               С.С. Брунга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54:00Z</dcterms:created>
  <dc:creator>user</dc:creator>
  <dc:description/>
  <cp:keywords/>
  <dc:language>en-US</dc:language>
  <cp:lastModifiedBy>XXX</cp:lastModifiedBy>
  <cp:lastPrinted>2015-05-19T14:14:00Z</cp:lastPrinted>
  <dcterms:modified xsi:type="dcterms:W3CDTF">2015-05-19T08:14:00Z</dcterms:modified>
  <cp:revision>118</cp:revision>
  <dc:subject/>
  <dc:title>Бакчарский районный Совет депутатов</dc:title>
</cp:coreProperties>
</file>