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кте недвижимости можно проверить онлай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 недвижимом имуществе, о зарегистрированных правах на недвижимое имущество, основаниях их возникновения, правообладателях содержатся в Едином государственном реестре недвижимости (ЕГР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нформация из ЕГРН является общедоступной. Это означает, что любое лицо может получить открытую информацию о любом объекте недвижимости в виде выписки из ЕГРН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д проведением сделки потенциальный покупатель может запросить выписку из ЕГРН об определенном доме, квартире, земельном участке и удостовериться, что объект недвижимости принадлежит именно этому продавцу, не находится в залоге, под арестом, не имеет иных огранич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кже актуальна будет и информация из ЕГРН в виде выписки о переходе прав на объект недвижимости – история смены владельцев объекта недвижимости на основании конкретных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Н можно получить не только в виде бумажного документа, обратившись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ные пункты многофункционального центра, но и в электронном ви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рез официальный сайт 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) или Единый портал государственных услуг (Гос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просмотра данных об объекте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жиме реального времени на официальном сайте Росреестра реализован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справочный сервис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Справочная информация по объектам недвижимости в режиме online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 сервис предоставляет открытые данные о недвижимости на безвозмездной основе  всем желающим и является очень полезным для оперативного получения справочной информации об объектах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дастровому номеру или адресу объекта недвижимости можно узнать актуальные сведения об объекте недвижимости, включая данные о кадастровой стоимости и площади объекта, о наличии или отсутствии зарегистрированных прав (без указания собственника), а также об имеющихся обременениях/ограничениях объекта недвижим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50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бы застраховать себя от неприятных ситуаций при совершении сделок с недвижимостью – закажите выписку из ЕГРН. Выписка из ЕГРН является самым простым, надежным и официальным способом получения актуальной информации об объекте недвижим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тенденция к цифровизации распространяется на все сферы оказания государственных услуг. Все чаще граждане предпочитают электронный формат выписок из ЕГРН, потому что это быстро и удобно. На сегодняшний день в Томской области более 90% всех сведений из  ЕГРН предоставляется в электронном виде», - рассказала руководитель Управления Росреестра по Том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ведения ЕГРН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Соболевская                                                       </w:t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qFormat/>
    <w:rPr>
      <w:rFonts w:cs="Arial Unicode MS"/>
      <w:color w:val="000000"/>
    </w:rPr>
  </w:style>
  <w:style w:type="character" w:styleId="11">
    <w:name w:val="Заголовок №1"/>
    <w:qFormat/>
    <w:rPr/>
  </w:style>
  <w:style w:type="character" w:styleId="Style14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AD3BD9DF154593612736234F8743E47B46BA1621AE79660BD8818E20BC3C2EF8B94483DAAF9AE1127D52D145C730CE226964962619AB2oAE6I" TargetMode="External"/><Relationship Id="rId3" Type="http://schemas.openxmlformats.org/officeDocument/2006/relationships/hyperlink" Target="../../../ai.shiyanova/AppData/Local/Temp/&#1095;&#1077;&#1088;&#1077;&#1079;%20&#1086;&#1092;&#1080;&#1094;&#1080;&#1072;&#1083;&#1100;&#1085;&#1099;&#1081;%20&#1089;&#1072;&#1081;&#1090;%20&#1056;&#1086;&#1089;&#1088;&#1077;&#1077;&#1089;&#1090;&#1088;&#1072;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wps/portal/online_reque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Костырева Ольга Юрьевна</dc:creator>
  <dc:description/>
  <dc:language>en-US</dc:language>
  <cp:lastModifiedBy>AlpUfa1</cp:lastModifiedBy>
  <cp:lastPrinted>2022-02-02T11:27:00Z</cp:lastPrinted>
  <dcterms:modified xsi:type="dcterms:W3CDTF">2025-03-10T06:23:00Z</dcterms:modified>
  <cp:revision>2</cp:revision>
  <dc:subject/>
  <dc:title/>
</cp:coreProperties>
</file>