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 Бакчарского района Томской области», решением Совета Высокоярского   сельского поселения от 05.09.2024 №16 «О назначении публичных слушаний по обсуждению проекта решения Совета Высокоярского  сельского поселения «О внесении изменений и дополнений в Устав муниципального образования «Высокоярское  сельское поселение» Бакчарского района Томской области,</w:t>
      </w:r>
      <w:r>
        <w:rPr>
          <w:b/>
        </w:rPr>
        <w:t xml:space="preserve"> </w:t>
      </w:r>
      <w:r>
        <w:rPr/>
        <w:t>в Администрации Высокоярского  сельского поселения 26.09.2024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Высокоярское 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состоявшихся публичных слушаний, Председателем комиссии по проведению публичных слушаний Совета Высокоярского  сельского поселения Дудкиной Е.Н. было предложено: так как  замечаний и дополнений  к проекту  решения «О внесении изменений и дополнений в Устав муниципального образования «Высокоярское сельское поселение» Бакчарского района Томской области не поступало и жители Высокоя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», статьи 14 Устава муниципального образования «Высокоярское сельское поселение» Бакчарского района Томской области, Порядком учета предложений по проекту  решения о внесении изменений и дополнений  в Устав  Высокоярского  сельского поселения и участия граждан в их обсуждении, принять решение следующего содержания: </w:t>
      </w:r>
    </w:p>
    <w:p>
      <w:pPr>
        <w:pStyle w:val="Normal"/>
        <w:jc w:val="both"/>
        <w:rPr/>
      </w:pPr>
      <w:r>
        <w:rPr/>
        <w:t>- рекомендовать Совету Высокоярского   сельского поселения принять предложенный на рассмотрение проект решения «О внесении изменений и дополнений в Устав муниципального образования «Высокоярское  сельское поселение» Бакчарск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Е.Н. Дудки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Никуленкина Людмила</cp:lastModifiedBy>
  <cp:lastPrinted>2024-09-25T16:20:00Z</cp:lastPrinted>
  <dcterms:modified xsi:type="dcterms:W3CDTF">2024-09-25T09:20:00Z</dcterms:modified>
  <cp:revision>18</cp:revision>
  <dc:subject/>
  <dc:title>ЗАКЛЮЧЕНИЕ</dc:title>
</cp:coreProperties>
</file>