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27.12.2016 г.                                                                                                                  №  36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. Высокий Яр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О бюджете МО   «Высокоярское сельское поселение»  на 2017 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.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,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Совет Высокоярского сельского поселения 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17 год:</w:t>
      </w:r>
    </w:p>
    <w:p>
      <w:pPr>
        <w:pStyle w:val="Normal"/>
        <w:jc w:val="both"/>
        <w:rPr/>
      </w:pPr>
      <w:r>
        <w:rPr/>
        <w:t xml:space="preserve">1) Прогнозируемый общий объем  доходов бюджета поселения в сумме 12 812,4157  тыс. руб., в т.ч. налоговые и неналоговые доходы в сумме 1757,2 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2 812,4157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2.Учесть в бюджете поселения на 2017 год поступления налоговых и неналоговых доходов по основным источникам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3. Установить  объем межбюджетных трансфертов, получаемых из других бюджетов бюджетной системы Российской Федера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17 год согласно Приложению № 3 к настоящему Решению.</w:t>
      </w:r>
    </w:p>
    <w:p>
      <w:pPr>
        <w:pStyle w:val="Normal"/>
        <w:jc w:val="both"/>
        <w:rPr/>
      </w:pPr>
      <w:r>
        <w:rPr/>
        <w:t>5. Утвердить распределение расходов бюджета сельского поселения на 2017 год по классификации операций сектора государственного управления 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6. Утвердить на 2017 год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>
          <w:color w:val="FF0000"/>
        </w:rPr>
      </w:pPr>
      <w:r>
        <w:rPr/>
        <w:t>7. Утвердить перечень  главных администраторов доходов бюджета поселения -  органов местного самоуправления Высокоярского сельского поселения и Бакчарского района закрепляемые за ними виды доходов в 2017 году согласно приложению № 6 к настоящему Решени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8. Утвердить перечень главных  администраторов доходов бюджета поселения -</w:t>
      </w:r>
      <w:r>
        <w:rPr>
          <w:szCs w:val="18"/>
        </w:rPr>
        <w:t>территориальных органов федеральных органов исполнительной власти и закрепляемые за ними виды доходов</w:t>
      </w:r>
      <w:r>
        <w:rPr/>
        <w:t xml:space="preserve"> на 2017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9. Утвердить перечень главных распорядителей средств бюджета поселения  на 2017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перечень администраторов источников финансирования дефицита бюджета поселения на 2017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 Утвердить распределение бюджетных ассигнований на реализацию муниципальных  программ муниципального образования «Высокоярское сельское поселение»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Утвердить источники финансирования дефицита бюджета на 2017 год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 Утвердить ведомственную структуру расходов бюджета Высокоярского сельского поселения на 2017 год согласно Приложению  № 1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Бюджетные ассигнования, направляемые на исполнение публичных нормативных обязательств в 2017 году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5.Установить предельный объем муниципального долга муниципального образования «Высокоярское сельское поселение» на 2017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«Высокоярское сельское поселение» на 2017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верхний предел муниципального долга Высокоярского сельского поселения по состоянию на 1 января 2018 года в сумме 0 рублей, в том числе по муниципальным гарантиям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ind w:firstLine="180"/>
        <w:jc w:val="both"/>
        <w:rPr/>
      </w:pPr>
      <w:r>
        <w:rPr/>
        <w:t>16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7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18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19. Установить, что в 2017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20.Установить предельную величину Резервного фонда Администрации Высокоярского сельского поселения на 2017 год в сумме 10000 рублей.</w:t>
      </w:r>
    </w:p>
    <w:p>
      <w:pPr>
        <w:pStyle w:val="Normal"/>
        <w:jc w:val="both"/>
        <w:rPr/>
      </w:pPr>
      <w:r>
        <w:rPr/>
        <w:t>21. Настоящее решение вступает в силу с 1 января 2017 года.</w:t>
      </w:r>
    </w:p>
    <w:p>
      <w:pPr>
        <w:pStyle w:val="Normal"/>
        <w:jc w:val="both"/>
        <w:rPr/>
      </w:pPr>
      <w:r>
        <w:rPr/>
        <w:t>22. Опубликовать настоящее Решение  в газете «Бакчарская жизнь» и разместить на сайте Администрации Высокоярского сельского поселения www. sp</w:t>
      </w:r>
      <w:r>
        <w:rPr>
          <w:lang w:val="en-US"/>
        </w:rPr>
        <w:t>vy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23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Глава Высокоярского сельского поселения, </w:t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Председатель   Высокоярского сельского поселения                     </w:t>
        <w:tab/>
        <w:t>Д.В. Галица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4:00Z</dcterms:created>
  <dc:creator>1</dc:creator>
  <dc:description/>
  <cp:keywords/>
  <dc:language>en-US</dc:language>
  <cp:lastModifiedBy>XXX</cp:lastModifiedBy>
  <cp:lastPrinted>2016-12-28T16:20:00Z</cp:lastPrinted>
  <dcterms:modified xsi:type="dcterms:W3CDTF">2016-12-28T08:46:00Z</dcterms:modified>
  <cp:revision>136</cp:revision>
  <dc:subject/>
  <dc:title/>
</cp:coreProperties>
</file>