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00.12.2018 г.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19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9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0754,46  тыс. руб., в т.ч. налоговые и неналоговые доходы в сумме 1994,7 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0754,46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19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19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19 год по классификации операций сектора государственного управления 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19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19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19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19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19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Утвердить источники финансирования дефицита бюджета на 2019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ведомственную структуру расходов бюджета Высокоярского сельского поселения на 2019 год согласно Приложению 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Бюджетные ассигнования, направляемые на исполнение публичных нормативных обязательств в 2019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Установить предельный объем муниципального долга муниципального образования «Высокоярское сельское поселение» на 2019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19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19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5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6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17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18. Установить, что в 2019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19.Установить предельную величину Резервного фонда Администрации Высокоярского сельского поселения на 2019 год в сумме 10000 рублей.</w:t>
      </w:r>
    </w:p>
    <w:p>
      <w:pPr>
        <w:pStyle w:val="Normal"/>
        <w:jc w:val="both"/>
        <w:rPr/>
      </w:pPr>
      <w:r>
        <w:rPr/>
        <w:t>20. Настоящее решение вступает в силу с 1 января 2019 года.</w:t>
      </w:r>
    </w:p>
    <w:p>
      <w:pPr>
        <w:pStyle w:val="Normal"/>
        <w:jc w:val="both"/>
        <w:rPr/>
      </w:pPr>
      <w:r>
        <w:rPr/>
        <w:t>21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2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Д.В. Галица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Елена Васильевна</cp:lastModifiedBy>
  <cp:lastPrinted>2018-11-07T09:59:00Z</cp:lastPrinted>
  <dcterms:modified xsi:type="dcterms:W3CDTF">2018-11-07T03:00:00Z</dcterms:modified>
  <cp:revision>161</cp:revision>
  <dc:subject/>
  <dc:title/>
</cp:coreProperties>
</file>