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0"/>
        <w:gridCol w:w="206"/>
        <w:gridCol w:w="1204"/>
        <w:gridCol w:w="180"/>
        <w:gridCol w:w="319"/>
        <w:gridCol w:w="1324"/>
        <w:gridCol w:w="185"/>
        <w:gridCol w:w="220"/>
        <w:gridCol w:w="121"/>
        <w:gridCol w:w="1431"/>
        <w:gridCol w:w="540"/>
        <w:gridCol w:w="1080"/>
        <w:gridCol w:w="158"/>
        <w:gridCol w:w="254"/>
        <w:gridCol w:w="689"/>
        <w:gridCol w:w="419"/>
      </w:tblGrid>
      <w:tr>
        <w:trPr>
          <w:trHeight w:val="338" w:hRule="atLeast"/>
        </w:trPr>
        <w:tc>
          <w:tcPr>
            <w:tcW w:w="99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ОВЕТ ВЫСОКОЯРСКОГО СЕЛЬСКОГО ПОСЕЛЕНИЯ</w:t>
            </w:r>
            <w:r>
              <w:rPr>
                <w:caps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3285"/>
              <w:gridCol w:w="3285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00.00.2017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. Высокий Яр</w:t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№ </w:t>
                  </w:r>
                  <w:r>
                    <w:rPr/>
                    <w:t>00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4927"/>
            </w:tblGrid>
            <w:tr>
              <w:trPr>
                <w:trHeight w:val="655" w:hRule="atLeast"/>
              </w:trPr>
              <w:tc>
                <w:tcPr>
                  <w:tcW w:w="51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 утверждении отчёта об исполнении местного бюджета  муниципального образования «Высокоярское сельское поселение» Бакчарского района Томской области  за 2016 год.</w:t>
                  </w:r>
                </w:p>
                <w:p>
                  <w:pPr>
                    <w:pStyle w:val="Normal"/>
                    <w:ind w:left="90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ответствии с   Положением  «О бюджетном процессе в Высокоярском сельском поселении», утвержденном решением Совета Высокоярского сельского поселения от 27.12.2011г. № 43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Высокоярского сельского поселения  реши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твердить отчёт об исполнении  бюджета  муниципального образования «Высокоярское сельское поселение» Бакчарского района Томской области за 2016 год по  доходам  в  сумме  14 755 150,36 руб., по расходам  в  сумме  15 713 229,76 руб., дефицит в сумме  958 079,40 руб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твердить  показатели  исполнения  бюджета  муниципального образования «Высокоярское сельское поселение» Бакчарского района Томской области за 2016 согласно  приложений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народовать настоящее решение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а Высокоярского сельского поселения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Глава Высокоярского сельского поселения</w:t>
              <w:tab/>
              <w:tab/>
              <w:tab/>
              <w:tab/>
              <w:t xml:space="preserve">        Д.В. Гали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8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  <w:r>
              <w:rPr>
                <w:b/>
                <w:bCs/>
                <w:sz w:val="22"/>
                <w:szCs w:val="22"/>
              </w:rPr>
              <w:t xml:space="preserve"> за 2016 год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:</w:t>
            </w:r>
          </w:p>
        </w:tc>
        <w:tc>
          <w:tcPr>
            <w:tcW w:w="75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ое казенное учреждение администрация Высокоярского сельского поселения Бакчарского района Томской области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кчарский район</w:t>
            </w:r>
          </w:p>
        </w:tc>
        <w:tc>
          <w:tcPr>
            <w:tcW w:w="24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годова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72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 по кодам классификации доходов бюджетов</w:t>
            </w:r>
          </w:p>
        </w:tc>
        <w:tc>
          <w:tcPr>
            <w:tcW w:w="46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4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49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Доходы бюджета - всего</w:t>
            </w:r>
            <w:bookmarkEnd w:id="0"/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718 236,86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4 755 150,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-36 913,50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45 822,36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3 698,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47 875,65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 0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6 377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 622,96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" w:name="RANGE!A23%3AD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  <w:bookmarkEnd w:id="1"/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 0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377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22,96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4"/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bookmarkStart w:id="3" w:name="RANGE!D24"/>
            <w:r>
              <w:rPr>
                <w:rFonts w:cs="Arial Cyr" w:ascii="Arial Cyr" w:hAnsi="Arial Cyr"/>
                <w:sz w:val="16"/>
                <w:szCs w:val="16"/>
              </w:rPr>
              <w:t>539 877,00</w:t>
            </w:r>
            <w:bookmarkEnd w:id="3"/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 254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22,76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0 6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0 54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79 946,33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0 6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 54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946,33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9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4 60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7 703,48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86,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3,27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2 7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 007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42 307,79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7 0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5 851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851,67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5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 999,44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 24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50,00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503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999,44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249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0,00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0 0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 255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 255,78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15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15,08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0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 04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 040,70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.ч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24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24,45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216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16,25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 108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10804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9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90400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90405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 111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 222,92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 250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 972,36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1110500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222,92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958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264,39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1110900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29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7,97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 20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72 414,5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561 452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962,15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202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7 037,08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96 074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62,15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20201000000000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5 7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35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20203000000000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00,00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20204000000000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60 637,08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49 674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 962,15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 219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4 622,58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34 62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4" w:name="RANGE!A54"/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bookmarkEnd w:id="4"/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21905000100000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 622,58</w:t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 622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00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 по  ведомственной структуре расходов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4" w:firstLine="414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0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5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5"/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25 444,8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713 229,76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 215,0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0100 00000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23 815,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123 815,19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0102 00203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1 947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1 947,3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02 0020300000 1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947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947,3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02 0020300000 12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947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947,3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02 0020300000 121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602,3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3 602,36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0102 0020300000 129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344,9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344,98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0104 00204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1 421,6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31 421,61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04 0020400000 1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8 554,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8 554,17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04 0020400000 12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8 554,1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8 554,17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04 0020400000 121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455,4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7 455,47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04 0020400000129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098,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1 098,7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04 0020400000 2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830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830,4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04 0020400000 24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830,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830,4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04 0020400000 242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824,9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824,91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04 0020400000 244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5,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5,53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04 0020400000 8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3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37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04 0020400000 852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04 0020400000 853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32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32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0113 00000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446,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 446,2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13 0000000000 2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46,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446,2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13 09002000000 244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0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13 09215000000 244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46,2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46,2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13 09239000000 244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113 09241000000 244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0200 00000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700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0203 00000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 700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203 2128151180 1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77,6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277,61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203 2128151180 111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05,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105,68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203 2128151180119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71,9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71,93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203 2128151180 2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22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22,39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203 2128151180 24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22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22,39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203 2128151180 244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22,3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22,39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0400 00000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1 3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49 154,91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 215,0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0409 00000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561 3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249 154,91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2 215,0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409 0000000000 2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1 3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9 154,91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215,0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409 0000000000 24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1 3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9 154,91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215,09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409 1828440895 244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40 77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9 807,85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62,1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409 6000200000 244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2 66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 992,57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672,43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409 60002S0895 244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93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53,89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,1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0500 00000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1 163,5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1 163,58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0501 00000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621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621,6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501 0000000000 2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21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21,6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501 0000000000 24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21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621,6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501 39096000000 243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7,6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7,6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501 3900500000 244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8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84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0502 00000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 769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 769,6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502 0000000000 2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69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69,6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502 0000000000 24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69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69,6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502 39101000000 244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82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820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502 39104000000 244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49,6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49,6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502 990020000000 244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0503 00000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 772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 772,3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503 0000000000 2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772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772,3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503 0000000000 24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772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 772,3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503 600100000 244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00,7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800,72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503 600500000 244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171,6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171,62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0503 9900200000 244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800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1000 00000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52 855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52 855,4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1003 00000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 000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1003 0000000000 3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1003 0000000000 32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1003 1116040710 321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1003 50586S0710 321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4 00000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12 855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712 855,4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1004 0000000000 3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2 855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2 855,4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1004 0000000000 32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2 855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2 855,4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1004 12280R0820 323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46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460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1004 99003000000 323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8 395,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8 395,4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1100 00000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12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123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1101 00000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12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 123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1101 0816040310 1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62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623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1101 0816040310 11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62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623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1101 0816040310 111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510,6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510,66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1101 0816040310 119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12,3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12,34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1101 51297S0310 2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1101 51297S0310 24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1101 51297S0310 244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500,00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1400 00000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3 417,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3 417,68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3 1403 0000000000 0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3 417,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713 417,68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1403 52106000000 50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3 417,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3 417,68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3 1403 52106000000 540 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3 417,6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13 417,68</w:t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6" w:name="RANGE!A97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6"/>
          </w:p>
        </w:tc>
        <w:tc>
          <w:tcPr>
            <w:tcW w:w="12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00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77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8 079,40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40"/>
        <w:gridCol w:w="1620"/>
        <w:gridCol w:w="1223"/>
        <w:gridCol w:w="1297"/>
      </w:tblGrid>
      <w:tr>
        <w:trPr>
          <w:trHeight w:val="267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7" w:name="RANGE!A1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7"/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7 207,99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8 079,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9 128,5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8" w:name="RANGE!A1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8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9" w:name="RANGE!A15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9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0" w:name="RANGE!A16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  <w:bookmarkEnd w:id="10"/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7 207,9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8 079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9 128,5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1" w:name="RANGE!A17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  <w:bookmarkEnd w:id="11"/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07 207,9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8 079,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9 128,5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2" w:name="RANGE!A18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  <w:bookmarkEnd w:id="12"/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6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4 718 236,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4 755 150,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18 236,8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4 755 150,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3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 025 444,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 713 229,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bookmarkStart w:id="13" w:name="RANGE!A22"/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3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3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25 444,8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13 229,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  о  предоставлении  и  погашении  бюджетных  кредитов  юридическими лицами в  2016 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>
          <w:b/>
          <w:sz w:val="32"/>
          <w:szCs w:val="32"/>
        </w:rPr>
        <w:tab/>
      </w:r>
      <w:r>
        <w:rPr>
          <w:b/>
        </w:rPr>
        <w:t xml:space="preserve">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171"/>
        <w:gridCol w:w="1715"/>
        <w:gridCol w:w="1715"/>
        <w:gridCol w:w="250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кредитов,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кредитов, руб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назначение</w:t>
            </w:r>
          </w:p>
        </w:tc>
      </w:tr>
      <w:tr>
        <w:trPr>
          <w:trHeight w:val="4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 выполнении  программы  муниципальных  заимствований  за  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 решением о бюджете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 по состоянию  на 01.01.2014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 от бюджетов других уровней бюджетной системы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униципальных гаран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 о  муниципальных  заимствованиях  в  2016  год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65"/>
        <w:gridCol w:w="1672"/>
        <w:gridCol w:w="1770"/>
        <w:gridCol w:w="1672"/>
        <w:gridCol w:w="199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заимств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озвра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назначение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155"/>
        <w:gridCol w:w="1640"/>
        <w:gridCol w:w="1640"/>
      </w:tblGrid>
      <w:tr>
        <w:trPr>
          <w:trHeight w:val="1440" w:hRule="atLeast"/>
        </w:trPr>
        <w:tc>
          <w:tcPr>
            <w:tcW w:w="90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ъем межбюджетных трансфертов получаемых из других бюджетов бюджетной системы Российской Федераци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бюджету муниципального образования "Высокоярское сельское поселение"                                            Бакчарского района Томской области на 2016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ды бюджетной классификации РФ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572 414,5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 561 452,35  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35 700,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 7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4999 10 0000 15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5 048,68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 048,68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999 00 0000 15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220 965,82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210 003,67  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10 0000 151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62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23,00</w:t>
            </w:r>
          </w:p>
        </w:tc>
      </w:tr>
      <w:tr>
        <w:trPr>
          <w:trHeight w:val="112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10 0000 151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3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10 0000 151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государственных полномочий по обеспечению  жилыми помещениями детей-сирот и детей, оставшихся без попечения родителей, а также лиц из их числа (за счет средств областной субвенции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4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 460,0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10 0000 151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сполнение судебных актов по обеспечению жилыми помещениями  детей-сирот и детей, оставшихся без попечения родителей, а также лиц из их числ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935,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 935,40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10 0000 151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 807,85</w:t>
            </w:r>
          </w:p>
        </w:tc>
      </w:tr>
      <w:tr>
        <w:trPr>
          <w:trHeight w:val="7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10 0000 151 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00,0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оков субсидий, субвенцмй и иных межбюджетных трансфертов, имеющих целевое назначение, прошлых лет из бюджета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622,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 622,58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700,00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0 700,00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ВЫСОКОЯРСКОЕ СЕЛЬСКОЕ ПОСЕЛЕНИ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об использовании средств Резервного фонд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 «Высокоярское сельское поселение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16 году расходы из резервного фонда МО «Высокоярское сельское поселение» не производи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21:00Z</dcterms:created>
  <dc:creator>XXX</dc:creator>
  <dc:description/>
  <cp:keywords/>
  <dc:language>en-US</dc:language>
  <cp:lastModifiedBy>XXX</cp:lastModifiedBy>
  <dcterms:modified xsi:type="dcterms:W3CDTF">2017-05-12T04:33:00Z</dcterms:modified>
  <cp:revision>2</cp:revision>
  <dc:subject/>
  <dc:title/>
</cp:coreProperties>
</file>