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а (супруги) и несовершеннолетних детей за период с 01 января по 31 декабря 2020 года (депутат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2"/>
        <w:gridCol w:w="1733"/>
        <w:gridCol w:w="1889"/>
        <w:gridCol w:w="1163"/>
        <w:gridCol w:w="1809"/>
        <w:gridCol w:w="1816"/>
        <w:gridCol w:w="1652"/>
        <w:gridCol w:w="255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ца Марина Михайловна,  депута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06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АЗ  374195,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70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 ВТБ банк, г. Санкт -  Петербург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Галица Галица Антон Василье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5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 с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 с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по договору  купли – продажи с 2014 года бессроч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А23</w:t>
            </w:r>
            <w:r>
              <w:rPr>
                <w:lang w:val="en-US"/>
              </w:rPr>
              <w:t>R</w:t>
            </w:r>
            <w:r>
              <w:rPr/>
              <w:t>25, 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456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, Галица Кирилл Анто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 с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епутаты Совета  Высокоярского сельского поселения не предоставляли сведения о своих доходах, расходах, об имуществе и обязательствах имущественного характера, а также о доходах,  расходах, об имуществе и обязательствах имущественного характера своих супруг (супругов) и несовершеннолетних детей за период с 01 января по 31 декабря 2020 года на основании п. 4.2 ст. 12.1 Федерального Закона от 25.12.2008 №273-ФЗ «О противодействии коррупции», ч. 1 ст. 8-1 Закона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9:00Z</dcterms:created>
  <dc:creator>Хозяин</dc:creator>
  <dc:description/>
  <dc:language>en-US</dc:language>
  <cp:lastModifiedBy>Десяткова Татьяна</cp:lastModifiedBy>
  <dcterms:modified xsi:type="dcterms:W3CDTF">2021-06-15T09:49:00Z</dcterms:modified>
  <cp:revision>2</cp:revision>
  <dc:subject/>
  <dc:title/>
</cp:coreProperties>
</file>