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об имуществе и обязательствах имущественного характера муниципальных служащих  муниципального образования «Высокоярское сельское  поселение»  и членов их сем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 по 31 декабря 2015 года.</w:t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30"/>
        <w:gridCol w:w="3118"/>
        <w:gridCol w:w="1033"/>
        <w:gridCol w:w="1556"/>
        <w:gridCol w:w="1533"/>
        <w:gridCol w:w="1596"/>
        <w:gridCol w:w="1033"/>
        <w:gridCol w:w="1556"/>
      </w:tblGrid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лица Дмитрий Васильевич, Глав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38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общая долевая собственность, 1\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долевая собственность 1\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173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su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windo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27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общая долевая собственность, 1\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долевая собственность 1\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общая долевая собственность, 1\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долевая собственность 1\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общая долевая собственность, 1\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долевая собственность 1\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Татьяна Порфирьевна, управляющий дел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29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, ДТ - 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30,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ктор Т-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 Гранд  Хай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шурина Любовь Александровна,  ведущий специалист  категории</w:t>
            </w:r>
            <w:bookmarkStart w:id="0" w:name="_GoBack"/>
            <w:bookmarkEnd w:id="0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29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общая совместная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совмест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60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общая совместная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совмест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дниченко Николай Алексеевич, специалист 2- категор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72, 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05:00Z</dcterms:created>
  <dc:creator>Tanja</dc:creator>
  <dc:description/>
  <cp:keywords/>
  <dc:language>en-US</dc:language>
  <cp:lastModifiedBy>User</cp:lastModifiedBy>
  <dcterms:modified xsi:type="dcterms:W3CDTF">2016-04-26T10:54:00Z</dcterms:modified>
  <cp:revision>3</cp:revision>
  <dc:subject/>
  <dc:title>Сведения о доходах, об имуществе и обязательствах имущественного характера муниципальных служащих  муниципального образования «Высокоярское сельское  поселение»  и членов их семей</dc:title>
</cp:coreProperties>
</file>