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об имуществе и обязательствах имущественного характера муниципальных служащих  муниципального образования «Высокоярское сельское  поселение»  и членов их се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 по 31 декабря 2014 года.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30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гард Светлана Степановна, Глав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 281 .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атьяна Порфирьевна, управляющий дел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285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, ДТ - 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260.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ктор Т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 Гранд  Хай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урина Любовь Александровна, специалист 2 категории</w:t>
            </w:r>
            <w:bookmarkStart w:id="0" w:name="_GoBack"/>
            <w:bookmarkEnd w:id="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418.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совмест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04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совмест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4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29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7:00Z</dcterms:created>
  <dc:creator>Tanja</dc:creator>
  <dc:description/>
  <cp:keywords/>
  <dc:language>en-US</dc:language>
  <cp:lastModifiedBy>User</cp:lastModifiedBy>
  <dcterms:modified xsi:type="dcterms:W3CDTF">2015-05-14T05:37:00Z</dcterms:modified>
  <cp:revision>2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«Высокоярское сельское  поселение»  и членов их семей</dc:title>
</cp:coreProperties>
</file>