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руководителей  муниципального образования «Высокоярского сельского поселения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4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0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ова Татьяна Сергеевна,  директор МКУ «Высокоярский сельский дом  культур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636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 Анжелика Валерьевн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директор МКУ «Высокоярская централизованная библиотека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6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3:00Z</dcterms:created>
  <dc:creator>Tanja</dc:creator>
  <dc:description/>
  <cp:keywords/>
  <dc:language>en-US</dc:language>
  <cp:lastModifiedBy>User</cp:lastModifiedBy>
  <dcterms:modified xsi:type="dcterms:W3CDTF">2015-05-14T05:53:00Z</dcterms:modified>
  <cp:revision>2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