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об имуществе и обязательствах имущественного характера муниципальных служащих  муниципального образования «Высокоярское сельское  поселение»  и членов их сем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 по 31 декабря 2016 года.</w:t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30"/>
        <w:gridCol w:w="3118"/>
        <w:gridCol w:w="1033"/>
        <w:gridCol w:w="1556"/>
        <w:gridCol w:w="1533"/>
        <w:gridCol w:w="1596"/>
        <w:gridCol w:w="1033"/>
        <w:gridCol w:w="1556"/>
      </w:tblGrid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лица Дмитрий Васильевич, Глава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210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общая долевая собственность, 1\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долевая собственность 1\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windom</w:t>
            </w:r>
            <w:r>
              <w:rPr>
                <w:rFonts w:cs="Times New Roman" w:ascii="Times New Roman" w:hAnsi="Times New Roman"/>
              </w:rPr>
              <w:t>, 2000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62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общая долевая собственность, 1\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долевая собственность 1\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общая долевая собственность, 1\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долевая собственность 1\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общая долевая собственность, 1\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долевая собственность 1\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кова Татьяна Порфирьевна,  специалист 2-й категор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342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, ДТ - 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Николай Алексеевич, управляющий дел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34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26:00Z</dcterms:created>
  <dc:creator>Tanja</dc:creator>
  <dc:description/>
  <cp:keywords/>
  <dc:language>en-US</dc:language>
  <cp:lastModifiedBy>User</cp:lastModifiedBy>
  <dcterms:modified xsi:type="dcterms:W3CDTF">2017-05-30T04:26:00Z</dcterms:modified>
  <cp:revision>2</cp:revision>
  <dc:subject/>
  <dc:title>Сведения о доходах, об имуществе и обязательствах имущественного характера муниципальных служащих  муниципального образования «Высокоярское сельское  поселение»  и членов их семей</dc:title>
</cp:coreProperties>
</file>