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лиц, замещающих муниципальные должности, их супруга (супруги) и несовершеннолетних детей за период с 01 января по 31 декабря 2019 года (депутаты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2"/>
        <w:gridCol w:w="1733"/>
        <w:gridCol w:w="1889"/>
        <w:gridCol w:w="1163"/>
        <w:gridCol w:w="1809"/>
        <w:gridCol w:w="1816"/>
        <w:gridCol w:w="1652"/>
        <w:gridCol w:w="2556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  <w:hyperlink w:anchor="Par53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тыс. руб.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ца Дмитрий Васильевич,  Глава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226,9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участок, индивидуальная собственность, долевая 1/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SUNN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Галица Марианна Таймуразовн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140,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участок, индивидуальная собственность, долевая 1/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 Галица Ксения Дмитрие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участок, индивидуальная собственность, долевая 1/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 Галица Арсений Дмитриевич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участок, индивидуальная собственность, долевая 1/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Депутаты Совета  Высокоярского сельского поселения не предоставляли сведения о своих доходах, расходах, об имуществе и обязательствах имущественного характера, а также о доходах,  расходах, об имуществе и обязательствах имущественного характера своих супруг (супругов) и несовершеннолетних детей за период с 01 января по 31 декабря 2019 года на основании п. 4.2 ст. 12.1 Федерального Закона от 25.12.2008 №273-ФЗ «О противодействии коррупции», ч. 1 ст. 8-1 Закона Томской области от 06.05.2009 №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24:00Z</dcterms:created>
  <dc:creator>Хозяин</dc:creator>
  <dc:description/>
  <dc:language>en-US</dc:language>
  <cp:lastModifiedBy>Десяткова Татьяна</cp:lastModifiedBy>
  <dcterms:modified xsi:type="dcterms:W3CDTF">2020-04-20T08:25:00Z</dcterms:modified>
  <cp:revision>3</cp:revision>
  <dc:subject/>
  <dc:title/>
</cp:coreProperties>
</file>