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7938" w:hanging="0"/>
        <w:jc w:val="both"/>
        <w:rPr/>
      </w:pPr>
      <w:r>
        <w:rPr/>
        <w:t>к Порядку размещения 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на официальном сайте Высокоярского 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, их супруга (супруги) и несовершеннолетних детей за период с 01 января по 31 декабря 2018 года (депутат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3"/>
        <w:gridCol w:w="1732"/>
        <w:gridCol w:w="1889"/>
        <w:gridCol w:w="1163"/>
        <w:gridCol w:w="1809"/>
        <w:gridCol w:w="1816"/>
        <w:gridCol w:w="1652"/>
        <w:gridCol w:w="2556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ьга Степан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специалист 2 категории, депут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Томская область Бакчарский район с.Высоокий Яр, ул. Сибирская д.2 кв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оссия, Томская область Бакчарский район с.Высоокий Яр, ул. Сибирская д.2 кв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92,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хозяйственной кни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хозяйственной книги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ева Наталья Ивановна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,  депута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¼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1\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с.Бакчар, ул. Красноармейская д.2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с.Бакчар, ул. Красноармейская д.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892,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 от 17.02.2016 № 70-70/007-70/007/004/2016-87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 от 17.02.2016 № 70-70/007-70/007/004/2016-89/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Гуляев Иван Андреевич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щийся МБОУ «Бакчарская  сош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¼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1\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с.Бакчар, ул. Красноармейская д.2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с.Бакчар, ул. Красноармейская д.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 от 17.02.2016 № 70-70/007-70/007/004/2016-87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 от 17.02.2016 № 70-70/007-70/007/004/2016-89/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Гуляева Светлана Вячеслав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 МБОУ «Бакчарская  сош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¼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1\4 д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с.Бакчар, ул. Красноармейская д.25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с.Бакчар, ул. Красноармейская д.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 от 17.02.2016 № 70-70/007-70/007/004/2016-87/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 от 17.02.2016 № 70-70/007-70/007/004/2016-89/5</w:t>
            </w:r>
          </w:p>
        </w:tc>
      </w:tr>
      <w:tr>
        <w:trPr>
          <w:trHeight w:val="130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нкова Галина Африкан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библиотекарь депут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с.Высокий Яр, Садовая д.1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с.Высокий Яр, Садовая д.1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374,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17.07.2000  ТА № 00699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от 17.07.2000  ТА № 006989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Жаринков Владимир Кирилл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Томская область Бакчарский район с.Высокий Яр, Садовая д.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Томская область Бакчарский район с.Высокий Яр, Садовая д.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,  19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20,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Василий Федор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, депута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Томская область, Бакчарский район,  д.Хуторское, ул. Центральная д.52 кв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Томская область, Бакчарский район,  д.Хуторское, ул. Центральная д.52 кв.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2000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89,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от 20.08.2012 70 АВ № 284766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истрации права от 10.10.2012 70 АВ № 3165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аксимова  Екатерина Петр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Томск, пр-кт Ленина д.131 кв.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8,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ТА № 0020872 от 30.03.1999г. </w:t>
            </w:r>
          </w:p>
        </w:tc>
      </w:tr>
      <w:tr>
        <w:trPr>
          <w:trHeight w:val="88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шко  Елен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 классов, депута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доля 1\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 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Высокий Яр, ул. Советская д.9 кв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Высокий Яр, ул. Советская д.9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5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9,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 АВ  № 504201  от 24.03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 по закону 70 АА № 0597254 от 13.01.201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Максишко Никита Игор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КОУ «Высокоярская сош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Высокий Яр, ул. Советская д.9 кв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Высокий Яр, ул. Советская д.9 кв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84,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 по закону 70 АА № 0597254 от 13.01.201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Лариса Виктор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организатор, депута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1/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Богатыревка, ул.Школьная д.12 кв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60,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 АБ  № 275933 от  20.05.2009г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Нестеренко Евгений Юрь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1/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Богатыревка, ул.Школьная д.12 кв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RIOT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  <w:lang w:val="en-US"/>
              </w:rPr>
              <w:t>9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Волга 3110,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5,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70 АБ  № 275934 от  20.05.2009г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Нестеренко Иван Евгеньевич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Богатыревка, ул.Школьная д.12 кв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Никольский Александр Иван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КОУ «Вавиловская сош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Богатыревка, ул.Школьная д.12 кв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Скирневская Вероника Ивановн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КОУ  «Вавиловская сош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Богатыревка, ул.Школьная д.12 кв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2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Веников Максим Павл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КОУ «Вавиловская сош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Богатыревка, ул.Школьная д.12 кв.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хова Наталья Леонид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, депута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Высокий Яр, ул. Садовая д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Высокий Яр, ул. Садовая д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4,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Стерехов Виктор Валентин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Высокий Яр, ул. Садовая д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с.Высокий Яр, ул. Садовая д.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202,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 70 АА № 260046 от 12.04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 70 АБ №313520 от 16.06.2009г.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Татьяна Анатоль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 помещений, депут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1/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д.Пчелка, ул. Центральная д.14 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1995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704.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 70 АА № 016401 от 08.04.2005г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Стрелков Евгений Василь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ЦА 3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1/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д.Пчелка, ул. Центральная д.14 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 CC 6461 KM2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80,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 70 АА № 016400 от 08.04.2005г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Вахрушева Анастасия Никола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МКОУ «Высокоярская сош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д.Пчелка, ул. Центральная д.14 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 Вахрушева Дарья Николае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 МКОУ «Высоколярская сош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д.Пчелка, ул. Центральная д.14 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Вахрушева Ангелина Николаевн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 МКОУ «Высокоярская сош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Томская область, Бакчарский район,  д.Пчелка, ул. Центральная д.14 кв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/>
        <w:t xml:space="preserve">&lt;1&gt; Указывается фамилия, имя и отчество </w:t>
      </w:r>
      <w:r>
        <w:rPr>
          <w:sz w:val="22"/>
          <w:szCs w:val="22"/>
        </w:rPr>
        <w:t>(последнее – при наличии)</w:t>
      </w:r>
      <w:r>
        <w:rPr/>
        <w:t xml:space="preserve"> лица, замещающего муниципальную должность. Фамилия, имя и отчество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/>
        <w:t>&lt;2&gt; Сведения указываются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0:00Z</dcterms:created>
  <dc:creator>Хозяин</dc:creator>
  <dc:description/>
  <cp:keywords/>
  <dc:language>en-US</dc:language>
  <cp:lastModifiedBy>Десяткова Татьяна</cp:lastModifiedBy>
  <dcterms:modified xsi:type="dcterms:W3CDTF">2019-04-02T07:42:00Z</dcterms:modified>
  <cp:revision>3</cp:revision>
  <dc:subject/>
  <dc:title/>
</cp:coreProperties>
</file>