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  <w:szCs w:val="24"/>
        </w:rPr>
        <w:t>АДМИНИСТРАЦИЯ ВЫСОКОЯРСКОГО 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2.08.2011</w:t>
        <w:tab/>
        <w:tab/>
        <w:tab/>
        <w:tab/>
        <w:tab/>
        <w:tab/>
        <w:tab/>
        <w:tab/>
        <w:t xml:space="preserve">                           № 84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с. Высокий Я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 о поряд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я антикоррупционной  экспертиз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овых актов и их проек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ысокоярского 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Федеральным законом  от 25.12.2008 № 273-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 о порядке проведения  антикоррупционной  экспертиз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вовых актов и их проектов муниципального образования  «Высокоярское  сельское поселение» 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становления возложить на управляющего делами  муниципального образования (Попову Т.П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Высокоярского </w:t>
        <w:br/>
        <w:t xml:space="preserve">сельского поселения                                                                                             С.С .Брунгар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                                                                                                                                                                                                           от 22.08.2011   № 8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 ПРОВЕДЕНИЯ  АНТИКОРРУПЦИОННОЙ ЭКСПЕРТИЗ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Х  АКТОВ  И ИХ ПРОЕКТОВ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СОКОЯРСКОЕ 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оведения антикоррупционной экспертизы муниципальных правовых актов (далее – правовых актов) и проектов муниципальных правовых актов (далее – проектов правовых актов) муниципального  образования «Высокоярское  сельское поселение» (далее – поселение) на коррупциогенность (далее - антикоррупционная экспертиза) и порядок составления и направления заключений о коррупциогенности правовых актов  и проектов правовых актов органам местного самоуправления поселения и их должност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25.12.2008 г. № 273-ФЗ «О противодействии коррупции», иными правовыми актами РФ и Том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нормативных положений, способствующих возникновению коррупционных отношений в деятельности органов местного самоуправления поселения, иных органов и организаций поселения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Указанный срок может быть продлен Главой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действующи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тикоррупционную экспертизу правовых актов, проектов правовых актов проводят уполномоченные лица: заместитель главы муниципального образования, главы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нтикоррупционная экспертиза проводится в отношении проектов муниципальных правовых актов поселения, а также в отношении действующих муниципальных правовых актов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язательному направлению на антикоррупционную экспертизу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нормативных правовых актов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постановлений Администрации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административных регламентов оказания муниципальных услуг и выполнения отдельных муниципальных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, определяющих функции, обязанности, права и ответственность муниципальных служащих поселения, в том числе проекты должностных инструкций муниципальных служащи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, направленных на регулирование правоотно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размещения заказов на поставку товаров (выполнение работ, оказание услуг) для муниципальных нужд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предоставления субсидий, преференций и иной поддержки организациям и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ных муниципальных правовых актов поселения по поручению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 антикоррупционную экспертизу направляются муниципальные правовые акты, затрагивающие права, свободы и обязан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е о направлении правового акта, проекта правового акта на антикоррупционную экспертизу принимает Глава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оведении антикоррупционной экспертизы предварительно устанавливается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олномоченным лицом в письменной форме с изложением мотивов принят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Антикоррупционная экспертиза нормативных  правовых актов проводится органами, организациями, их должностными лицами в соответствии  с Федеральным законом от 17.07.2009 № 172-ФЗ «Об антикоррупционной экспертизе нормативных правовых актов и проектов нормативных правовых актов» в порядке, установленном 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 Томской области, органов местного самоуправления, и согласно методике, определенной Правительством Российской Федерации, утвержденной  постановлением  Правительства РФ от 26.02.2010 г. № 96 «Об антикоррупционной  экспертизе нормативных правовых актов и проектов нормативных правовых актов»   (далее - Методика)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лицо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органов местного самоуправления Высокоярского  сельского поселения  без составления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выявления в тексте правового акта коррупциогенных факторов в заключении должен содержаться вывод о степени коррупциогенности правового акта и использованных способах ее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ликвидации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ключение оформляется на бланке администрации поселения и подписывается уполномоченным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Заключение о коррупциогенности правового акта направляется Главе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Ходатайство рассматривается в 15-дневный срок со дня поступления Глав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25:00Z</dcterms:created>
  <dc:creator>user</dc:creator>
  <dc:description/>
  <dc:language>en-US</dc:language>
  <cp:lastModifiedBy>Пользователь</cp:lastModifiedBy>
  <cp:lastPrinted>2011-09-05T11:30:00Z</cp:lastPrinted>
  <dcterms:modified xsi:type="dcterms:W3CDTF">2011-09-05T04:42:00Z</dcterms:modified>
  <cp:revision>4</cp:revision>
  <dc:subject/>
  <dc:title>Постановление №35</dc:title>
</cp:coreProperties>
</file>