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1.2023                                                с.Высокий Яр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ысокоярское сельское поселение»,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10 131,00  (Десять тысяч сто тридцать один) рубль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 внутренних дел его личности в размере </w:t>
      </w:r>
      <w:r>
        <w:rPr>
          <w:b/>
          <w:color w:val="000000"/>
          <w:sz w:val="24"/>
          <w:szCs w:val="24"/>
        </w:rPr>
        <w:t>7 340 (Семь тысяч триста сорок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 в срок до 01 февраля 2023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Социальный фонд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Cs w:val="24"/>
        </w:rPr>
        <w:t>4. Настоящее постановление вступает в силу с 1 февраля 2023 года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5. Считать утратившим силу постановление  27.01.2022 г. № 9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Высокоярского   сельского поселения</w:t>
        <w:tab/>
        <w:tab/>
        <w:t xml:space="preserve">                        Т.П.Десяткова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5.01.2023  №</w:t>
      </w:r>
      <w:r>
        <w:rPr/>
        <w:t xml:space="preserve"> 10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8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6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9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13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5.01.2023  №</w:t>
      </w:r>
      <w:r>
        <w:rPr/>
        <w:t xml:space="preserve">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3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Десяткова Татьяна</cp:lastModifiedBy>
  <cp:lastPrinted>2023-01-26T15:18:00Z</cp:lastPrinted>
  <dcterms:modified xsi:type="dcterms:W3CDTF">2023-01-26T08:19:00Z</dcterms:modified>
  <cp:revision>25</cp:revision>
  <dc:subject/>
  <dc:title>АДМИНИСТРАЦИЯ  БАКЧАРСКОГО  РАЙОНА</dc:title>
</cp:coreProperties>
</file>