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22                                         с. Высокий Яр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ации и обеспечению </w:t>
      </w:r>
    </w:p>
    <w:p>
      <w:pPr>
        <w:pStyle w:val="Normal"/>
        <w:jc w:val="both"/>
        <w:rPr/>
      </w:pPr>
      <w:r>
        <w:rPr>
          <w:sz w:val="28"/>
          <w:szCs w:val="28"/>
        </w:rPr>
        <w:t>отдыха, оздоровления, занятости детей и</w:t>
      </w:r>
    </w:p>
    <w:p>
      <w:pPr>
        <w:pStyle w:val="Normal"/>
        <w:jc w:val="both"/>
        <w:rPr/>
      </w:pPr>
      <w:r>
        <w:rPr>
          <w:sz w:val="28"/>
          <w:szCs w:val="28"/>
        </w:rPr>
        <w:t>подростков в 2022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целях организации и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Высокоярского  сельского поселения, руководствуясь постановлениями Администрации Томской области от 27.02.2014 г.  № 53а  «Об организации и обеспечении отдыха (в ред. Постановления Администрации  Томской области от 30.07.2014г. № 291а, от 24.02.2015 г.  № 64а,  06.04.2015 № 124а, 17.06.2015 № 228а, 11.09.2015 № 319а, 22.12.2015 № 464а, от 20.02.2016 г.  № 55а, от 24.01.2017 г.  № 11а, от 22.01.2018 г. 34а, от 07.02.2019 г. № 57а, от  03.02.2020 № 37а), оздоровления и занятости детей Томской области»   и постановлением   Администрации  Бакчаского  района  № 196  от 18.03.2022 года   «О мероприятиях по организации и обеспечению отдыха, оздоровления и занятости детей в 2022 год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комплексный план подготовки и проведения «Лето-2022»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рганизовать на базе МКОУ «Высокоярская  СОШ» (директор Давыдова Н.А.) лагерь с дневным пребыванием детей на 1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Директору МКОУ «Высокоярская  СОШ»  Давыдовой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проведение лагеря с дневным пребыванием детей перв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контроль  за соблюдением правил и норм охраны труда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аведующей Высокоярским  ФАПом (Сидоровой Н.М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анитарно-просветительную работу с привлечением старше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ысокоярский  сельский дом культуры художественный руководитель Ягодова Т.С.,   Высокоярская  библиотека Гук А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ести в июне-августе центр культурно - досуговой работы с дневного на вечер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Инструктору по физической куль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 каждом оздоровительном сезоне спартак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изнать утратившим силу постановление № 56  от 23.04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Десяткова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 от 22.03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организации отдыха, оздоровления, занятости детей и подростков в Высокоярском 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 от 22.03.202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сяткова Т.П. – Глава  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ленкина Л.В.  –  специалист администр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выдова Н.А.  – директор МКОУ «Высокоярская  СОШ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ова Т.С. – художественный руководитель Высокоярского  сельского дома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к А.В. – библиотекарь Высокоярской 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годова Е. – инструктор по спор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дорова Н.М.  – заведующая Высокоярским  ФАП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 от 22.03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«Лето – 2022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6"/>
        <w:gridCol w:w="1598"/>
        <w:gridCol w:w="2603"/>
        <w:gridCol w:w="18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межведомственную комиссию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библиотека, инструктор по спор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библиотека, начальник лагер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боры юнош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ения, 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ения, ДК, библиот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езависимости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библиотека, ПО «Единая Россия», начальник лагер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портивных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ФАПом с. Высокий Я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для детей и подростк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центр дос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, межпоселенческая спартакиада молодежи по футболу, волейболу, легкой атлетике, теннису, бильяр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по организации летней компа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8:00Z</dcterms:created>
  <dc:creator>Вавиловка</dc:creator>
  <dc:description/>
  <dc:language>en-US</dc:language>
  <cp:lastModifiedBy>Десяткова Татьяна</cp:lastModifiedBy>
  <cp:lastPrinted>2019-05-22T14:29:00Z</cp:lastPrinted>
  <dcterms:modified xsi:type="dcterms:W3CDTF">2022-03-22T09:38:00Z</dcterms:modified>
  <cp:revision>2</cp:revision>
  <dc:subject/>
  <dc:title>АДМИНИСТРАЦИЯ ВАВИЛОВСКОГО СЕЛЬСКОГО ПОСЕЛЕНИЯ</dc:title>
</cp:coreProperties>
</file>