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Title"/>
        <w:widowControl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Title"/>
        <w:widowControl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ОВЕТ ВЫСОКОЯРСКОГО СЕЛЬСКОГО ПОСЕЛЕНИЯ</w:t>
      </w:r>
    </w:p>
    <w:p>
      <w:pPr>
        <w:pStyle w:val="ConsPlusTitle"/>
        <w:widowControl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Title"/>
        <w:widowControl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  <w:t>РЕШЕНИЯ</w:t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12.2019                                         с.Высокий Яр                                             № 41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21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</w:rPr>
        <w:t xml:space="preserve">б утверждении </w:t>
      </w:r>
      <w:r>
        <w:rPr>
          <w:b w:val="false"/>
          <w:sz w:val="28"/>
          <w:szCs w:val="28"/>
          <w:lang w:eastAsia="en-US"/>
        </w:rPr>
        <w:t>Стратегии социально-экономического развития  Высокоярского  сельского поселения до 2025 года</w:t>
      </w:r>
    </w:p>
    <w:p>
      <w:pPr>
        <w:pStyle w:val="ConsPlusTitle"/>
        <w:widowControl/>
        <w:ind w:right="350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ысокоярское  сельское поселение», рассмотрев</w:t>
      </w:r>
      <w:r>
        <w:rPr>
          <w:b w:val="false"/>
          <w:sz w:val="28"/>
          <w:szCs w:val="28"/>
          <w:lang w:eastAsia="en-US"/>
        </w:rPr>
        <w:t xml:space="preserve"> проект «Стратегии социально-экономического развития Высокоярского  сельского поселения до 2025  года,</w:t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Совет Высокоярского сельского поселения решил:</w:t>
      </w:r>
    </w:p>
    <w:p>
      <w:pPr>
        <w:pStyle w:val="ConsPlusTitle"/>
        <w:widowControl/>
        <w:tabs>
          <w:tab w:val="clear" w:pos="708"/>
          <w:tab w:val="left" w:pos="225" w:leader="none"/>
        </w:tabs>
        <w:ind w:right="-38" w:hanging="0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оект решения «Об утверждении </w:t>
      </w:r>
      <w:r>
        <w:rPr>
          <w:sz w:val="28"/>
          <w:szCs w:val="28"/>
          <w:lang w:eastAsia="en-US"/>
        </w:rPr>
        <w:t>Стратегии  социально-экономического развития Высокоярского  сельского поселения до 2025  года</w:t>
      </w:r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разместить на официальном сайте муниципального образования «Высокоярское  сельское поселение» Бакчарского района Томской области в информационно-телекоммуникационной сети «Интернет»»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 Высокоярского  сельского поселения .</w:t>
      </w:r>
    </w:p>
    <w:p>
      <w:pPr>
        <w:pStyle w:val="ConsPlusTitle"/>
        <w:widowControl/>
        <w:ind w:right="-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3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ConsPlusTitle"/>
        <w:widowControl/>
        <w:ind w:right="-38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Высокоярского сельского поселения                               Галица Д.В. </w:t>
      </w:r>
      <w:r>
        <w:br w:type="page"/>
      </w:r>
    </w:p>
    <w:p>
      <w:pPr>
        <w:pStyle w:val="ConsPlusTitle"/>
        <w:widowControl/>
        <w:ind w:right="-3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63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А</w:t>
      </w:r>
    </w:p>
    <w:p>
      <w:pPr>
        <w:pStyle w:val="ConsPlusTitle"/>
        <w:widowControl/>
        <w:ind w:left="63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ешением Совета </w:t>
      </w:r>
    </w:p>
    <w:p>
      <w:pPr>
        <w:pStyle w:val="ConsPlusTitle"/>
        <w:widowControl/>
        <w:ind w:left="6300" w:hanging="0"/>
        <w:rPr/>
      </w:pPr>
      <w:r>
        <w:rPr>
          <w:b w:val="false"/>
          <w:color w:val="000000"/>
          <w:sz w:val="28"/>
          <w:szCs w:val="28"/>
        </w:rPr>
        <w:t>Высокоярского  сельского</w:t>
      </w:r>
    </w:p>
    <w:p>
      <w:pPr>
        <w:pStyle w:val="ConsPlusTitle"/>
        <w:widowControl/>
        <w:ind w:left="63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от 16.12.2019 №  41</w:t>
      </w:r>
    </w:p>
    <w:p>
      <w:pPr>
        <w:pStyle w:val="ConsPlusTitle"/>
        <w:widowControl/>
        <w:ind w:left="70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Я СОЦИАЛЬНО-ЭКОНОМИЧЕСКОГО РАЗВИТИЯ 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 xml:space="preserve">ВЫСОКОЯРСКОГО  СЕЛЬСКОГО ПОСЕЛЕНИЯ ДО 2025 ГОДА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Стратегия социально-экономического развития  Высокоярского  сельского поселения до 2025 года (далее – Стратегия) </w:t>
      </w:r>
      <w:r>
        <w:rPr>
          <w:sz w:val="28"/>
          <w:szCs w:val="28"/>
        </w:rPr>
        <w:t>определяет цели и задачи муниципального управления и социально-экономического развития муниципального образования «Высокоярское  сельское поселение» на долгосрочный период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тратегия разработана в соответствии с постановлением Администрации Бакчарского района от 15.06.2015 № 316 «Об утверждении Положения о порядке разработки, согласования, утверждения, корректировки, мониторинга и контроля реализации Стратегии социально – экономического развития муниципального образования «Бакчарский район» (ред. 20.12.2017г). (далее Постановление  № 316), с учётом положений Федерального закона от 28 июня 2014 года № 172-ФЗ «О стратегическом планировании          в Российской Федерации», Закона Томской области от 12.03.2015 № 24-ОЗ     «О стратегическом планировании в Томской области», Устава муниципального образования «Высокоярское сельское поселение». Стратегия находится во взаимосвязи со Стратегией социально-экономического развития Томской области до 2030 года (постановление Законодательной Думы Томской области от 26.03.2015 № 2580), указами Президента Российской Федерации, и иными нормативными правовыми актами. 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тратегия сформирована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- с учётом прогноза и анализа социально-экономического развития муниципального образования «Высокоярское  сельское поселение»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- в рамках реализации вопросов местного значения сельского поселения                           в соответствии с действующим законодательством Российской Федерации;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  <w:lang w:eastAsia="en-US"/>
        </w:rPr>
        <w:t>- во взаимосвязи с основными направлениями социально-экономического развития Бакчарского  района и Томской области;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 учётом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тегия содержит следующие разделы: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1. Оценка достигнутых целей и задач социально-экономического развития Высокоярского  сельского поселения и текущего уровня конкурентоспособности Высокоярского  сельского поселения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ab/>
        <w:t>1.1. Оценка достигнутых целей социально-экономического развития Высокоярского  сельского поселения за 2012-2016 годы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ab/>
        <w:t>1.2. Конкурентные преимущества  Высокоярского  сельского поселения                  (SWOT-анали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Стратегическая цель, цели и задачи социально-экономического развития Высокоярского  сельского поселения до 2025 года; 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3. Ожидаемые результаты реализации Стратегии социально-экономического развития Высокоярского  сельского поселения до 2025 года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4. План мероприятий социально – экономического 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 Сроки и этапы реализации Стратегии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 Оценка финансовых ресурсов, необходимых для реализации Стратегии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ab/>
        <w:t>7. Информация о муниципальных программах Высокоярского  сельского поселения, утверждаемых в целях реализации Стратегии;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8. Система управления и мониторинга реализации Стратегии.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ab/>
        <w:t>Приложение 1. Перспективы территориального развития  Высокоярского  сельского поселения.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ab/>
        <w:t>Приложение 2. Основные показатели достижения целей и задач социально-экономического развития Высокоярского  сельского поселения (контрольные индикаторы);</w:t>
        <w:br/>
        <w:t xml:space="preserve"> </w:t>
        <w:tab/>
        <w:t>Приложение 3. Динамика основных показателей социально-экономического развития Высокоярского  сельского поселения по сценар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рамках аналитического этапа разработки Стратегии проведён комплексный анализ стартовых условий и исходных предпосылок социально-экономического развития Высокоярского  сельского поселения за 2008-2012 годы, по результатам которого сформирована характеристика муниципального образования, позволяющая оценить роль и вклад муниципального образования в экономику  Бакчарского  района. 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  <w:lang w:eastAsia="en-US"/>
        </w:rPr>
        <w:t>В Стратегию включены основные выводы из проведенного анализа, результаты SWOT-анализа (анализа сильных и слабых сторон, потенциальных возможностей и угроз развития) и основные проблемы развития  Высокоярского  сельского поселения, которые увязаны с целями и задачами, и на которые должны быть направлены основные мероприятия плана реализации Стратег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Стратегия является основой для разработки муниципальных программ муниципального образования «Высокоярское  сельское поселение» и плана мероприятий по реализации Стратег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тратегии используются следующие сокращения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Стратегия – Стратегия социально-экономического развития Высокоярского  сельского поселения до 2025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Стратегия Томской области – Стратегия социально-экономического развития Томской области до 2030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Стратегия Бакчарского  района - Стратегия социально-экономического развития Бакчарского  района Томской области до 2025 год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сто - Место в рейтинге среди городов и районов Томской области (первое место присваивается наибольшему значению показателя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 СОШ – средняя общеобразовательная школ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НОШ - начальная общеобразовательная школа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ГОС – Федеральный государственный образовательный стандарт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- ОГБУЗ – Областное государственное бюджетное учреждение здравоохра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 Оценка достигнутых целей и задач социально-экономического развития ТБакчарского  района и текущего уровня конкурентоспособности Высокоярского 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20"/>
        <w:jc w:val="both"/>
        <w:rPr/>
      </w:pPr>
      <w:r>
        <w:rPr>
          <w:b/>
          <w:sz w:val="28"/>
          <w:szCs w:val="28"/>
          <w:lang w:eastAsia="en-US"/>
        </w:rPr>
        <w:t>Оценка достигнутых целей социально-экономического развития Высокоярского  сельского поселения за 2012-2018 годы</w:t>
      </w:r>
    </w:p>
    <w:p>
      <w:pPr>
        <w:pStyle w:val="33"/>
        <w:tabs>
          <w:tab w:val="clear" w:pos="708"/>
          <w:tab w:val="left" w:pos="709" w:leader="none"/>
          <w:tab w:val="left" w:pos="993" w:leader="none"/>
        </w:tabs>
        <w:spacing w:before="0" w:after="0"/>
        <w:ind w:left="7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1.1.1.Общая характеристика Высокоярского 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b/>
          <w:bCs/>
          <w:sz w:val="28"/>
          <w:szCs w:val="28"/>
        </w:rPr>
        <w:t>Географическое положение:</w:t>
      </w:r>
      <w:r>
        <w:rPr>
          <w:sz w:val="28"/>
          <w:szCs w:val="28"/>
        </w:rPr>
        <w:t xml:space="preserve"> Высокоярское сельское поселение расположено в северной   части территории  Бакчарского  муниципального района Томской области. В поселении насчитывается 6 населённых пункта: с.Высокий Яр, д.Хуторское, д. Пчелка, д. Крыловка, д. Панычево, с.Богатыревка. Общая численность жителей -1406</w:t>
      </w:r>
      <w:r>
        <w:rPr>
          <w:color w:val="FF0000"/>
          <w:sz w:val="28"/>
          <w:szCs w:val="28"/>
        </w:rPr>
        <w:t xml:space="preserve"> человек</w:t>
      </w:r>
      <w:r>
        <w:rPr>
          <w:sz w:val="28"/>
          <w:szCs w:val="28"/>
        </w:rPr>
        <w:t xml:space="preserve">. Административный центр поселения – Высокий Яр.  На 01.01.2019 в с.Высокий Яр проживает </w:t>
      </w:r>
      <w:r>
        <w:rPr>
          <w:color w:val="FF0000"/>
          <w:sz w:val="28"/>
          <w:szCs w:val="28"/>
        </w:rPr>
        <w:t>584</w:t>
      </w:r>
      <w:r>
        <w:rPr>
          <w:sz w:val="28"/>
          <w:szCs w:val="28"/>
        </w:rPr>
        <w:t xml:space="preserve"> человек, д. Крыловка - 127  , д. Пчелка - 109, д. Хуторское - 125  , д. Панычево - 137,   с. Богатыревка  - 324 . расстояние от областного центра до с. Высокий  Яр  составляет 300 км, расстояние от с.Высокий Яр   до административного центра  - 63 км. . </w:t>
      </w:r>
    </w:p>
    <w:p>
      <w:pPr>
        <w:pStyle w:val="Report"/>
        <w:spacing w:lineRule="auto" w:line="240"/>
        <w:ind w:firstLine="709"/>
        <w:rPr/>
      </w:pPr>
      <w:r>
        <w:rPr>
          <w:sz w:val="28"/>
          <w:szCs w:val="28"/>
        </w:rPr>
        <w:t>Высокоярское  сельское поселение граничит на севере с муниципальным образованием «Чаинский  район», на востоке с муниципальным образованием «Вавиловское  сельское поселение», на юге  с Бакчарским и Богатыревски сельским поселениями, на западе с  муниципальным образованием «Парбигское  сельское  поселение».</w:t>
      </w:r>
    </w:p>
    <w:p>
      <w:pPr>
        <w:pStyle w:val="Report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Наличие древесных ресурс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условиям произрастания древесных пород территория сельского поселения относится к таежно – лесной  зоне.   Лесные массивы  представлены четырьмя типами лесов – осиново-березовыми суходольными, осиново – березовыми заболоченными, смешанными и березовыми с сосной.</w:t>
      </w:r>
    </w:p>
    <w:p>
      <w:pPr>
        <w:pStyle w:val="Repor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готовка леса в поселении не велики, а качество  древесины оценивается как невысокое. К этому следует добавить и то обстоятельство, что все легко доступные крупные массивы уже вырублены, а для заготовки древесины  на более отдаленных делянах необходимы новые дороги. Вследствии этого реальное использование  имеющихся лесов возможно только для удовлетворения нужд местного населения и мелкового производства. </w:t>
      </w:r>
    </w:p>
    <w:p>
      <w:pPr>
        <w:pStyle w:val="Repor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еление не является перспективным для заготовки кедрового ореха и дикоросов. Основными причинами этого являются низкая транспортная доступность, мелкоконтурность ягодных угодий, низкая концентрация грибоносных типов леса.</w:t>
      </w:r>
    </w:p>
    <w:p>
      <w:pPr>
        <w:pStyle w:val="Report"/>
        <w:spacing w:lineRule="auto" w:line="240"/>
        <w:rPr/>
      </w:pPr>
      <w:r>
        <w:rPr>
          <w:sz w:val="28"/>
          <w:szCs w:val="28"/>
        </w:rPr>
        <w:t xml:space="preserve">Охотничьи угодья поселения используются, в основном, для любительской охоты и, по экспертным оценкам, располагают достаточным потенциалом, однако, на локальных территориях возможно их истощение за счет перепромысла и трансформации среды обитания в процессе хозяйственной деятельности.          Значительные площади и разнообразие угодий  Высокоярского  сельского поселения, его удалённость от областного центра позволили сохранить высокую численность охотничье- промысловых видов животных. </w:t>
      </w:r>
    </w:p>
    <w:p>
      <w:pPr>
        <w:pStyle w:val="Report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лиматические условия: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лимат территории поселения, как и района в целом резко континентальный, характеризуется суровой продолжительной зимой, коротким, но теплым летом, поздними весенними и ранними  осенними заморозками. Среднегодовая температура воздуха -1.1С °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, среднемесячная  температура летних месяцев +16,3</w:t>
      </w:r>
      <w:r>
        <w:rPr>
          <w:b/>
          <w:bCs/>
          <w:sz w:val="28"/>
          <w:szCs w:val="28"/>
        </w:rPr>
        <w:t xml:space="preserve"> С °</w:t>
      </w:r>
      <w:r>
        <w:rPr>
          <w:bCs/>
          <w:sz w:val="28"/>
          <w:szCs w:val="28"/>
        </w:rPr>
        <w:t>, зимних – 13,5</w:t>
      </w:r>
      <w:r>
        <w:rPr>
          <w:b/>
          <w:bCs/>
          <w:sz w:val="28"/>
          <w:szCs w:val="28"/>
        </w:rPr>
        <w:t xml:space="preserve"> С °</w:t>
      </w:r>
      <w:r>
        <w:rPr>
          <w:bCs/>
          <w:sz w:val="28"/>
          <w:szCs w:val="28"/>
        </w:rPr>
        <w:t>, в отдельные годы температуры снижаются до – 48</w:t>
      </w:r>
      <w:r>
        <w:rPr>
          <w:b/>
          <w:bCs/>
          <w:sz w:val="28"/>
          <w:szCs w:val="28"/>
        </w:rPr>
        <w:t xml:space="preserve"> С °</w:t>
      </w:r>
      <w:r>
        <w:rPr>
          <w:bCs/>
          <w:sz w:val="28"/>
          <w:szCs w:val="28"/>
        </w:rPr>
        <w:t>, - 50</w:t>
      </w:r>
      <w:r>
        <w:rPr>
          <w:b/>
          <w:bCs/>
          <w:sz w:val="28"/>
          <w:szCs w:val="28"/>
        </w:rPr>
        <w:t xml:space="preserve"> С °</w:t>
      </w:r>
      <w:r>
        <w:rPr>
          <w:bCs/>
          <w:sz w:val="28"/>
          <w:szCs w:val="28"/>
        </w:rPr>
        <w:t xml:space="preserve">.  Преобладающее направление ветров юго-восточное. Территория муниципального относится к территориям, приравненным к районам Крайнего Севера. 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рритории поселения протекают две реки: Парбиг и Андарма. Русло рек глубокое, течение спокойное, весенние разливы крайне редки. Кроме рек на  на территории много болот и озе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чвенный покров территории довольно разнообразен – преобладают дерново – подзолистые, серые лесны, подзолисто – болотные и подзолистые почвы. В лесоболотной зоне особенно большую  площадь занимают полугидроморфные почвы. Они формируются в условиях близкого залегания грунтовых вод и периодического переувлажнения всего почвенного профиля или его  нижней части, что вызывает развитие процессов оглеения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ом климат на территории муниципального образования вполне благоприятен для выращивания  сельскохозяйственных культур и плодово – ягодных растений, имеющих короткий вегетационный период. </w:t>
      </w:r>
    </w:p>
    <w:p>
      <w:pPr>
        <w:pStyle w:val="Normal"/>
        <w:ind w:firstLine="993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Высокоярского  сельского поселения  417280 га. 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Административный центр: </w:t>
      </w:r>
      <w:r>
        <w:rPr>
          <w:sz w:val="28"/>
          <w:szCs w:val="28"/>
        </w:rPr>
        <w:t xml:space="preserve">Административным центром Высокоярского  сельского поселения является  село Высокий Яр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</w:rPr>
        <w:t>Населе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01.01.2019 г. – </w:t>
      </w:r>
      <w:r>
        <w:rPr>
          <w:color w:val="FF0000"/>
          <w:sz w:val="28"/>
          <w:szCs w:val="28"/>
        </w:rPr>
        <w:t>1406 человек</w:t>
      </w:r>
      <w:r>
        <w:rPr>
          <w:sz w:val="28"/>
          <w:szCs w:val="28"/>
        </w:rPr>
        <w:t xml:space="preserve">. Информация об изменении численности населения по населённым пунктам Высокоярского  сельского поселения представлена в таблице 1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1. Численность населения Высокоярского  сельского поселения (челов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268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01.01.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01.01. 201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е показателя 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2014 годов, 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оя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Богатыр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ысоки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ры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аны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ч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Хутор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7</w:t>
            </w:r>
          </w:p>
        </w:tc>
      </w:tr>
    </w:tbl>
    <w:p>
      <w:pPr>
        <w:pStyle w:val="Normal"/>
        <w:shd w:fill="FFFFFF" w:val="clear"/>
        <w:spacing w:before="5" w:after="0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зненные проблемы населенных пунктов, в основном одинаковые. Одна из проблем малых деревень – это д. Крыловка  - отдаленность от административного  центра  поселения, района, слабая транспортная доступность, низкое качество дорог, отсутствие регулярного автобусного сооб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населения уменьшается   за счёт естественной убыли и миграционного оттока. Количество фактически проживающих жителей часто меньше, чем зарегистрировано (прописано) в данном населённом пункте.</w:t>
      </w:r>
    </w:p>
    <w:p>
      <w:pPr>
        <w:pStyle w:val="Repor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селение, проживающее в данных населенных пунктах, в основном, занято в личном подсобном хозяй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олгосрочной перспективы возможно сокращение числа малых населенных пунктов в связи с полной убылью на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ным производителем сельскохозяйственной продукции на селе в настоящее время остается личное подворье. Значимость личных подсобных хозяйств заключается в том, что они позволяют обеспечить самозанятость населения, поддержать уровень потребления молочных, мясных продуктов питания, а также являются дополнительным, доходным источником для населени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территории поселения зарегистрировано 10 предпринимателей, но фактически свою деятельность в Высокоярском сельском поселении осуществляют только 6 предпринимателей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 них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 – с видом деятельности «торговля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– производство хлебобулочных изделий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– КФХ по разведению свин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 – лесозаготовка и деревопереработ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 предпринимателя своей деятельностью занимаются за пределами поселения, либо только зарегистрирован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val="en-US" w:eastAsia="en-US"/>
        </w:rPr>
        <w:t>Характерной тенденцией последних лет, связанной с развитием личных подсобных хозяйств поселения, является значительное снижение поголовья скота. Причины, сдерживающие развитие личных подсобных хозяйств, следующи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Трудности с обеспечением кормам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тарение населения из-за ухудшающейся демографической ситуац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76"/>
        <w:gridCol w:w="1476"/>
        <w:gridCol w:w="1476"/>
        <w:gridCol w:w="1476"/>
        <w:gridCol w:w="147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 г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ысокий Я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Хуторск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Пчел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Крыл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Паныче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огатыревка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сельскому поселе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8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щие ЛП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вязи с этим органы местного самоуправления должны ставить перед собой первостепенную задачу занятости и самозанятости на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пособствуя и регулируя процесс развития ЛПХ в поселении можно решать эту проблему следующим путем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более интенсивно привлекать льготные кредитные ресурсы для развития ЛПХ в поселении. В целях поддержки личного подворья Администрацией района за счет средств федерального и областного бюджетов предоставляются субсидии по возмещению части затрат на уплату процентов по кредитам и займам, полученным гражданами, ведущими личное подсобное хозяйство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увеличения продажи населению птицы различных видов и пород через птицеводческие пред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повышения племенной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обеспечить искусственное осеменение животных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еспечить высокий уровень ветеринарного обслуживания в личных подсобных    хозяйствах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лое и среднее предпринимательство является важной составной частью современной рыночной экономики. Это один из эффективных способов создания новых рабочих мест, способных обеспечить не только производство необходимых населению товаров и услуг, но и приемлемый доход работающим. В отраслевой структуре малого бизнеса преобладают предприятия торговл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требительский рынок – основная сфера деятельности малого предпринимательства. Торговля считается наиболее показательным фактором, реально отражающим социально-экономическое положение территории и уровень достатка населения. В поселении в 3 магазинах действует терминал безналичного расчета, что является удобным и современным видом услуг при оплате за приобретенные товары. В последнее время в торговых предприятиях обновляется торговое оборудование, расширяется ассортимент товаров, меняется внутренний и внешний интерьеры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2. Оценка достигнутых целей социально-экономического развития Высокоярского  сельского поселения за 2012-2018 год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8-2012 годах стратегическая цель и приоритеты социально-экономического развития Высокоярского  сельского поселения были закреплены в Программе социально-экономического развития  муниципального образования «Высокоярское сельское поселение» Бакчарского района Томской области на период 2008 – 2012 г.г»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ая цель –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 – ФЗ «Об общих принципах организации  местного самоуправления в РФ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направлениями  развития будут повышение уровня финансовой обеспеченности территории, развитие предпринимательства, социальное благополучие населения. Намеченные мероприятия будут выполняться с учетом финансовых возможностей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и главной цели и задач социально-экономического развития отразились общероссийские тенденции: развертывание финансово-экономического кризиса в 2008-2010 года, посткризисное оживление экономики в 2010-2013 годах сменилось во второй половине 2014 года ослаблением темпов экономического роста, вследствие снижения мировых цен на энергоносители и экономических санкций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В социальной сфер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еспечение социальной поддержки и содействие занятости населения приведены в таблиц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04"/>
        <w:gridCol w:w="1292"/>
        <w:gridCol w:w="1296"/>
        <w:gridCol w:w="1075"/>
        <w:gridCol w:w="913"/>
        <w:gridCol w:w="893"/>
        <w:gridCol w:w="1296"/>
      </w:tblGrid>
      <w:tr>
        <w:trPr>
          <w:trHeight w:val="4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нуждающаяся в социальной поддержке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                             пенсионе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         одинок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         дети-инвали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всего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 в возрасте       0 -13 л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8 лет, обучающиеся в общеобразовательных школ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не занятые трудовой деятельностью, ищущие работу и зарегистрированные в службе занят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                 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едъявивших документы на право  получения льгот по оплате жилья и коммунальных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олучили льготы   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>
          <w:trHeight w:val="17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, по которым производится  льготная оплата  жилья  и  коммунальных услуг (с учетом электроэнергии и газа): 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храна правопоряд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территории Высокоярского сельского поселения работает  участковый уполномоченный  полиции. Комната участкового уполномоченного  располагается в здании администрации Высокояр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татистика зарегистрированных правонарушений:</w:t>
      </w:r>
    </w:p>
    <w:tbl>
      <w:tblPr>
        <w:tblW w:w="11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71"/>
        <w:gridCol w:w="1476"/>
        <w:gridCol w:w="1476"/>
        <w:gridCol w:w="1476"/>
        <w:gridCol w:w="1476"/>
        <w:gridCol w:w="1476"/>
      </w:tblGrid>
      <w:tr>
        <w:trPr>
          <w:trHeight w:val="315" w:hRule="atLeast"/>
        </w:trPr>
        <w:tc>
          <w:tcPr>
            <w:tcW w:w="1179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истика зарегистрированных преступлений</w:t>
            </w:r>
          </w:p>
        </w:tc>
      </w:tr>
      <w:tr>
        <w:trPr>
          <w:trHeight w:val="450" w:hRule="atLeast"/>
        </w:trPr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арамет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9</w:t>
            </w:r>
          </w:p>
        </w:tc>
      </w:tr>
      <w:tr>
        <w:trPr>
          <w:trHeight w:val="40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зарегистрированных преступлений    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               тяжких и особо тяжки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раскрыт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числа зарегистрированных преступлений - совершено несовершеннолетним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реступлений, совершенных в общественных местах (на улицах, в парках, площадях, скверах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ка и попечительство согласно ст.31 гражданского кодекса РФ устанавливаются для защиты прав и интересов недееспособных или не полностью дееспособных граждан.  К ним относятся несовершеннолетние, а также граждане, признанные недееспособными или ограниченно дееспособными в судебном порядке.  В настоящее время в каждом населенном пункте , кроме Хуторского, есть семьи, взявшие под опеку или усыновление  детей, а также приемные дети. Данные приведены в таблиц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ногодетных семей, в том числе опекунов, воспитывающих трех и более детей (кровных и подопечных) (на 01.01.2019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атыр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ысокий Я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ыло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ныч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чел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утор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сфере образован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ысокоярского сельского поселения  в настоящее время работает два  учреждения образования –  1 общеобразовательная школа, 1 коррекционная школа - интернат и одно дошкольное  ГДО (группа дошкольного образования). В 2017 году была закрыта МКОУ Богатыревская нош из-за незначительного количества обучающихся детей. Все общеобразовательные учреждения сегодня являются самостоятельными юридически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, как и по району в целом, прослеживаются тенденция сокращения численности учащихся. В связи с уменьшением численности учащихся в поселении увеличивается обеспеченность местами в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ая средняя общеобразовательная школа размещена в типовом здании, построенном в 1979 году. В 2003 – 2004 году в школе проведен капитальный ремонт школы. В 2017 году в школе  сделан теплый туал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851"/>
        <w:gridCol w:w="850"/>
        <w:gridCol w:w="1134"/>
        <w:gridCol w:w="9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ысокояр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ысокоярская СОШ» группа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ыловская коррекционная школа-интерн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гатыревская Н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гатыревская НОШ» группа дошко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ов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ческих работник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здравоохранения</w:t>
      </w:r>
    </w:p>
    <w:p>
      <w:pPr>
        <w:pStyle w:val="Normal"/>
        <w:ind w:firstLine="399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у здравоохранения Высокоярского  сельского поселения представляют 4  фельдшерских пункта (с.Высокий Яр, д. Хуторское, д.Панычево, с.Богатырека).  В д. Крыловка, и д. Пчелка по установленным дням выезжает фельдшер.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Значительно повысился % обследованных флюорографией, маммографией.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оведены все необходимые текущие ремонты, В с.Высокий Яр  построен модульный ФАП. фельдшерский пункт оснащён автомобил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2018 году в с. Богатыревка построен тоже модульный ФАП. Планируется строительство нового здания фельдшерского пункта в д. Панычево. 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1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992"/>
        <w:gridCol w:w="972"/>
        <w:gridCol w:w="1093"/>
        <w:gridCol w:w="1073"/>
        <w:gridCol w:w="1053"/>
      </w:tblGrid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исло случаев заболеваний                       </w:t>
            </w:r>
            <w:r>
              <w:rPr>
                <w:sz w:val="28"/>
                <w:szCs w:val="28"/>
              </w:rPr>
              <w:t>(по видам заболевани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1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ПИ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ркоман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лкоголизм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овообразова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активным туберкулез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тским церебральным паралич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болезнями крови, кроветвор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бронхиальной астм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ахарным диаб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эпилепсией и шизофрени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Число детей умерших в возрасте до 1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ссового 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Физическое воспитание и занятия спортом в поселении осуществляет  МКОУ  «Высокояр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ельском поселении работает инструктор по спорту. Есть спортивная комната со всеми тренажерами. Выделяются деньги на приобретение спортивного инвент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1"/>
        <w:gridCol w:w="1134"/>
        <w:gridCol w:w="1134"/>
        <w:gridCol w:w="992"/>
        <w:gridCol w:w="1073"/>
        <w:gridCol w:w="992"/>
      </w:tblGrid>
      <w:tr>
        <w:trPr>
          <w:trHeight w:val="4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ооружений по видам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ы с трибунами на 1500 и более мес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портив. сооружения и за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ей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баз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цен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 спорт соору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е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имающихся в спортивных сек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рганизация культурного </w:t>
      </w:r>
      <w:r>
        <w:rPr>
          <w:b/>
          <w:color w:val="000000"/>
          <w:sz w:val="28"/>
          <w:szCs w:val="28"/>
        </w:rPr>
        <w:t>досуга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по  созданию условий для организации досуга и обеспечения жителей  поселения услугами организаций культуры переданы  муниципальному образованию «Бакчарский район». Муниципальным образованием «Бакчарский район» созданы учреж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униципальное бюджетное учреждение культуры «бакчар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учреждение культуры «Бакчарская межпоселенческая  централизованная клубная система». Имеет филиалы во всех населенных пунктах Высокоярского сельского поселения, но в д. Хуторское штат не укомплектова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Высокоярском сельском Доме культуры требуется капитальный ремон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06"/>
        <w:gridCol w:w="1471"/>
        <w:gridCol w:w="1476"/>
        <w:gridCol w:w="1476"/>
        <w:gridCol w:w="1476"/>
        <w:gridCol w:w="1476"/>
        <w:gridCol w:w="1476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ворцы, дома культуры, клубы - всего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площадь помещений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рки культуры и отдыха -                       Всего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ссовых универсальных библиотек -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детские  библиотеки -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площадь помещений массовых библиотек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фонд массовых библиотек -      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детских  библиотек -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ассовых библиотек Всег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В сфере жилищно – коммунального хозяйства</w:t>
      </w:r>
      <w:r>
        <w:rPr>
          <w:b/>
          <w:bCs/>
          <w:iCs/>
          <w:sz w:val="28"/>
          <w:szCs w:val="28"/>
        </w:rPr>
        <w:t xml:space="preserve"> и жилищный фонд посел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17 году  на территории муниципального образования «Высокоярское сельское поселение» проведен  ремонт котельной с.Высокий Яр, обслуживающей ГДО, ФАП, Администрацию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работаны и утверждены генеральный план и Правила землепользования и застройки Высокоярского  сельского поселения в 2013 году и вносятся изменения по мере  необходимости. </w:t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993"/>
        <w:gridCol w:w="1114"/>
        <w:gridCol w:w="1094"/>
        <w:gridCol w:w="1074"/>
        <w:gridCol w:w="770"/>
      </w:tblGrid>
      <w:tr>
        <w:trPr>
          <w:trHeight w:val="300" w:hRule="atLeast"/>
        </w:trPr>
        <w:tc>
          <w:tcPr>
            <w:tcW w:w="5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Жилищный фонд  Высокоярского поселения                           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01.01.201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й фонд - всего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кв.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8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ой фонд всего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кв.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й жилищный  фонд  -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кв.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лагоустройства жилищного фонда*  всего по поселению/ в том числе муниципальной собственност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е отопление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е водоснабжение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2016 года  осуществляется реализация межбюджетных трансфертов по ремонту  дорог местного значения . Отремонтированы дороги  протяженностью ____ км.  Полномочия органов местного самоуправления  реализуются  в части содержания и благоустройства территории по следующим направлениям: уличное освещение, содержание автомобильных дорог  и инженерных сооружений  на них в границах населенных пунктов, содержание и ремонт детских площадок, мероприятия  по сбору и вывозу бытовых отходов и мусора, прочие мероприятия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ах по инициативному  бюджетированию. 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92"/>
        <w:gridCol w:w="1118"/>
        <w:gridCol w:w="992"/>
        <w:gridCol w:w="992"/>
        <w:gridCol w:w="992"/>
        <w:gridCol w:w="993"/>
      </w:tblGrid>
      <w:tr>
        <w:trPr>
          <w:trHeight w:val="67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 201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ая за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ных улиц в общей протяж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тских и спортивных площад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жено деревьев и кустов за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соросборных точек у жилых домов магазинов, рынк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игонов отходов, свал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д полигонами отходов, свалка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анкционированных свало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 оказывающие ритуальные услуги                            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веденная под места захоро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Бюджет и муниципальный сектор экономик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авовые основы, принципы, содержание и механизм осуществления бюджетного процесса на территории Высокоярского сельского поселения регулируются Уставом Высокоярского сельского поселения, Положением о бюджетном процессе, а также соответственно решениями Совета Высокоярского сельского по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ходы бюдже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26"/>
        <w:gridCol w:w="1126"/>
        <w:gridCol w:w="1126"/>
        <w:gridCol w:w="1126"/>
        <w:gridCol w:w="1126"/>
        <w:gridCol w:w="833"/>
      </w:tblGrid>
      <w:tr>
        <w:trPr>
          <w:trHeight w:val="300" w:hRule="atLeast"/>
        </w:trPr>
        <w:tc>
          <w:tcPr>
            <w:tcW w:w="94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поселения на 2014-2018 гг, тыс.руб.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 (наименование групп, подгрупп, статей и подстатей доходов)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9 год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ые доходы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7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налог на доходы физ лиц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65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7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8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 , наход. в оперативном управлении и или) муниципальной собственност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санкции, возмещение ущерба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 и нематериальных активов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5,9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1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6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2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дотаци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,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5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,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,7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,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8,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5,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8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 Бюджет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66"/>
        <w:gridCol w:w="1134"/>
        <w:gridCol w:w="1126"/>
        <w:gridCol w:w="1552"/>
        <w:gridCol w:w="1276"/>
      </w:tblGrid>
      <w:tr>
        <w:trPr>
          <w:trHeight w:val="300" w:hRule="atLeast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расходов, код раздел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5г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6 г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8 г.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- всего        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3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3,7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,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,9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4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ReportTab"/>
        <w:ind w:firstLine="35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Основные проблемы: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оведенного анализа социально-экономического положения сельского поселения, сформирован перечень наиболее значимых пробле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 - низкий уровень инвестиционной привлекательност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кращение численности населения в связи с отрицательным сальдо миграции населения, высокий показатель смертности населения;</w:t>
      </w:r>
    </w:p>
    <w:p>
      <w:pPr>
        <w:pStyle w:val="ListParagraph"/>
        <w:ind w:left="0"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высокий уровень износа инженерной и коммунальной инфраструктуры, жилищного фонда, производственных фондов хозяйствующих субъектов и недостаточное развитие материально-технической базы объектов социальной сферы;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достаточный уровень благоустройства населенных пунктов;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сутствие возможности круглогодичного транспортного сообщения                                с отдалёнными населенными пунктами. 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357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2. Стратегическая цель, цели и задачи социально-экономического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развития Белоярского сельского поселения  до 2025 года</w:t>
      </w:r>
    </w:p>
    <w:p>
      <w:pPr>
        <w:pStyle w:val="ListParagraph"/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ListParagraph"/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меющийся потенциал социально-экономического развития Высокоярского  сельского поселения с учётом достигнутых результатов, складывающихся конкурентных преимуществ и угроз определяет главную цель, цели и задачи социально-экономического развития  Высокоярского  сельского поселения до 2025 года.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ческой целью социально-экономического развития  Высокоярского  сельского поселения на долгосрочную перспективу является:</w:t>
      </w:r>
      <w:r>
        <w:rPr>
          <w:b/>
          <w:sz w:val="28"/>
          <w:szCs w:val="28"/>
        </w:rPr>
        <w:t xml:space="preserve"> улучшение качества жизни населения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</w:rPr>
        <w:t>В рамках стратегической цели определено три  цели  социально-экономического развития Высокоярского  сельского поселения на период до 2025 года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</w:rPr>
        <w:t>Цели сформулированы в рамках полномочий муниципального образования «Высокоярское сельское поселение»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8"/>
          <w:szCs w:val="28"/>
        </w:rPr>
        <w:t>Цели социально-экономического развития согласованы и синхронизированы                    с системой целей развития Бакчарского  района и Томской обл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ListParagraph"/>
        <w:ind w:left="0"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:</w:t>
        <w:tab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Report"/>
        <w:spacing w:lineRule="auto" w:line="240"/>
        <w:ind w:firstLine="709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Цель 1. Повышение уровня  и качества жизни населения в соответствии с государственными  (федеральными и региональными)  стандартами</w:t>
      </w:r>
    </w:p>
    <w:p>
      <w:pPr>
        <w:pStyle w:val="Repor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Для достижения поставленной цели необходимо решить следующие задачи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1. Обеспечение повышения безопасности жизнедеятельности населе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2. Содействие улучшению жилищных условий, в том числе обеспечение жильём граждан, нуждающихся в улучшении жилищных условий, увеличение уровня благоустройства населённых пунктов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Участие в проектах  инициативного бюджетирования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Report"/>
        <w:spacing w:lineRule="auto" w:line="240"/>
        <w:ind w:firstLine="709"/>
        <w:rPr/>
      </w:pPr>
      <w:r>
        <w:rPr>
          <w:rFonts w:eastAsia="Calibri"/>
          <w:b/>
          <w:sz w:val="28"/>
          <w:szCs w:val="28"/>
        </w:rPr>
        <w:t xml:space="preserve">Цель 2. Развитие транспортной и инженерной инфраструктуры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Report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 Сохранение и развитие транспортной инфраструктуры.</w:t>
      </w:r>
    </w:p>
    <w:p>
      <w:pPr>
        <w:pStyle w:val="Report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Модернизация и развитие коммунальной инфраструктуры.</w:t>
      </w:r>
    </w:p>
    <w:p>
      <w:pPr>
        <w:pStyle w:val="Report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 Создание условий для развития строительства.</w:t>
      </w:r>
    </w:p>
    <w:p>
      <w:pPr>
        <w:pStyle w:val="Report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Report"/>
        <w:spacing w:lineRule="auto" w:line="240"/>
        <w:ind w:firstLine="709"/>
        <w:rPr/>
      </w:pPr>
      <w:r>
        <w:rPr>
          <w:rFonts w:eastAsia="Calibri"/>
          <w:b/>
          <w:sz w:val="28"/>
          <w:szCs w:val="28"/>
        </w:rPr>
        <w:t>Цель 3. Эффективное муниципальное управление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1. Повышение эффективности управления муниципальными финансами и совершенствование межбюджетных отношений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2. Повышение эффективности использования муниципального имущества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3. Обеспечение повышения эффективности муниципального управлени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5.4. Обеспечение развития информационного общества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и задачи прогноза на местном уровне ограничиваются в основном, вопросами  стабилизации и обеспечения устойчивого развития экономической базы,  выполнение бюджетом поселения обязательств по содержанию  объектов социальной сферы и муниципального хозяйства, решением наиболее острых первоочередных социальных вопросов и наказ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жидаемые результаты реализации Стратегии </w:t>
      </w:r>
    </w:p>
    <w:p>
      <w:pPr>
        <w:pStyle w:val="ListParagraph"/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социально-экономического развития   Высокоярского  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сельского поселения до 2025  год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Стратегии будет способствовать решению основных проблем и задач развития сельского поселения. Это позволит улучшить показатели социально-экономическ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бразование, создание условий для улучшения качества медицинского обслуживания, доступные культурные блага, высокий уровень безопасности, чистая окружающая среда, улучшение благоустройства населенных пунктов будут способствовать привлечению и удержанию высококвалифицированных специалист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Информация о муниципальных программах, утверждаемых в целях реализации Стратегии</w:t>
      </w:r>
    </w:p>
    <w:p>
      <w:pPr>
        <w:pStyle w:val="ListParagraph"/>
        <w:ind w:left="0" w:firstLine="709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и задачами формируемых муниципальных программ должно стать стимулирование и развитие мероприятий реализации Страте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ля реализации Стратегии являются следую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экономику муниципального образования необходимого объема внешних инвестиций, направленных на создание новых рабочих мест. Участие в федеральных и региональных государственных программ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урентоспособность сельского поселения определяется не только наличием тех или иных  предприятий, но и наличием качественного человеческого потенциала и уровнем жизни. Поэтому улучшение качества человеческого потенциала – одно из важнейших условий для достижения целей развития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авне с осуществлением мероприятий, связанных с развитием экономики и привлечением инвестиций, необходима разработка программ направленных на обеспечение привлекательных условий для жизни и труда в муниципально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лжны учитывать стимулирование демографического роста и создание условий для переселения в сельскую местность,  улучшение жилищных условий сельского населения, создание современной социальной, инженерной и транспортной инфра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ение средств областного и федерального бюджетов для реализации Стратегии осуществляется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, Томской области и Бакчарского   района, направленных на реализацию целей социально-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е программы муниципального образования «Высокоярское  сельское поселение» направлены на достижение целей и решение задач социально-экономического развития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инвестиционной привлекательности и развитие экономического потенциала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будет достигнута посредством муниципальных программ, направленных на улучшение инвестиционного климата, создания условий для развития предпринимательства на территории Бакчарского  района в различных сферах деятельности и, прежде всего,  в сфере материального производства,  решения проблем развития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данного направления необходимо решить ряд задач, направленных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нфраструктуры поддержки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в продвижении инвестиционны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провождение инвестицион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ую роль в социально-экономическом развитии Высокоярского  сельского поселения играет  сельское хозяйство - (крестьянские (фермерские) хозяйства и личные подсобные хозяйства). В рамках данного направления предполагается реализация мероприятий, направленных на создание условий развития сельскохозяйственного производства и производств с использованием возобновляемых ресурс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2. Повышение эффективности использования природных ресур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природных ресурсов, развитие собственных добывающих и перерабатывающих производств, базирующихся на местной сырьевой базе, являются единственным источником социально-экономического развития, поэтому рациональное природопользование и равноправный доступ к природным ресурсам ныне живущих и будущих поколений людей является залогом успеха е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1211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3. Повышение уровня и качества жизни на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балансированного социально-экономического развития будут создаваться условия для повышения уровня и качества жизни населения через реализацию муниципальных программ, направл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на обеспечение безопасности жизнедеятельности на территории района;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развитие культурно-досугового с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тие доступного массового спорта и успешной самореализации молодёж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оспитание здорового, образованного, предприимчивого молодого поколения сможет в долгосрочной перспективе повысить благосостояние и уровень жизни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целях увеличения численности населения будет осуществляться реализация мероприятий по закреплению квалифицированных молодых специалистов - выпускников образовательных организаций высшего образования на территории Высокоярского  сельского поселения, по взаимодействию с образовательными организациями высшего образования для целевой подготовки востребованных в специалистов за счё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шения жилищных проблем требуется улучшение качества жилищных условий и обеспечение доступности жилья.  Будет продолжена реализация мероприятий по обеспечению жильем отдельных категорий граждан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ставления населению качественных муниципальных услуг, планируется укрепление материально-технической базы   учреждений бюджетной сферы,   строительство,  реконструкция и капитальный ремонт объектов социальной инфраструктуры через участие в государственн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ышение качества жизни и обеспечение безопасности жизнедеятельности населения будет осуществляться путём проведения профилактических мероприятий, направленных на предотвращение правонарушений и употребления психоактивных веществ среди молодёжи,  мероприятий,  направленных на оказание помощи семьям и детям, находящимся в социально опасном положении,  повышение безопасности дорожного движения, повышение уровня защиты населения и территории от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уровня и качества жизни маломобильных групп населения будут осуществляться мероприятия по обеспечению беспрепятственного доступа                   к приоритетным объектам и услугам в сферах жизнедеятельности инвалидов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3"/>
        <w:spacing w:before="0" w:after="0"/>
        <w:ind w:left="1211" w:hanging="5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4. Развитие транспортной и инженерной инфраструктуры </w:t>
      </w:r>
    </w:p>
    <w:p>
      <w:pPr>
        <w:pStyle w:val="3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В ходе реализации мероприятий, направленных на развитие транспортной инфраструктуры, будет улучшено транспортное сообщение с труднодоступными населёнными пунктами, улучшено состояние автомобильных дорог и улично-дорожной сети для непрерывного сообщения. </w:t>
      </w:r>
    </w:p>
    <w:p>
      <w:pPr>
        <w:pStyle w:val="33"/>
        <w:spacing w:before="0" w:after="0"/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полагается продолжение мероприятий по модернизации коммунальной инфраструктуры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ремонт дорог местного значения  за счет  федерального бюджета и местного бюджета. </w:t>
      </w:r>
    </w:p>
    <w:p>
      <w:pPr>
        <w:pStyle w:val="33"/>
        <w:spacing w:before="0" w:after="0"/>
        <w:ind w:left="0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3"/>
        <w:spacing w:before="0" w:after="0"/>
        <w:ind w:left="1211" w:hanging="671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е муниципальн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важных направлений развития является повышение эффективности муниципального управления и оказания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мках данного направления будут реализованы муниципальные программы, направленные на совершенствование  системы управления муниципальными финансами, повышение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-целевого планирования, повышение прозрачности муниципальных финансов, обеспечение сбалансированности доходов и расходов бюдже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использования муниципального имущества будет осуществляться путем совершенствования механизма предоставления муниципального имущества и земельных участков в аренду, эффективного использова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8. Система управления и мониторинга реализации Стратег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инцип, определяющий построение механизмов реализации Стратегии - принцип "баланса интересов", который подразумевает обеспечение интересов всех основных групп, участвующих в реализации Страте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атегия является главным документом стратегического планирования,                         в соответствии с которым принимаются другие документы стратегическ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гибкости Стратегии и ее соответствия возникающим вызовам социально-экономического развития предусмотрена возможность корректировки и актуализации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ектировка Стратегии социально-экономического развития осуществляется в случае необходимости при изменении внешних и внутренних факторов, оказывающих существенное влияние на социально-эконом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стеме управления и мониторинга реализации Стратегии выделяются такие ключевые инструмент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плана мероприятий по реализации Страт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ниторинг реализации Стратегии, обеспечение актуализации, как самой Стратегии в целом, так и отдельных задач и соответствующих муниципальных программ,  для достижения приоритетов и целей социально-экономическ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ирование жителей высокоярского  сельского поселения о ходе реализации Стратегии, организация сбора и учета предложений граждан и экспертн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основных инструментов управления и мониторинга реализации Стратегии является  План мероприятий по ее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федерального законодательства, План мероприятий по реализации Стратегии содержит комплекс мероприятий, перечень муниципальных программ муниципального образования «Высокоярское  сельское поселение» по реализации Стратегии с указанием сроков и ответственных за исполн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ые программы муниципального образования «Высокоярское  сельское поселение», с указанием ответственных за исполнение, являются механизмом достижения целей и задач Страте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ом, в котором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 «Высокоярское  сельское поселение», является мониторинг социально-экономического развития муниципального образования Высокоярское 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осуществляется постоянно в течение всего периода реализации стратегии согласно Порядку проведения оценки эффективности реализации муниципальных программ  Высокояр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обеспечения эффективного исполнения Стратегии, согласно Плану реализации Стратегии, назначаются участники Стратегии, ответственные за достижение ее целей и реализацию задач. За выполнение задач Стратегии ответственными назначаются участники Стратегии, являющиеся ответственными исполнителями (соисполнителями) муниципа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ю реализации Стратегии осуществляет Глава Администрации Высокоярского  сельского поселения. Организацию и координацию непосредственной реализации Стратегии осуществляет управляющий делами Администрации Высокоярского сельского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ы Администрации Высокоярского  сельского поселения, отвечающие за реализацию полномочий в сфере социально-экономического развития, экономического анализа и   прогноза,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действие с участниками реализации Страт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ниторинг социально-экономического разви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ниторинг реализации Стратегии, в том числе на основании данных от участников реализации Страт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ят предложения по корректировке (актуализации) Стратегии и корректировке Плана мероприятий по реализации Страте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реализацией Стратегии социально-экономического развития осуществляет  Глава Администрации Высокояр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Стратегии предусматривает активное участие населения и экспертного со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овышения уровня открытости при реализации Стратегии обеспечивается раскрытие информации о деятельности участников реализации Стратегии, размещение открытых данных по реализации в сети Интернет, в том числе с возможностью внесения предложений и комментариев онлайн по актуальным вопросам реализации Стратегии в целом, публикация результатов мониторинг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усматриваются и иные механизмы общественного контроля реализации Страте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748" w:gutter="0" w:header="0" w:top="567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98"/>
        <w:ind w:left="4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нвестиционных проектах муниципального образования «Высокоярское  сельское поселение»                                   (включён ряд проектов, носящих межпоселенческий характер, но реализуемых преимущественно на территории Белоярского сельского поселения)</w:t>
      </w:r>
    </w:p>
    <w:p>
      <w:pPr>
        <w:pStyle w:val="TextBody"/>
        <w:spacing w:lineRule="exact" w:line="298"/>
        <w:ind w:left="40"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1620"/>
        <w:gridCol w:w="1269"/>
        <w:gridCol w:w="993"/>
        <w:gridCol w:w="1275"/>
        <w:gridCol w:w="851"/>
        <w:gridCol w:w="992"/>
        <w:gridCol w:w="851"/>
        <w:gridCol w:w="886"/>
        <w:gridCol w:w="107"/>
        <w:gridCol w:w="1034"/>
        <w:gridCol w:w="100"/>
        <w:gridCol w:w="1112"/>
        <w:gridCol w:w="872"/>
        <w:gridCol w:w="877"/>
        <w:gridCol w:w="28"/>
        <w:gridCol w:w="654"/>
        <w:gridCol w:w="720"/>
        <w:gridCol w:w="89"/>
      </w:tblGrid>
      <w:tr>
        <w:trPr>
          <w:trHeight w:val="482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нвестиционного проекта,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го предложения (далее –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, реализующей проект/инвестор/инициатор проек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 реализации проек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селенный пунк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аслевая принадле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, результаты реализации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тная стоимость проекта, млн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 проекта, (годы реализации проекта)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  источники инвестиций в  основной капитал,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млн.руб.)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я реализации проекта, документаци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оздаваемых рабочих мест, чел.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-ва федер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ьного бюдже-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-ва област-ного бюдже-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местного  бюджет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-ны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ем-ные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631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к  реализации инвестиционные проекты. Повышение доступа сельского поселения к объектам культуры и спорта на территории Высокоярского сельского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автомобиля «Газель» для Высокоярского СДК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Высокий Я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доступа населения к объектам культуры и спорта  для поселков где нет Центров досуга и библиоте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2020-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0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Дома Культуры в с.Высокий Яр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Высокий Я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доступа населения к объекта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4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4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спортивного зала и приобретение спортивного инвентаря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ое бюджет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Богатыр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доступа населения к объектам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социальной и инженерно – транспортной инфраструктуры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автомобильных дорог местного значения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Бакчарского район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елки МО «высокоярское сельское посе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учшение качества автомобильных дорог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4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к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здание комфортной среды жизнедеятельности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 - комму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омфортной среды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Ремонт тепло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 - комму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омфортной среды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,1 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жилья для медицинских работников, работников образования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лищно - коммуна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комфортной среды жизнедеятель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0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 фенансирова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а ограждения у здания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акчарского района, МО «Высокоярское сельское поселени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Высокий 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 – коммуна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ициативное бюдже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ертвования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 м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00" w:leader="none"/>
      </w:tabs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Calibri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rFonts w:eastAsia="Calibri"/>
      <w:b/>
      <w:bCs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сновной текст_"/>
    <w:qFormat/>
    <w:rPr>
      <w:spacing w:val="10"/>
      <w:sz w:val="23"/>
      <w:szCs w:val="23"/>
      <w:lang w:bidi="ar-SA"/>
    </w:rPr>
  </w:style>
  <w:style w:type="character" w:styleId="14">
    <w:name w:val="Основной текст + 14"/>
    <w:qFormat/>
    <w:rPr>
      <w:spacing w:val="10"/>
      <w:w w:val="80"/>
      <w:sz w:val="29"/>
      <w:szCs w:val="29"/>
      <w:lang w:bidi="ar-SA"/>
    </w:rPr>
  </w:style>
  <w:style w:type="character" w:styleId="Heading1Char">
    <w:name w:val="Heading 1 Char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Шапка"/>
    <w:basedOn w:val="Normal"/>
    <w:qFormat/>
    <w:pPr>
      <w:widowControl w:val="false"/>
      <w:spacing w:lineRule="exact" w:line="200" w:before="60" w:after="60"/>
      <w:ind w:right="40" w:hanging="0"/>
    </w:pPr>
    <w:rPr>
      <w:rFonts w:ascii="Arial" w:hAnsi="Arial" w:cs="Arial"/>
      <w:i/>
    </w:rPr>
  </w:style>
  <w:style w:type="paragraph" w:styleId="Style19">
    <w:name w:val="Таблица"/>
    <w:basedOn w:val="Style18"/>
    <w:qFormat/>
    <w:pPr>
      <w:widowControl/>
      <w:spacing w:lineRule="auto" w:line="240" w:before="0" w:after="0"/>
    </w:pPr>
    <w:rPr>
      <w:i w:val="false"/>
    </w:rPr>
  </w:style>
  <w:style w:type="paragraph" w:styleId="Style20">
    <w:name w:val="Таблотст"/>
    <w:basedOn w:val="Style19"/>
    <w:qFormat/>
    <w:pPr>
      <w:ind w:left="85" w:right="40" w:hanging="0"/>
    </w:pPr>
    <w:rPr/>
  </w:style>
  <w:style w:type="paragraph" w:styleId="24">
    <w:name w:val="Таблотст2"/>
    <w:basedOn w:val="Style19"/>
    <w:qFormat/>
    <w:pPr>
      <w:ind w:left="170" w:right="4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360" w:hanging="0"/>
    </w:pPr>
    <w:rPr>
      <w:rFonts w:eastAsia="Calibri"/>
      <w:b/>
      <w:bCs/>
      <w:sz w:val="24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2"/>
      <w:szCs w:val="22"/>
    </w:rPr>
  </w:style>
  <w:style w:type="paragraph" w:styleId="Style21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ind w:left="880" w:firstLine="132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widowControl w:val="false"/>
      <w:ind w:left="1100" w:right="4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widowControl w:val="false"/>
      <w:ind w:left="1320" w:right="40" w:firstLine="709"/>
      <w:jc w:val="both"/>
    </w:pPr>
    <w:rPr>
      <w:rFonts w:ascii="Arial" w:hAnsi="Arial" w:cs="Arial"/>
      <w:sz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>
      <w:sz w:val="24"/>
      <w:szCs w:val="24"/>
    </w:rPr>
  </w:style>
  <w:style w:type="paragraph" w:styleId="13">
    <w:name w:val="Стиль1"/>
    <w:basedOn w:val="Contents1"/>
    <w:qFormat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Style28">
    <w:name w:val="Без отступа"/>
    <w:basedOn w:val="Normal"/>
    <w:qFormat/>
    <w:pPr>
      <w:jc w:val="both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1:00Z</dcterms:created>
  <dc:creator>User</dc:creator>
  <dc:description/>
  <dc:language>en-US</dc:language>
  <cp:lastModifiedBy>Десяткова Татьяна</cp:lastModifiedBy>
  <cp:lastPrinted>2019-12-17T14:43:00Z</cp:lastPrinted>
  <dcterms:modified xsi:type="dcterms:W3CDTF">2021-01-18T09:35:00Z</dcterms:modified>
  <cp:revision>4</cp:revision>
  <dc:subject/>
  <dc:title>Отчет о деятельности Администрации</dc:title>
</cp:coreProperties>
</file>