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ЫСОКОЯР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Е Н И Е</w:t>
      </w:r>
    </w:p>
    <w:p>
      <w:pPr>
        <w:pStyle w:val="Iniiaiieoaeno2"/>
        <w:ind w:firstLine="9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Iniiaiieoaeno2"/>
        <w:ind w:firstLine="9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Iniiaiieoaeno2"/>
        <w:ind w:hanging="0"/>
        <w:rPr>
          <w:sz w:val="24"/>
          <w:szCs w:val="24"/>
        </w:rPr>
      </w:pPr>
      <w:r>
        <w:rPr>
          <w:sz w:val="24"/>
          <w:szCs w:val="24"/>
        </w:rPr>
        <w:t>02.04.2024                                           с. Высокий Яр                                           № 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пределении мест выгула домашних животных на территории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Высокоярское сельское поселение»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 Федеральным законом от 06 октября 2003 года  № 131-ФЗ «Об общих принципах организации местного самоуправления в Российской Федерации», Федеральным законом от 27 декабря 2018 года № 498-ФЗ «Об ответственном обращении с животными и о внесении изменений в отдельные законодательные акты Российской Федерации», </w:t>
      </w:r>
      <w:r>
        <w:rPr>
          <w:rFonts w:cs="Times New Roman" w:ascii="Times New Roman" w:hAnsi="Times New Roman"/>
          <w:color w:val="000000"/>
          <w:sz w:val="24"/>
          <w:szCs w:val="24"/>
        </w:rPr>
        <w:t>статьей 14 Федерального Закона от 06.10.2003 № 131-ФЗ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Определить места для выгула домашних животных на территории муниципального образования  «Высокоярское сельское поселение»  согласно приложен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При выгуле домашнего животного необходимо соблюдать следующие требова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сключать возможность свободного, неконтролируемого передвижения животного при пересечении проезжей части автомобильной дороги, в  помещениях общего пользования многоквартирных домов, во дворах таких домов, на детских и спортивных площадка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2.2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ивать уборку продуктов жизнедеятельности животного в местах и на территориях общего пользова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2.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допускать выгул животного вне мест, разрешенных постановлением Администрации  Высокоярского сельского поселения  для выгула животны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  Выгул с домашними животными ЗАПРЕЩАЕ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 детских спортивных площадка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 территории парков, скверов, местах массового отдых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 территориях детских, образовательных и лечебных учрежден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 территориях, прилегающих к объектам культуры и искусств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 организациях общественного питания, магазинах, кроме специализированных объектов для совместного с животными посещ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йствие настоящего пункта не распространяется на собак - поводыр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  Выгул домашних животных допускается только под присмотром их владельце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  Экскременты домашних животных после удовлетворения последними естественных потребностей должны быть убраны владельцами указанных животных и размещены в мусорные контейнера или иные ёмкости, предназначенные для сбора твердых коммунальных отходо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публиковать и разместить настоящее постановление на официальном сайте муниципального образования «Высокоярское сельское поселение» в сети Интернет.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Настоящее постановление вступает в силу со дня его официального опубликования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8.</w:t>
        <w:tab/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.о. Главы Высокоярского сельского поселения                                            Е.Н. Дудкин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сокоярского </w:t>
      </w:r>
      <w:r>
        <w:rPr>
          <w:rFonts w:cs="Times New Roman" w:ascii="Times New Roman" w:hAnsi="Times New Roman"/>
          <w:lang w:eastAsia="ru-RU"/>
        </w:rPr>
        <w:t>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от 02.04.2024  №  4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6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4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ста для выгула домашних животных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 территории</w:t>
      </w:r>
    </w:p>
    <w:p>
      <w:pPr>
        <w:pStyle w:val="Normal"/>
        <w:spacing w:before="124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униципального образования  «Высокоярское сельское поселение»</w:t>
      </w:r>
    </w:p>
    <w:p>
      <w:pPr>
        <w:pStyle w:val="Normal"/>
        <w:spacing w:before="124" w:after="20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496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ста для выгула домашних животны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ind w:righ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Высокий Яр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rFonts w:ascii="Times New Roman" w:hAnsi="Times New Roman" w:cs="Times New Roman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Cs w:val="18"/>
                <w:shd w:fill="FFFFFF" w:val="clear"/>
              </w:rPr>
              <w:t xml:space="preserve">Место бывшего коровника ТОО «Высокоярское» </w:t>
            </w:r>
          </w:p>
          <w:p>
            <w:pPr>
              <w:pStyle w:val="Normal"/>
              <w:spacing w:before="124" w:after="124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shd w:fill="FFFFFF" w:val="clear"/>
              </w:rPr>
              <w:t>57.320854, 81.9196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Богатырёвк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0"/>
              <w:ind w:left="90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7"/>
                <w:lang w:eastAsia="ru-RU"/>
              </w:rPr>
              <w:t>Окраина села, вдоль ул. Лесная</w:t>
            </w:r>
          </w:p>
          <w:p>
            <w:pPr>
              <w:pStyle w:val="Normal"/>
              <w:suppressAutoHyphens w:val="false"/>
              <w:spacing w:lineRule="auto" w:line="240" w:before="120" w:after="0"/>
              <w:ind w:left="90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7"/>
                <w:lang w:eastAsia="ru-RU"/>
              </w:rPr>
              <w:t>56.981684, 81.75847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Крыловк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rFonts w:ascii="Times New Roman" w:hAnsi="Times New Roman" w:cs="Times New Roman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Cs w:val="18"/>
                <w:shd w:fill="FFFFFF" w:val="clear"/>
              </w:rPr>
              <w:t xml:space="preserve">Заезд в Крыловку от остановки </w:t>
            </w:r>
          </w:p>
          <w:p>
            <w:pPr>
              <w:pStyle w:val="Normal"/>
              <w:spacing w:before="124" w:after="124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shd w:fill="FFFFFF" w:val="clear"/>
              </w:rPr>
              <w:t>57.452096, 81.90405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Панычево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rFonts w:ascii="Times New Roman" w:hAnsi="Times New Roman" w:cs="Times New Roman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Cs w:val="18"/>
                <w:shd w:fill="FFFFFF" w:val="clear"/>
              </w:rPr>
              <w:t>Окраина деревни в начале ул. Центральная</w:t>
            </w:r>
          </w:p>
          <w:p>
            <w:pPr>
              <w:pStyle w:val="Normal"/>
              <w:spacing w:before="124" w:after="124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shd w:fill="FFFFFF" w:val="clear"/>
              </w:rPr>
              <w:t>57.049226, 81.79245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Пчёлк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rFonts w:ascii="Times New Roman" w:hAnsi="Times New Roman" w:cs="Times New Roman"/>
                <w:color w:val="1A73E8"/>
                <w:szCs w:val="18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szCs w:val="18"/>
                <w:shd w:fill="FFFFFF" w:val="clear"/>
              </w:rPr>
              <w:t>Окраина деревни, подъезд к реке</w:t>
            </w:r>
          </w:p>
          <w:p>
            <w:pPr>
              <w:pStyle w:val="Normal"/>
              <w:spacing w:before="124" w:after="124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shd w:fill="FFFFFF" w:val="clear"/>
              </w:rPr>
              <w:t>57.223986, 81.91577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Хуторское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0"/>
              <w:ind w:left="90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7"/>
                <w:lang w:eastAsia="ru-RU"/>
              </w:rPr>
              <w:t>В конце ул. Луговая</w:t>
            </w:r>
          </w:p>
          <w:p>
            <w:pPr>
              <w:pStyle w:val="Normal"/>
              <w:suppressAutoHyphens w:val="false"/>
              <w:spacing w:lineRule="auto" w:line="240" w:before="120" w:after="0"/>
              <w:ind w:left="90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7"/>
                <w:lang w:eastAsia="ru-RU"/>
              </w:rPr>
              <w:t>57.263423, 81.91763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8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находящиеся в пользовании или  собственности владельца</w:t>
            </w:r>
          </w:p>
          <w:p>
            <w:pPr>
              <w:pStyle w:val="Normal"/>
              <w:spacing w:before="124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124" w:after="2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Vlmgc">
    <w:name w:val="vlmg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2">
    <w:name w:val="Iniiaiie oaeno 2"/>
    <w:basedOn w:val="Normal"/>
    <w:qFormat/>
    <w:pPr>
      <w:widowControl w:val="false"/>
      <w:suppressAutoHyphens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4:27:00Z</dcterms:created>
  <dc:creator>user</dc:creator>
  <dc:description/>
  <cp:keywords/>
  <dc:language>en-US</dc:language>
  <cp:lastModifiedBy>Никуленкина Людмила</cp:lastModifiedBy>
  <cp:lastPrinted>2024-04-08T15:19:00Z</cp:lastPrinted>
  <dcterms:modified xsi:type="dcterms:W3CDTF">2024-04-08T08:19:00Z</dcterms:modified>
  <cp:revision>2</cp:revision>
  <dc:subject/>
  <dc:title>АДМИНИСТРАЦИЯ</dc:title>
</cp:coreProperties>
</file>