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 xml:space="preserve">АДМИНИСТРАЦИЯ ВЫСОКОЯРСКОГО СЕЛЬСКОГО ПОСЕЛЕНИЕ 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 xml:space="preserve">ПОСТАНОВЛЕНИЕ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7.2019                                          с.Высокий Яр                                            № 7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08"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и дополнений в постановление № 148 от 25.12.2013 (редакции постановления № 61 от 04.06.2019) «Об     утверждении       Административного     регламента  по        исполнению          муниципальной            функции «Осуществление муниципального  жилищного   контроля на         территории         муниципального      образования  «Высокоярское   сельское    поселение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нести  изменения и дополнения в постановление № 148 от 25.12.2013 (в редакции постановления № 61 от 04.06.2019) «Об     утверждении       Административного     регламента  по        исполнению          муниципальной            функции «Осуществление муниципального  жилищного   контроля на         территории         муниципального      образования  «Высокоярское   сельское    поселение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 3.10 дополнить подпунктом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) поступление фактов, сообщений о нарушении требований к порядку осуществления перевода  жилого помещения в нежилое в многоквартирном доме»</w:t>
      </w:r>
      <w:r>
        <w:rPr>
          <w:rStyle w:val="Blk"/>
          <w:sz w:val="28"/>
          <w:szCs w:val="28"/>
        </w:rPr>
        <w:t xml:space="preserve">. </w:t>
      </w:r>
    </w:p>
    <w:p>
      <w:pPr>
        <w:pStyle w:val="Normal"/>
        <w:ind w:firstLine="547"/>
        <w:jc w:val="both"/>
        <w:rPr/>
      </w:pPr>
      <w:r>
        <w:rPr>
          <w:vanish/>
          <w:sz w:val="28"/>
          <w:szCs w:val="28"/>
        </w:rPr>
        <w:t> </w:t>
      </w:r>
    </w:p>
    <w:p>
      <w:pPr>
        <w:pStyle w:val="Normal"/>
        <w:ind w:firstLine="54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 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70"/>
        <w:textAlignment w:val="top"/>
        <w:rPr>
          <w:rFonts w:ascii="Arial" w:hAnsi="Arial" w:cs="Arial"/>
          <w:color w:val="007700"/>
          <w:sz w:val="14"/>
          <w:szCs w:val="14"/>
        </w:rPr>
      </w:pPr>
      <w:r>
        <w:rPr>
          <w:sz w:val="28"/>
          <w:szCs w:val="28"/>
        </w:rPr>
        <w:t xml:space="preserve">2. Настоящее постановление обнародовать в  местах для обнародования и разместить на официальном сайте муниципального образования «Высокоярское сельское поселение»  </w:t>
      </w:r>
      <w:r>
        <w:rPr>
          <w:sz w:val="28"/>
          <w:szCs w:val="28"/>
          <w:lang w:val="en-US"/>
        </w:rPr>
        <w:t>spv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 Контроль за выполнением настоящего постановления 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Высокоярского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Галица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8:00Z</dcterms:created>
  <dc:creator>Хозяин</dc:creator>
  <dc:description/>
  <dc:language>en-US</dc:language>
  <cp:lastModifiedBy>Natalya Pavlenko</cp:lastModifiedBy>
  <cp:lastPrinted>2017-05-26T13:08:00Z</cp:lastPrinted>
  <dcterms:modified xsi:type="dcterms:W3CDTF">2019-07-19T11:48:00Z</dcterms:modified>
  <cp:revision>2</cp:revision>
  <dc:subject/>
  <dc:title/>
</cp:coreProperties>
</file>