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ОКОЯРСКОГО СЕЛЬСКОГО ПОСЕЛЕНИЯ </w:t>
      </w:r>
    </w:p>
    <w:p>
      <w:pPr>
        <w:pStyle w:val="Normal"/>
        <w:spacing w:lineRule="atLeast" w:line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 ПОСТАНО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11.2016 г.                                с. Высокий Яр                                                  № </w:t>
      </w:r>
      <w:r>
        <w:rPr/>
        <w:t xml:space="preserve">1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 xml:space="preserve">Об утверждении  муниципальной Программы по энергосбережению и энергетической  эффективности администрации Высокоярского 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6 – 2020 гг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 «Высокоярское  сельское поселение»,  руководствуясь </w:t>
      </w:r>
      <w:hyperlink r:id="rId2">
        <w:r>
          <w:rPr>
            <w:rStyle w:val="InternetLink"/>
            <w:sz w:val="28"/>
          </w:rPr>
  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 Федерации</w:t>
        </w:r>
      </w:hyperlink>
      <w:r>
        <w:rPr>
          <w:sz w:val="28"/>
        </w:rPr>
        <w:t xml:space="preserve">»,  </w:t>
      </w:r>
      <w:r>
        <w:rPr>
          <w:bCs/>
          <w:sz w:val="28"/>
        </w:rPr>
        <w:t xml:space="preserve">приказом № 398 от 30 июня 2014 г. 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br/>
        <w:t xml:space="preserve">           1. Утвердить муниципальную Программу по энергосбережению и энергетической эффективности администрации  Высокоярского  сельского поселения на 2016 – 2020 гг., согласно </w:t>
      </w:r>
      <w:hyperlink r:id="rId3">
        <w:r>
          <w:rPr>
            <w:rStyle w:val="InternetLink"/>
            <w:sz w:val="28"/>
          </w:rPr>
          <w:t>приложению к настоящему постановлению</w:t>
        </w:r>
      </w:hyperlink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Настоящее постановление подлежит опубликованию (обнародованию)  и размещению на официальном сайте  Высокоярского  сельского поселения в информационно-телекоммуникационной сети «Интернет».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исполнения постановления возложить на управляющего делами Чередниченко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Report"/>
        <w:spacing w:lineRule="auto" w:line="240"/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Report"/>
        <w:spacing w:lineRule="auto" w:line="24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Глава  Высокоярского  сельского поселения </w:t>
        <w:tab/>
        <w:tab/>
        <w:tab/>
        <w:t xml:space="preserve">Д.В.Галица </w:t>
      </w:r>
    </w:p>
    <w:p>
      <w:pPr>
        <w:pStyle w:val="Report"/>
        <w:spacing w:lineRule="auto" w:line="24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port"/>
        <w:spacing w:lineRule="auto" w:line="24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port"/>
        <w:tabs>
          <w:tab w:val="clear" w:pos="708"/>
          <w:tab w:val="left" w:pos="8415" w:leader="none"/>
        </w:tabs>
        <w:spacing w:lineRule="auto" w:line="240"/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к постановлению № 100</w:t>
      </w:r>
    </w:p>
    <w:p>
      <w:pPr>
        <w:pStyle w:val="Report"/>
        <w:tabs>
          <w:tab w:val="clear" w:pos="708"/>
          <w:tab w:val="left" w:pos="8415" w:leader="none"/>
        </w:tabs>
        <w:spacing w:lineRule="auto" w:line="240"/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  <w:t>от 14.11.2016</w:t>
      </w:r>
    </w:p>
    <w:p>
      <w:pPr>
        <w:pStyle w:val="Report"/>
        <w:spacing w:lineRule="auto" w:line="24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«ЭНЕРГОСБЕРЕЖЕНИЕ И ПОВЫ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ВЫСОКОЯРСКОГО  С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сообразность и необходимость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ого  закона от 23 ноября 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, </w:t>
      </w:r>
      <w:r>
        <w:rPr>
          <w:bCs/>
          <w:sz w:val="28"/>
        </w:rPr>
        <w:t xml:space="preserve"> </w:t>
      </w:r>
      <w:r>
        <w:rPr>
          <w:bCs/>
        </w:rPr>
        <w:t xml:space="preserve">приказом № 398 от 30 июня 2014 г. 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    </w:t>
      </w:r>
      <w:r>
        <w:rPr/>
        <w:t xml:space="preserve">       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 доля затрат на энергоресурсы и отопление составляет значительную часть расходов Администрации Высокоярского  сельского поселения  Бакчарского 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значенные проблемы определяют цели, задачи, а также систему мероприятий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бщ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щие сведения об организац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дминистрация Высокоярского  сельского поселения Бакчарского  района Томской области</w:t>
      </w:r>
    </w:p>
    <w:p>
      <w:pPr>
        <w:pStyle w:val="Normal"/>
        <w:jc w:val="both"/>
        <w:rPr/>
      </w:pPr>
      <w:r>
        <w:rPr/>
        <w:t>Организационно-правовая форма – муниципальное казенное учреждение</w:t>
      </w:r>
    </w:p>
    <w:p>
      <w:pPr>
        <w:pStyle w:val="Normal"/>
        <w:jc w:val="both"/>
        <w:rPr/>
      </w:pPr>
      <w:r>
        <w:rPr/>
        <w:t>ИНН 7003003524</w:t>
      </w:r>
    </w:p>
    <w:p>
      <w:pPr>
        <w:pStyle w:val="Normal"/>
        <w:jc w:val="both"/>
        <w:rPr/>
      </w:pPr>
      <w:r>
        <w:rPr/>
        <w:t>636225</w:t>
      </w:r>
    </w:p>
    <w:p>
      <w:pPr>
        <w:pStyle w:val="Normal"/>
        <w:jc w:val="both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  <w:t>Бакчарский район</w:t>
      </w:r>
    </w:p>
    <w:p>
      <w:pPr>
        <w:pStyle w:val="Normal"/>
        <w:jc w:val="both"/>
        <w:rPr/>
      </w:pPr>
      <w:r>
        <w:rPr/>
        <w:t xml:space="preserve">с. Высокий Яр </w:t>
      </w:r>
    </w:p>
    <w:p>
      <w:pPr>
        <w:pStyle w:val="Normal"/>
        <w:jc w:val="both"/>
        <w:rPr/>
      </w:pPr>
      <w:r>
        <w:rPr/>
        <w:t>ул. Центральная д. 26</w:t>
      </w:r>
    </w:p>
    <w:p>
      <w:pPr>
        <w:pStyle w:val="Normal"/>
        <w:jc w:val="both"/>
        <w:rPr/>
      </w:pPr>
      <w:r>
        <w:rPr/>
        <w:t>Глава Высокоярского сельского поселения -  Галица Дмитрий Васильевич</w:t>
      </w:r>
    </w:p>
    <w:p>
      <w:pPr>
        <w:pStyle w:val="Normal"/>
        <w:jc w:val="both"/>
        <w:rPr/>
      </w:pPr>
      <w:r>
        <w:rPr/>
        <w:t>Телефон/факс ( 838249) 38-124, 38-14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vsp</w:t>
        </w:r>
        <w:r>
          <w:rPr>
            <w:rStyle w:val="InternetLink"/>
          </w:rPr>
          <w:t>.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Ответственный за энергосбережение  управляющий дел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Сведения об объектах организации (здания, строения, сооруж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Сведения о расходах организаций на обеспечение энергоресурс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52"/>
        <w:gridCol w:w="1152"/>
        <w:gridCol w:w="1152"/>
        <w:gridCol w:w="1153"/>
        <w:gridCol w:w="1152"/>
        <w:gridCol w:w="1152"/>
        <w:gridCol w:w="115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затрат на все виды энергоресурсов в т.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8,2</w:t>
            </w:r>
          </w:p>
        </w:tc>
      </w:tr>
      <w:tr>
        <w:trPr>
          <w:trHeight w:val="4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Паспорт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45"/>
        <w:gridCol w:w="2523"/>
        <w:gridCol w:w="1055"/>
        <w:gridCol w:w="1037"/>
        <w:gridCol w:w="1145"/>
        <w:gridCol w:w="821"/>
        <w:gridCol w:w="93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администрации Высокоярского сельского поселения на 2016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;  распоряжение АТО от 13.10.2010 №862-ра «Об утверждении примерной формы программы по энергосбережению и повышению энергетической эффективности областных бюджетных учреждений и иных организаций с участием Томской области», Приказ Минэнерго России от 30.06.2014 № 398 «Об утверждении требований к форме программ в области энерн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ётности о ходе их реализации», приказ от 30.06.2014 №399 «Об утверждении методики расчёта значений целевых показателей в области энергосбережения и повышения энергетической эффективности, в том числе в сопоставимых условиях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ысокояр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управляющий делам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ысокоя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, осуществляющие подачу  потребителям соответствующего энергоресурса; </w:t>
            </w:r>
          </w:p>
          <w:p>
            <w:pPr>
              <w:pStyle w:val="Normal"/>
              <w:jc w:val="both"/>
              <w:rPr/>
            </w:pPr>
            <w:r>
              <w:rPr/>
              <w:t>Распорядители средств муниципального бюджета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 и задачи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отребления энергетических ресурсов в Администрации Высокоярского сельского поселения, предусматривающих достижение наиболее высоких целевых показателей энергосбережения и снижение финансовой нагрузки на бюджет поселения за счет сокращения платежей за потребление воды, тепло- и электроэнергию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нижение удельных величин потребления поселением топливно-энергетических ресурсов (электроэнергии, тепловой энергии, холодной воды) при сохранении устойчивости функционирования поселения, обеспечении соблюдения санитарно-гигиенических требований к организации образовательного процесса;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Снижение величины вложения финансовых средств на оплату потребления топливно-энергетических ресурсов (уменьшение количества постоянных издержек);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Снижение финансовой нагрузки на бюджет сельского поселения;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кращение потерь топливно-энергетических ресурсов;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Организация проведения энергосберегающих мероприятий;                  </w:t>
            </w:r>
          </w:p>
          <w:p>
            <w:pPr>
              <w:pStyle w:val="Normal"/>
              <w:jc w:val="both"/>
              <w:rPr/>
            </w:pPr>
            <w:r>
              <w:rPr/>
              <w:t>6. Снижение затрат к 2020 году на приобретение школой тепло-энергоресурсов до 15%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асходов на коммунальные услуги и энергетические ресурсы по отношению к 2015 году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5,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дельных показателей потребления энергетических ресурсов по отношению к 2015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ой энергии, кВтч/че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5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ой энергии Г кал/кВ.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,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 этапы реализации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 2016-2020 г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 объёмы финансирования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рганизации контроля  за исполнением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ысокоярского сельского поселения  организует контроль своевременного исполнения мероприятий Программы, финансовый контроль использования средств, направленных на реализацию Программ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Программы планируется                                                                                                                    - обеспечение ежегодного сокращения объемов потребления электрической, тепловой энергии и воды на 3 процента от уровня 2015 года (на 15 процентов к 2020 году);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латежей за энергоресурсы до минимума при обеспечении комфортных условий пребывания всех работников;                                                                                    - формирование «энергосберегающего» типа мышления в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нерационального расходования и потерь топливно-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Цели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муниципальной Программы является:</w:t>
      </w:r>
    </w:p>
    <w:p>
      <w:pPr>
        <w:pStyle w:val="Normal"/>
        <w:jc w:val="both"/>
        <w:rPr/>
      </w:pPr>
      <w:r>
        <w:rPr/>
        <w:t>-  повышение эффективности использования энергоресурсов и снижения затрат на энергоресурсы за счет реализации энергосберегающих мероприятий на основе внедрения энергоэффективных технологий;</w:t>
      </w:r>
    </w:p>
    <w:p>
      <w:pPr>
        <w:pStyle w:val="Normal"/>
        <w:jc w:val="both"/>
        <w:rPr/>
      </w:pPr>
      <w:r>
        <w:rPr/>
        <w:t>- перевод на энергосберегающий путь развития.</w:t>
      </w:r>
    </w:p>
    <w:p>
      <w:pPr>
        <w:pStyle w:val="Normal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еализация Федерального закона от 23 ноября 2009 года 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ыполнение мероприятий, практическая реализация которых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оздания условий для привлечения инвестиций в целях внедрения энергосберегающи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поставленных задач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ставленными задачами муниципальной Программой предусмотрена реализация энергосберегающих мероприят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Экономия электрическ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закупка энергопотребляющего оборудования высоких классов энергопотреб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иобретение и установка энергосберегающих  светильников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2.Экономия теплов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замена око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реализации 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ханизм реализации  муниципальной Программы администрации Высокоярского сельского поселения Бакчарского  района Томской области включ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екущее управление реализацией муниципальной Программы и контроль за ее ход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еспечение эффективного использования выделенных средств из местного бюдж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контроль за размещением муниципального контра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дготовка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 Целевые показатели (индикаторы) в области энергосбережения 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я энергетической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696"/>
        <w:gridCol w:w="1002"/>
        <w:gridCol w:w="952"/>
        <w:gridCol w:w="951"/>
        <w:gridCol w:w="952"/>
        <w:gridCol w:w="951"/>
        <w:gridCol w:w="952"/>
      </w:tblGrid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. из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требления эл.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8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4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9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4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8,8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ъем потребления эл.энергии, расчеты за которую осуществля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использованием приборов учета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8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4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9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4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8,8</w:t>
            </w:r>
          </w:p>
        </w:tc>
      </w:tr>
      <w:tr>
        <w:trPr>
          <w:trHeight w:val="2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ъемов эл.энергии, (далее –ЭЭ) расчеты за которую осуществляются с использованием приборов учета, в общем объеме ЭЭ, потребляемой 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отребления тепловой 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,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,7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,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4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9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9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1,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9,4</w:t>
            </w:r>
          </w:p>
        </w:tc>
      </w:tr>
      <w:tr>
        <w:trPr>
          <w:trHeight w:val="1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ъем потребления тепловой  энергии, расчеты за которую осуществля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использованием приборов учета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,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,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,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7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7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8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9,4</w:t>
            </w:r>
          </w:p>
        </w:tc>
      </w:tr>
      <w:tr>
        <w:trPr>
          <w:trHeight w:val="2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ъемов тепловой энергии, (далее –ТЭ) расчеты за которую осуществляются с использованием приборов учета, в общем объеме ТЭ, потребляемой 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2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2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сэкономленной электрической энергии в натуральном выраж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4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сэкономленной электрической энергии в стоимостном выраж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сэкономленной тепловой энергии в натуральном выраж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Гкал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9,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сэкономленной тепловой энергии в стоимостном выраж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ыс. руб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заключенных энергосервисных догово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6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объектов, подлежащих оснащению приборами учета, в том числе приборами учета: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ой энерг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пловой энерг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д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, оснащенных приборами уче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светоточек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ветоточек, оснащенных энергосберегающими лампа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обученных в области энергосбережения и повышения энергетичес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вары, работы,  услуги, закупаемые для нужд организации в соответствии с требованиями энергетической эффективности (статья 26 Федерального закона от 23 ноября 2009 года № 261-ФЗ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ля товаров, работ, услуг, закупаемых для нужд организации в соответствии с требованиями энергетической эффектив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>
          <w:trHeight w:val="26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внебюджетных средств, используемых для финансирования мероприятий по энергосбережению и повышению энергетической эффектив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 . Перечень мероприятий в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ергосбережения и повышения энергетической эффектив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99"/>
        <w:gridCol w:w="1417"/>
        <w:gridCol w:w="992"/>
        <w:gridCol w:w="705"/>
        <w:gridCol w:w="990"/>
        <w:gridCol w:w="569"/>
        <w:gridCol w:w="855"/>
        <w:gridCol w:w="704"/>
        <w:gridCol w:w="870"/>
        <w:gridCol w:w="694"/>
        <w:gridCol w:w="814"/>
        <w:gridCol w:w="603"/>
        <w:gridCol w:w="1207"/>
      </w:tblGrid>
      <w:tr>
        <w:trPr>
          <w:trHeight w:val="2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(год)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ребностей в финансовых средствах по годам / тыс.руб./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муниципальных нормативных правовых актов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дополнительных затрат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конференциях семинарах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опотребляющего оборудования высоких классов энергопотреб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энергосберегающих  приборов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а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  (тепловой энергии, электрической энергии) в сопоставляемых условиях к концу 2020 года не менее, чем на 15% от объема фактически потребленного в 2015 году каждого из этих ресурсов в соответствии со ст. 24 Федерального  закона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,  повышение качества и надежности теплоснабжения помещений и осв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муниципальной Программы рассчитана на 2016-2020г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соблюдение установленных сроков исполнения мероприятий  муниципальной Программы Высокоярского  сельского поселения Бакчарского  района Томской области возлагается на Главу Высокояр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6281" TargetMode="External"/><Relationship Id="rId3" Type="http://schemas.openxmlformats.org/officeDocument/2006/relationships/hyperlink" Target="http://docs.cntd.ru/document/467916116" TargetMode="External"/><Relationship Id="rId4" Type="http://schemas.openxmlformats.org/officeDocument/2006/relationships/hyperlink" Target="mailto:vsp.0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1:00Z</dcterms:created>
  <dc:creator>user</dc:creator>
  <dc:description/>
  <cp:keywords/>
  <dc:language>en-US</dc:language>
  <cp:lastModifiedBy>User</cp:lastModifiedBy>
  <cp:lastPrinted>2016-06-01T13:02:00Z</cp:lastPrinted>
  <dcterms:modified xsi:type="dcterms:W3CDTF">2017-03-23T05:51:00Z</dcterms:modified>
  <cp:revision>2</cp:revision>
  <dc:subject/>
  <dc:title/>
</cp:coreProperties>
</file>