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keepNext w:val="true"/>
        <w:keepLines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keepNext w:val="true"/>
        <w:keepLines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/>
        <w:jc w:val="center"/>
        <w:rPr/>
      </w:pPr>
      <w:r>
        <w:rPr>
          <w:sz w:val="28"/>
          <w:szCs w:val="28"/>
        </w:rPr>
        <w:t>08.10.2013                                с. Высокий Яр                                 № 100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right="4135" w:hanging="0"/>
        <w:jc w:val="both"/>
        <w:outlineLvl w:val="0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 утверждении Положения о порядке расходования средств резервного фонда администрации сельского поселения для предупреждения и ликвидации чрезвычайных ситуаций»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п. 2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атьи 11 и статьей 25 </w:t>
      </w:r>
      <w:r>
        <w:rPr>
          <w:color w:val="000000"/>
          <w:sz w:val="28"/>
          <w:szCs w:val="28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8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администрация  Высокоярского сельского поселения,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~1%5CTanja%5CLOCALS~1%5CTemp%5CRar$DI36.5235%5C%D0%BF%D1%80%D0%B8%D0%BB.%20%E2%84%96%203%20%D0%BC%D0%B5%D1%82%D0%BE%D0%B4.%20%D1%80%D0%B5%D0%BA%D0%BE%D0%BC%D0%B5%D0%BD%D0%B4%D0%B0%D1%86%D0%B8%D0%B8%20%D1%81%D0%B5%D0%BB%D1%8C%D1%81%D0%BA%D0%BE%D0%B5_%D0%BF%D0%BE%D1%81%D0%B5%D0%BB%D0%B5%D0%BD%D0%B8%D0%B5.doc" \l "sub_1000%23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рядок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асходования средств резервного фонда администрации Высокоярского  сельского поселения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правляющей делами  администрации Высокоярского сельского поселения   разместить постановление на официальном сайте  администрации Высокоярского сельского поселения, опубликовать  в специально отведенных местах для обнародования. 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главного специалиста. </w:t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keepLines/>
        <w:widowControl/>
        <w:autoSpaceDE w:val="false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____________       С.С.Брунгард 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color w:val="000000"/>
        </w:rPr>
        <w:t xml:space="preserve">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 08.10.2013 г.   №</w:t>
      </w:r>
      <w:r>
        <w:rPr>
          <w:rStyle w:val="Style15"/>
          <w:b w:val="false"/>
          <w:bCs/>
        </w:rPr>
        <w:t xml:space="preserve">  100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ысокоя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пре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0" w:name="sub_101"/>
      <w:bookmarkEnd w:id="0"/>
      <w:r>
        <w:rPr>
          <w:sz w:val="28"/>
          <w:szCs w:val="28"/>
        </w:rPr>
        <w:t>1. Настоящий Порядок расходования средств резервного фонда администрации Высокоярского сельского поселения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Высокоярского сельского поселения для предупреждения и ликвидации чрезвычайных ситуаций локального и муниципального характера в границах территории Высокоярского сельского поселения   (далее - резервный фонд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3" w:name="sub_102"/>
      <w:bookmarkEnd w:id="3"/>
      <w:r>
        <w:rPr>
          <w:sz w:val="28"/>
          <w:szCs w:val="28"/>
        </w:rPr>
        <w:t>Возмещение расходов бюджета Высокояр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3. При обращении к Главе  Высокоярского сельского поселения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4" w:name="sub_104"/>
      <w:bookmarkEnd w:id="4"/>
      <w:r>
        <w:rPr>
          <w:sz w:val="28"/>
          <w:szCs w:val="28"/>
        </w:rPr>
        <w:t>4. По поручению Главы Высокоярского  сельского поселения  комиссия по предупреждению и ликвидации чрезвычайных ситуаций и обеспечению пожарной безопасности Высокоярского сельского поселения 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5" w:name="sub_104"/>
      <w:bookmarkEnd w:id="5"/>
      <w:r>
        <w:rPr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Высокоярского сельского поселения   документы, обосновывающие размер запрашиваемых средств,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Высокоярского сельского поселения 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При отсутствии или недостаточности средств резервного фонда Глава Высокоярского сельского поселения  вправе обратиться в установленном порядке в Администрацию Томской области, Администрацию Бакчарского муниципального района  с просьбой о выделении средств из  областного, районного   фондов  для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6" w:name="sub_5"/>
      <w:bookmarkEnd w:id="6"/>
      <w:r>
        <w:rPr>
          <w:sz w:val="28"/>
          <w:szCs w:val="28"/>
        </w:rPr>
        <w:t>5. Основанием для выделения средств из резервного фонда является постановление администрации Высокоярского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единовременной материальной помощи пострадавшим гражданам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гражданам финансовой помощи в связи с утратой ими имущества первой необходимост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6. Главный специалист   и комиссия по предупреждению и ликвидации чрезвычайных ситуаций и обеспечению пожарной безопасности   администрации  Высокоярского сельского поселения 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 Высокоярского сельского поселения  в первой декаде предпоследнего месяца финансового года направляет Главе  Высокоярского сельского поселения 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61">
    <w:name w:val="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5:00Z</dcterms:created>
  <dc:creator>Tanja</dc:creator>
  <dc:description/>
  <cp:keywords/>
  <dc:language>en-US</dc:language>
  <cp:lastModifiedBy>Tanja</cp:lastModifiedBy>
  <cp:lastPrinted>2013-10-08T12:59:00Z</cp:lastPrinted>
  <dcterms:modified xsi:type="dcterms:W3CDTF">2013-10-09T03:28:00Z</dcterms:modified>
  <cp:revision>11</cp:revision>
  <dc:subject/>
  <dc:title>АДМИНИСТРАЦИЯ ВЫСОКОЯРСКОГО СЕЛЬСКОГО ПОСЕЛЕНИЯ </dc:title>
</cp:coreProperties>
</file>