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8                                     с. Высокий Яр                           № 10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ысокоярского сельского поселения от 01.09.2018 № 08/1 «Об утверждении Положения об организации и осуществлении первичного воинского учета на территории Высокоя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 прокурора Бакчарского района Томской области от 30.10.2018 № 10-18    на постановление Администрации Высокоярского сельского поселения от 01.09.2018 № 08/1 «Об утверждении Положения об организации и осуществлении первичного воинского учета на территории Высокоярского сельского поселения»,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95" w:right="-1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менить  Администрации Высокоярского сельского поселения от 01.09.2018 № 08/1 «Об утверждении Положения об организации и осуществлении первичного воинского учета на территории Высокояр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 Высокоярского 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795" w:right="-143" w:hanging="43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Высокоя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Т.П.Дес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02:00Z</dcterms:created>
  <dc:creator>XXX</dc:creator>
  <dc:description/>
  <cp:keywords/>
  <dc:language>en-US</dc:language>
  <cp:lastModifiedBy>Десяткова Татьяна</cp:lastModifiedBy>
  <cp:lastPrinted>2018-11-16T08:57:00Z</cp:lastPrinted>
  <dcterms:modified xsi:type="dcterms:W3CDTF">2018-11-16T02:00:00Z</dcterms:modified>
  <cp:revision>8</cp:revision>
  <dc:subject/>
  <dc:title>МКУ АДМИНИСТРАЦИЯ ПАРБИГСКОГО СЕЛЬСКОГО ПОСЕЛЕНИЯ</dc:title>
</cp:coreProperties>
</file>