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ЫСОКОЯРСКОГО СЕЛЬСКОГО ПОСЕЛЕНИЯ</w:t>
      </w:r>
    </w:p>
    <w:tbl>
      <w:tblPr>
        <w:tblW w:w="9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5"/>
        <w:gridCol w:w="851"/>
        <w:gridCol w:w="1563"/>
        <w:gridCol w:w="1846"/>
        <w:gridCol w:w="1525"/>
      </w:tblGrid>
      <w:tr>
        <w:trPr>
          <w:trHeight w:val="339" w:hRule="atLeast"/>
          <w:cantSplit w:val="true"/>
        </w:trPr>
        <w:tc>
          <w:tcPr>
            <w:tcW w:w="98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в редакции постановления № 38 от 17.04.2015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спользования бюджетных ассигнований резервного фонда финансирования непредвиденных расходов администрации  Высокоярского сельского поселения. </w:t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4" w:hRule="atLeast"/>
          <w:cantSplit w:val="true"/>
        </w:trPr>
        <w:tc>
          <w:tcPr>
            <w:tcW w:w="986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81 Бюджетного кодекса Российской Федерации и в целях эффективного расходования средств местного бюджета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64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орядок использования бюджетных ассигнований резервного фонда финансирования непредвиденных расходов Администрации Высокояр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Контроль за исполнением настоящего постановления оставляю за собой.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___________С.С.Брунгард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1.11.2011 г.  № 100</w:t>
      </w:r>
    </w:p>
    <w:p>
      <w:pPr>
        <w:pStyle w:val="Normal"/>
        <w:jc w:val="right"/>
        <w:rPr/>
      </w:pPr>
      <w:r>
        <w:rPr/>
        <w:t>(в редакции постановления № 38 от 17.04.201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ПРЕДВИДЕННЫХ РАС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ЫСОКОЯ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резервного фонда финансирования непредвиденных расходов Администрации Высокоярского сельского поселения (далее - Фонд) предусматривается в решении Совета Высокоярского сельского поселения  о ме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ассигнования, предусмотренные на эти цели, отражаются в решении о местном бюджете в составе ведомственной структуры расходов по главному распорядителю –  Администрации Высокоярского сельского поселения  (далее- финансовый отде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бюджетных ассигнований Фонда осуществляе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бюджетных ассигнований Фонда осуществляется на основании решения Администрации Высокоярского сельского поселения. Проекты распоряжений готовит финансовый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и проведение областных социально-культурных и спортивных мероприятий, выставок, ярмарок, конкурсов, семинаров и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научных, культурных и спортивных мероприятиях, конференциях, фестивалях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и проведение праздничных и юбилейных мероприятий; приобретение памятных подарков и выплату разовых денежных прем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казание финансовой помощи местным бюджетам поселений для осуществления отдельных целевых непредвиден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нение судебных актов по искам к МО «Высокояр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ля предупреждения и ликвидации чрезвычайных ситу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аправлении бюджетных ассигнований Фонда расходы отражаются по соответствующим разделам бюджетной классификации расходов исходя из отраслевой и ведомственной принадлежности, с внесением изменений в показатели сводной росписи и лимиты бюджетных обязательств и без внесения изменений в решение Совета Высокоярсмкого сельского поселения 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учатели бюджетных ассигнований Фонда обязаны представить в финансовый отдел отчеты об использовании бюджетных ассигнований Фонда с приложением документов, подтверждающих их целевое использование, в сроки, установленные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ки неиспользованных бюджетных средств, находящиеся не на едином счете бюджета, не позднее двух последних рабочих дней текущего финансового года подлежат перечислению на единый счет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ьзованием бюджетных ассигнований Фонда осуществляет  Администрация  Высок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т об использовании бюджетных ассигнований резервного фонда Администрации Высокоярского сельского поселения прилагается к годовому отчету об исполнени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36"/>
    </w:rPr>
  </w:style>
  <w:style w:type="character" w:styleId="Style15">
    <w:name w:val="Подзаголовок Знак"/>
    <w:basedOn w:val="Style13"/>
    <w:qFormat/>
    <w:rPr>
      <w:b/>
      <w:bCs/>
      <w:caps/>
      <w:sz w:val="3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"/>
    <w:basedOn w:val="Normal"/>
    <w:qFormat/>
    <w:pPr>
      <w:ind w:right="4579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7:00Z</dcterms:created>
  <dc:creator>Свитченко</dc:creator>
  <dc:description/>
  <cp:keywords/>
  <dc:language>en-US</dc:language>
  <cp:lastModifiedBy>User</cp:lastModifiedBy>
  <cp:lastPrinted>2011-11-08T12:55:00Z</cp:lastPrinted>
  <dcterms:modified xsi:type="dcterms:W3CDTF">2015-04-21T08:40:00Z</dcterms:modified>
  <cp:revision>3</cp:revision>
  <dc:subject/>
  <dc:title/>
</cp:coreProperties>
</file>