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МИНИСТРАЦИЯ ВЫСОКОЯРСКОГО СЕЛЬСКОГО ПОСЕЛЕН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МО «Высокоярское сельское поселение»</w:t>
            </w:r>
          </w:p>
          <w:p>
            <w:pPr>
              <w:pStyle w:val="Normal"/>
              <w:ind w:firstLine="567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соответствии со статьей </w:t>
            </w:r>
            <w:hyperlink r:id="rId2">
              <w:r>
                <w:rPr>
                  <w:rStyle w:val="InternetLink"/>
                  <w:sz w:val="28"/>
                  <w:szCs w:val="24"/>
                </w:rPr>
                <w:t>21</w:t>
              </w:r>
            </w:hyperlink>
            <w:r>
              <w:rPr>
                <w:sz w:val="28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b/>
                <w:sz w:val="28"/>
                <w:szCs w:val="24"/>
              </w:rPr>
              <w:t>ПОСТАНОВЛЯЕТ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. Утвердить </w:t>
            </w:r>
            <w:hyperlink w:anchor="Par91">
              <w:r>
                <w:rPr>
                  <w:rStyle w:val="InternetLink"/>
                  <w:sz w:val="28"/>
                  <w:szCs w:val="24"/>
                </w:rPr>
                <w:t>Порядок</w:t>
              </w:r>
            </w:hyperlink>
            <w:r>
              <w:rPr>
                <w:sz w:val="28"/>
                <w:szCs w:val="24"/>
              </w:rPr>
              <w:t xml:space="preserve"> формирования, утверждения и ведения планов-графиков закупок товаров, работ, услуг для обеспечения нужд МО «Высокоярское сельское поселение»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Отменить действие постановления № 44 от 03.04.2014 «Об утверждении порядка формирования, утверждения и ведения планов закупок  и планов графиков закупок товаров, работ, услуг для обеспечения нужд МО «Высокоярское сельское поселение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4"/>
              </w:rPr>
              <w:t xml:space="preserve">2. Порядок, утвержденный </w:t>
            </w:r>
            <w:hyperlink w:anchor="Par16">
              <w:r>
                <w:rPr>
                  <w:rStyle w:val="InternetLink"/>
                  <w:sz w:val="28"/>
                  <w:szCs w:val="24"/>
                </w:rPr>
                <w:t>пунктом 1</w:t>
              </w:r>
            </w:hyperlink>
            <w:r>
              <w:rPr>
                <w:sz w:val="28"/>
                <w:szCs w:val="24"/>
              </w:rPr>
              <w:t xml:space="preserve"> настоящего постановления, подлежит применению со дня вступления статьи 21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Контроль за исполнением настоящего Постановления возложить на специалиста 2 категории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Высокоярског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сельского  поселения       _____________         Галица Д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№ </w:t>
      </w:r>
      <w:r>
        <w:rPr/>
        <w:t>101/1  от 14.12.2016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МО «ВЫСОКОЯ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формирования, утверждения и ведения плана-графика закупок товаров, работ, услуг для обеспечения муниципальных нужд МО «Высокоярское сельское поселение» (далее - Порядок) устанавливает единые требования к формированию, утверждению и ведению плана-графика закупок товаров, работ, услуг для обеспечения муниципальных нужд МО «Высокоярское сельское поселение» (далее - планы-графики закупок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Формирование, утверждение и ведение плана-графика закупок осуществляются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сновные понятия, используемые в настоящем Порядке, применяются в том же значении, что и в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0"/>
      <w:bookmarkEnd w:id="0"/>
      <w:r>
        <w:rPr>
          <w:sz w:val="28"/>
          <w:szCs w:val="28"/>
        </w:rPr>
        <w:t>5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униципальными заказчиками, действующими от имени МО «Высокоярское сельское поселение» 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2"/>
      <w:bookmarkEnd w:id="1"/>
      <w:r>
        <w:rPr>
          <w:sz w:val="28"/>
          <w:szCs w:val="28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2" w:name="Par103"/>
      <w:bookmarkEnd w:id="2"/>
      <w:r>
        <w:rPr>
          <w:sz w:val="28"/>
          <w:szCs w:val="28"/>
        </w:rPr>
        <w:t xml:space="preserve">3) муниципальными автономными учреждениями, муниципальными унитарными предприятиями, </w:t>
      </w:r>
      <w:bookmarkStart w:id="3" w:name="Par104"/>
      <w:bookmarkEnd w:id="3"/>
      <w:r>
        <w:rPr>
          <w:sz w:val="28"/>
          <w:szCs w:val="28"/>
        </w:rPr>
        <w:t xml:space="preserve">имущество которых принадлежит на праве собственности муниципальными унитарными предприятиями,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муниципальными  бюджетными 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казчики, указанные в подпункте 1 пункта 5, - в сроки, установленные главными распорядителями средств местного бюджета МО «Высокоярское сельское поселение» (далее - главные распорядители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сельского поселения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казчики, указанные в подпункте 2 пункта 5 настоящего Порядка, - в сроки, установленные исполнительными органами местного самоуправления, осуществляющими функции и полномочия их учредител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Бакчарского района на рассмотрение законодательного представительного органа муниципального образова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аказчики, указанные в подпункте 3 пункта 5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 местном бюджете МО «Высокоярское сельское поселение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заказчики, указанные в подпункте 4 пункта 5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МО «Высокоярское сельское поселение» на рассмотрение представительного органа муниципального образова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4 пункта 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В случае если определение поставщиков (подрядчиков, исполнителей) для заказчиков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Заказчики, указанные в пункте 5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4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) иные случаи, установленные органом местного самоуправ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4 настоящего Порядка, а в случае, если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>
          <w:sz w:val="28"/>
          <w:szCs w:val="28"/>
        </w:rPr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соответствие включаемой в план-график закупок 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ланы-графики товаров, работ, услуг для обеспечения муниципальных нужд  МО «Высокоярское сельское поселение»  ведутся в соответствии с требованиями к форме, утверждённым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89E70D2F159585A8ED951B3D076819C2A4413D86AF4R73BE" TargetMode="External"/><Relationship Id="rId3" Type="http://schemas.openxmlformats.org/officeDocument/2006/relationships/hyperlink" Target="consultantplus://offline/ref=5093482A55209D15A6D05621B3E289D8B6AA389E70D2F159585A8ED951B3D076819C2A4413D86AF4R73BE" TargetMode="External"/><Relationship Id="rId4" Type="http://schemas.openxmlformats.org/officeDocument/2006/relationships/hyperlink" Target="consultantplus://offline/ref=5093482A55209D15A6D05621B3E289D8B6AA389E70D2F159585A8ED951RB33E" TargetMode="External"/><Relationship Id="rId5" Type="http://schemas.openxmlformats.org/officeDocument/2006/relationships/hyperlink" Target="consultantplus://offline/ref=5093482A55209D15A6D05621B3E289D8B6AA389E70D2F159585A8ED951RB33E" TargetMode="External"/><Relationship Id="rId6" Type="http://schemas.openxmlformats.org/officeDocument/2006/relationships/hyperlink" Target="consultantplus://offline/ref=5093482A55209D15A6D05621B3E289D8B6AA389E70D2F159585A8ED951B3D076819C2A4413D869F6R73DE" TargetMode="External"/><Relationship Id="rId7" Type="http://schemas.openxmlformats.org/officeDocument/2006/relationships/hyperlink" Target="consultantplus://offline/ref=5093482A55209D15A6D05621B3E289D8B6AA389E70D2F159585A8ED951B3D076819C2A4413D96EFDR73AE" TargetMode="External"/><Relationship Id="rId8" Type="http://schemas.openxmlformats.org/officeDocument/2006/relationships/hyperlink" Target="consultantplus://offline/ref=AA7C70B88A78B23057BC702E8993118B88931EA90346489595A724A3CA37C1B855678EqAG4D" TargetMode="External"/><Relationship Id="rId9" Type="http://schemas.openxmlformats.org/officeDocument/2006/relationships/hyperlink" Target="consultantplus://offline/ref=AA7C70B88A78B23057BC702E8993118B88931EA90346489595A724A3CA37C1B855678EACq4GFD" TargetMode="External"/><Relationship Id="rId10" Type="http://schemas.openxmlformats.org/officeDocument/2006/relationships/hyperlink" Target="consultantplus://offline/ref=AA7C70B88A78B23057BC702E8993118B88931EA90346489595A724A3CA37C1B855678EAC4F5FD982q7GFD" TargetMode="External"/><Relationship Id="rId11" Type="http://schemas.openxmlformats.org/officeDocument/2006/relationships/hyperlink" Target="consultantplus://offline/ref=AA7C70B88A78B23057BC702E8993118B88931EA90346489595A724A3CA37C1B855678EAC4F5EDD8Bq7G9D" TargetMode="External"/><Relationship Id="rId12" Type="http://schemas.openxmlformats.org/officeDocument/2006/relationships/hyperlink" Target="consultantplus://offline/ref=AA7C70B88A78B23057BC702E8993118B88931EA90346489595A724A3CAq3G7D" TargetMode="External"/><Relationship Id="rId13" Type="http://schemas.openxmlformats.org/officeDocument/2006/relationships/hyperlink" Target="consultantplus://offline/ref=AA7C70B88A78B23057BC702E8993118B88931EA90346489595A724A3CAq3G7D" TargetMode="External"/><Relationship Id="rId14" Type="http://schemas.openxmlformats.org/officeDocument/2006/relationships/hyperlink" Target="consultantplus://offline/ref=AA7C70B88A78B23057BC702E8993118B88931EA90346489595A724A3CA37C1B855678EAC4F5FDC85q7GFD" TargetMode="External"/><Relationship Id="rId15" Type="http://schemas.openxmlformats.org/officeDocument/2006/relationships/hyperlink" Target="consultantplus://offline/ref=AA7C70B88A78B23057BC702E8993118B88931EA90346489595A724A3CAq3G7D" TargetMode="External"/><Relationship Id="rId16" Type="http://schemas.openxmlformats.org/officeDocument/2006/relationships/hyperlink" Target="consultantplus://offline/ref=AA7C70B88A78B23057BC702E8993118B88931EA90346489595A724A3CA37C1B855678EAC4F5FDF85q7GDD" TargetMode="External"/><Relationship Id="rId17" Type="http://schemas.openxmlformats.org/officeDocument/2006/relationships/hyperlink" Target="consultantplus://offline/ref=AA7C70B88A78B23057BC702E8993118B88931EA90346489595A724A3CA37C1B855678EAC4F5FD88Aq7G8D" TargetMode="External"/><Relationship Id="rId18" Type="http://schemas.openxmlformats.org/officeDocument/2006/relationships/hyperlink" Target="consultantplus://offline/ref=AA7C70B88A78B23057BC702E8993118B88931EA90346489595A724A3CA37C1B855678EAC4F5FDD8Aq7GCD" TargetMode="External"/><Relationship Id="rId19" Type="http://schemas.openxmlformats.org/officeDocument/2006/relationships/hyperlink" Target="consultantplus://offline/ref=AA7C70B88A78B23057BC702E8993118B88931EA90346489595A724A3CA37C1B855678EAC4F5EDE85q7GBD" TargetMode="External"/><Relationship Id="rId20" Type="http://schemas.openxmlformats.org/officeDocument/2006/relationships/hyperlink" Target="consultantplus://offline/ref=AA7C70B88A78B23057BC702E8993118B88931EA90346489595A724A3CA37C1B855678EAC4F5EDD83q7G1D" TargetMode="External"/><Relationship Id="rId21" Type="http://schemas.openxmlformats.org/officeDocument/2006/relationships/hyperlink" Target="consultantplus://offline/ref=AA7C70B88A78B23057BC702E8993118B88931EA90346489595A724A3CA37C1B855678EAC4F5EDD84q7GAD" TargetMode="External"/><Relationship Id="rId22" Type="http://schemas.openxmlformats.org/officeDocument/2006/relationships/hyperlink" Target="consultantplus://offline/ref=AA7C70B88A78B23057BC702E8993118B88931EA90346489595A724A3CA37C1B855678EAC4F5EDC86q7GD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2:00Z</dcterms:created>
  <dc:creator>Кирьянов Павел Владимирович</dc:creator>
  <dc:description/>
  <cp:keywords/>
  <dc:language>en-US</dc:language>
  <cp:lastModifiedBy>Администрация</cp:lastModifiedBy>
  <cp:lastPrinted>2015-12-17T14:04:00Z</cp:lastPrinted>
  <dcterms:modified xsi:type="dcterms:W3CDTF">2016-12-28T01:28:00Z</dcterms:modified>
  <cp:revision>6</cp:revision>
  <dc:subject/>
  <dc:title/>
</cp:coreProperties>
</file>