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8.2020                                            с. Высокий Яр                                              №  10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требованиях, предъявляемых                                                                                                  к жилым помещениям, выкупаемым  для обеспечения жилыми помещениями                                                                                            детей-сирот и детей, оставшихся без попечения родителей, а также лиц                                                                                                 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Жилищным Кодексом Российской Федерации, Федеральным  законом Российской Федерации от 06.10.2003 № 131-ФЗ «Об общих принципах организации местного самоуправления в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О наделении органов местного самоуправления отдельными государственными полномочиями по обеспечению жилыми помещениями детей –сирот и детей оставшихся  без попечения родителей, лиц из числа детей-сирот и детей, оставшихся без попечения родителей», руководствуясь Уставом Муниципального образования «Высокоярское  сельское поселение» Бакчар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оложение о требованиях, предъявляемых к жилым помещениям, выкупаемым  для 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Бакчарского муниципального района 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Комиссии по контролю качества приобретаем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 в своей работе руководствоваться утвержденным Положением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Постановление вступает в силу с даты его опубликования  на официальном сайте Администрации Высокоярского сельского поселения в информационно-телекоммуникационной сети «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по исполнению настоящего постановления возложить на  и.о.Главы  Высокоярского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Высокоярского  сельского поселения                                 Т.П.Десят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jc w:val="right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jc w:val="right"/>
        <w:rPr/>
      </w:pPr>
      <w:r>
        <w:rPr>
          <w:rStyle w:val="FontStyle11"/>
        </w:rPr>
        <w:t xml:space="preserve">                                                                                                                   </w:t>
      </w:r>
      <w:r>
        <w:rPr>
          <w:rStyle w:val="FontStyle11"/>
        </w:rPr>
        <w:t>Высокоярского  сельского поселения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104  от 10.08.2020 г.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требованиях, предъявляемых к жилым помещениям,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Бакчарского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1.1   Настоящее Положение разработано в соответствии с Жилищным Кодексом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 «О наделении органов местного самоуправления отдельными государственными полномочиями по обеспечению жилыми помещениями детей – сирот и детей, оставшихся  без попечения родителей, лиц из числа детей-сирот и детей, оставшихся без попечения родителей»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 Положение определяет требования, предъявляемые к жилым помещениям, выкупаемым для обеспечения жилыми помещениями 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Жилое помещение, предоставляемое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 Бакчарского  муниципального  района.</w:t>
      </w:r>
    </w:p>
    <w:p>
      <w:pPr>
        <w:pStyle w:val="Style18"/>
        <w:jc w:val="both"/>
        <w:rPr/>
      </w:pPr>
      <w:r>
        <w:rPr>
          <w:sz w:val="26"/>
          <w:szCs w:val="26"/>
        </w:rPr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.Требования, которым должно отвечать жилое помещение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Жилые помещения должны располагаться в домах, расположенных в жилой зоне в соответствии с функциональным зонированием территории.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 и обеспечивать безопасное пребывание граждан и сохранность инженерного оборудования.                                                                                    Жилое 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                             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3.Жилое помещение должно быть  обеспечено инженерными системами (электроосвещение, хозяйственно-питьевое и горячее водоснабжение, водоотведение, отопление и вентиляция) и соответствовать требованиям санитарно-эпидемиологической безопасности.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4.Инженерные системы (вентиляция, отопление, водоснабжение, водоотведение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, размещены и смонтированы в соответствии требованиями безопасности, установленными в действующих  нормативных  правовых актах, а также инструкциями заводов-изготовителей.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5.Устройства вентиляционной системы жилых помещений должно исключать 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.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7.  Высота (от пола до потолка) комнат и кухни должна быть не менее 2,5 м.                    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8. Комнаты и кухни в жилом помещении должны иметь непосредственное естественное освещение.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Выключатели, электрические розетки, патроны 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Остекление окон и балконных дверей должно находиться в соответствии с требованиями, предъявляемыми к климатическим условиям района. Остекление  должно быть без сколов и трещин.  Запорная фурнитура находиться в рабочем состоянии.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(лейкой) и сифоном, в исправном состоянии, или душевого поддона, укомплектованного смесителем с душем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без повреждений в виде вздутий, трещин, царапин).                               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Межкомнатные и входные двери не должны иметь явных признаков повреждений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Отделка комнат: напольное покрытие (линолеум, ламинат или окрашенное дерево) должно быть без разрывов и явных изъянов( без потертостей, трещин и механических повреждений, без плесневелых образований), 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. Стены оштукатурены и оклеены обоями или оштукатурены  и окрашены, или оштукатурены и побелены(без трещин в стенах, трещин и отслаивания штукатурного, шпаклевочного слоя, без пятен любого происхождения, без плесневелых образований).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 или натяжной потолок, или подвесной потолок, или оштукатурены и оклеены потолочной плиткой.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2.14. .Жилое помещение должно соответствовать техническому паспорту БТИ. При переустройстве жилого помещения(установка, замена или перенос инженерных сетей, санитарно-технического, электрического или другого оборудования), или перепланировке(изменение его конфигурации), изменения должны быть внесены в технический паспорт жилого помещения.                                                                                      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Style18"/>
        <w:jc w:val="both"/>
        <w:rPr>
          <w:color w:val="0000FF"/>
          <w:sz w:val="20"/>
          <w:szCs w:val="20"/>
        </w:rPr>
      </w:pPr>
      <w:r>
        <w:rPr>
          <w:sz w:val="26"/>
          <w:szCs w:val="26"/>
        </w:rPr>
        <w:t xml:space="preserve">2.15. Общий процент износа жилого помещения не должен превышать  35%. </w:t>
      </w:r>
    </w:p>
    <w:p>
      <w:pPr>
        <w:pStyle w:val="Style1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3.Организация и проведение осмотров жилых помещений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1. Предварительный осмотр предложенных к выкупу  жилых помещений на предмет соответствия требованиям нормативно-правовых актов и настоящего Положения, осуществляет комиссия по приему –передаче жилых помещений,  приобретаемых  для детей-сирот и детей, оставшихся без попечения родителей, и лиц из их числа, созданная на основании Постановления главы Высокоярского  сельского поселения от  23.08.2018 № 77 .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ыявленные комиссией замечания и несоответствия требованиям данного Положения при осмотре жилого помещения  отмечать в актах предварительного осмотра.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Итоговый осмотр жилых 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осмотра жилого помещ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7:00Z</dcterms:created>
  <dc:creator>Парбиг</dc:creator>
  <dc:description/>
  <dc:language>en-US</dc:language>
  <cp:lastModifiedBy>Десяткова Татьяна</cp:lastModifiedBy>
  <cp:lastPrinted>2020-01-16T16:26:00Z</cp:lastPrinted>
  <dcterms:modified xsi:type="dcterms:W3CDTF">2020-09-30T09:27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