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24"/>
        </w:rPr>
        <w:t xml:space="preserve">АДМИНИСТРАЦИЯ ВЫСОКОЯ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</w:rPr>
        <w:t>ПОСТАНОВЛ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5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4"/>
        </w:rPr>
        <w:t xml:space="preserve">07.12.2018                                   с.Высокий Яр </w:t>
        <w:tab/>
        <w:tab/>
        <w:tab/>
        <w:tab/>
        <w:t xml:space="preserve"> № 104</w:t>
      </w:r>
    </w:p>
    <w:p>
      <w:pPr>
        <w:pStyle w:val="NoSpacing"/>
        <w:rPr>
          <w:rFonts w:ascii="Times New Roman" w:hAnsi="Times New Roman" w:cs="Times New Roman"/>
          <w:bCs/>
          <w:color w:val="000000"/>
          <w:spacing w:val="5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лана нормотворческой деятельно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Администрации Высокоярского  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 2019 год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повышения эффективности нормотворческой деятельности  Администрации Высокоярского сельского поселения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 План нормотворческой деятельности администрации Высокоярского  сельского поселения   на 2019  год (прилагаетс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Разместить  настоящее постановление  на официальном сайте администрации Высокоярского сельского поселения в информационно – телекоммуникационной сети Интерн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после  его официального  (опубликования)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Высокоярского</w:t>
      </w:r>
    </w:p>
    <w:p>
      <w:pPr>
        <w:pStyle w:val="NoSpacing"/>
        <w:tabs>
          <w:tab w:val="clear" w:pos="708"/>
          <w:tab w:val="left" w:pos="284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                                          Галица Д.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59" w:right="92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Spacing"/>
        <w:jc w:val="right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риложение</w:t>
      </w:r>
    </w:p>
    <w:p>
      <w:pPr>
        <w:pStyle w:val="NoSpacing"/>
        <w:jc w:val="right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к постановлению </w:t>
      </w:r>
    </w:p>
    <w:p>
      <w:pPr>
        <w:pStyle w:val="NoSpacing"/>
        <w:jc w:val="right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07.12.2018 № 104</w:t>
      </w:r>
    </w:p>
    <w:p>
      <w:pPr>
        <w:pStyle w:val="NoSpacing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Нормотворческой деятельности Администрации  Высокоярского сельского поселения  на 2019  год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71"/>
        <w:gridCol w:w="2977"/>
        <w:gridCol w:w="1984"/>
        <w:gridCol w:w="3204"/>
      </w:tblGrid>
      <w:tr>
        <w:trPr>
          <w:trHeight w:val="562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нормативного правового акт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 за</w:t>
            </w:r>
          </w:p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у ак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инятия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остановление 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бнародования ежеквартальных сведений о численности муниципальных служащих органов местного самоуправления, работников муниципальных учреждений  Администрации Высокоярского сельского  и фактических затрат на их денежное содержание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Администрация  Высокоярского сельского поселения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sz w:val="28"/>
              </w:rPr>
              <w:t xml:space="preserve">Постановление «Об утверждении плана мероприятий по противодействию коррупции в администрации  Высокоярского сельского поселения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2019 го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Администрация  Высокоярского сельского поселения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 «Об обнародовании численности муниципальных служащих органов местного самоуправления Высокоярского сельского поселения работников муниципальных учреждений Высокоярского сельского поселения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указанием фактических расходов на оплату их труда»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Администрация  Высокоярского сельского поселения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</w:rPr>
              <w:t>Постановление об утверждении отчета об исполнении бюджета  Высокоярского сельского поселения  за 1 квартал 2019 год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Администрация  Высокоярского сельского поселения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Spacing"/>
              <w:rPr/>
            </w:pPr>
            <w:r>
              <w:rPr>
                <w:spacing w:val="-2"/>
                <w:sz w:val="28"/>
              </w:rPr>
              <w:t xml:space="preserve">Постановление </w:t>
            </w:r>
            <w:r>
              <w:rPr>
                <w:sz w:val="28"/>
              </w:rPr>
              <w:t xml:space="preserve"> «Об  утверждении отчета по исполнению бюджета Высокоярского сельского поселения  за 2 квартал  2019 года</w:t>
            </w:r>
          </w:p>
          <w:p>
            <w:pPr>
              <w:pStyle w:val="NoSpacing"/>
              <w:rPr>
                <w:spacing w:val="5"/>
                <w:sz w:val="28"/>
              </w:rPr>
            </w:pPr>
            <w:r>
              <w:rPr>
                <w:spacing w:val="5"/>
                <w:sz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Администрация  Высокоярского сельского поселения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/>
            </w:pPr>
            <w:r>
              <w:rPr>
                <w:spacing w:val="-2"/>
                <w:sz w:val="28"/>
              </w:rPr>
              <w:t xml:space="preserve">Постановление </w:t>
            </w:r>
            <w:r>
              <w:rPr>
                <w:sz w:val="28"/>
              </w:rPr>
              <w:t xml:space="preserve"> «Об  утверждении отчета по исполнению бюджета Высокоярского  сельского поселения   за 3 квартал 2019 года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Администрация  Высокоярского сельского поселения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Постановление «</w:t>
            </w:r>
            <w:r>
              <w:rPr>
                <w:spacing w:val="-2"/>
                <w:sz w:val="28"/>
              </w:rPr>
              <w:t xml:space="preserve">Об утверждении Основных направлений </w:t>
            </w:r>
            <w:r>
              <w:rPr>
                <w:sz w:val="28"/>
              </w:rPr>
              <w:t xml:space="preserve">налоговой бюджетной политики  Высокоярского сельского поселения   </w:t>
            </w:r>
            <w:r>
              <w:rPr>
                <w:spacing w:val="-1"/>
                <w:sz w:val="28"/>
              </w:rPr>
              <w:t>на 2020  год и плановый период 2021 и 2022 годов</w:t>
            </w:r>
          </w:p>
          <w:p>
            <w:pPr>
              <w:pStyle w:val="NoSpacing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 xml:space="preserve">Администрация  Высокоярского сельского поселения 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ктябрь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остановления об утверждении проектов модульных  нормативно-правовых актов предложенных прокуратурой  Бакчарского  района</w:t>
            </w:r>
          </w:p>
          <w:p>
            <w:pPr>
              <w:pStyle w:val="NoSpacing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Администрация Высокоярского сельского поселения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</w:rPr>
              <w:t>По  мере  поступления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ы постановлений о признании утратившими силу некоторых нормативных правовых ак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Администрация Высокоярского сельского поселения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При необходимости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ы постановлений о внесении поправок в действующие муниципальные правовые акты сельского поселения в соответствии с федеральным законодательством и законодательством  Томской  област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Администрация Высокоярского сельского поселения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При необходимости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both"/>
              <w:rPr>
                <w:sz w:val="28"/>
              </w:rPr>
            </w:pPr>
            <w:r>
              <w:rPr>
                <w:sz w:val="28"/>
              </w:rPr>
              <w:t>План нормотворческой деятельности администрации Высокоярского сельского поселения  на 2020 год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Администрация Высокоярского сельского поселения</w:t>
            </w:r>
          </w:p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204" w:type="dxa"/>
            <w:tcBorders>
              <w:bottom w:val="single" w:sz="2" w:space="0" w:color="E7E7E7"/>
              <w:right w:val="single" w:sz="2" w:space="0" w:color="E7E7E7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Spacing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dot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Spacing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dot">
    <w:name w:val="styledo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7:00Z</dcterms:created>
  <dc:creator>Home</dc:creator>
  <dc:description/>
  <cp:keywords/>
  <dc:language>en-US</dc:language>
  <cp:lastModifiedBy>Десяткова Татьяна</cp:lastModifiedBy>
  <cp:lastPrinted>2018-12-12T10:49:00Z</cp:lastPrinted>
  <dcterms:modified xsi:type="dcterms:W3CDTF">2018-12-12T03:49:00Z</dcterms:modified>
  <cp:revision>5</cp:revision>
  <dc:subject/>
  <dc:title> </dc:title>
</cp:coreProperties>
</file>